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74" w:before="0" w:after="0"/>
        <w:ind w:left="4500" w:hanging="0"/>
        <w:jc w:val="left"/>
        <w:rPr>
          <w:sz w:val="24"/>
          <w:szCs w:val="24"/>
        </w:rPr>
      </w:pPr>
      <w:r>
        <w:rPr>
          <w:sz w:val="24"/>
          <w:szCs w:val="24"/>
        </w:rPr>
        <w:t>ОТЧЕТ</w:t>
      </w:r>
    </w:p>
    <w:p>
      <w:pPr>
        <w:pStyle w:val="33"/>
        <w:shd w:fill="auto" w:val="clear"/>
        <w:spacing w:lineRule="exact" w:line="274" w:before="0" w:after="204"/>
        <w:rPr/>
      </w:pPr>
      <w:r>
        <w:rPr>
          <w:sz w:val="24"/>
          <w:szCs w:val="24"/>
        </w:rPr>
        <w:t>о деятельности постоянной комиссии по жилищно-коммунальному хозяйству, градостроительству и землепользованию за 2013 год</w:t>
      </w:r>
    </w:p>
    <w:p>
      <w:pPr>
        <w:pStyle w:val="11"/>
        <w:shd w:fill="auto" w:val="clear"/>
        <w:spacing w:before="0" w:after="0"/>
        <w:ind w:left="20" w:right="20" w:firstLine="740"/>
        <w:rPr/>
      </w:pPr>
      <w:r>
        <w:rPr/>
        <w:t>По сложившейся практике свою деятельность постоянная комиссия по жилищно-коммунальному хозяйству, градостроительству и землепользованию в отчетном периоде осуществляла в соответствии с ежемесячными и ежеквартальными планами, сформированными на основе предложений Главы города Липецка, председателя и заместителя городского Совета, по инициативе депутатов с учетом обращений жителей города Липецка.</w:t>
      </w:r>
    </w:p>
    <w:p>
      <w:pPr>
        <w:pStyle w:val="11"/>
        <w:shd w:fill="auto" w:val="clear"/>
        <w:spacing w:before="0" w:after="0"/>
        <w:ind w:left="20" w:right="20" w:firstLine="740"/>
        <w:rPr/>
      </w:pPr>
      <w:r>
        <w:rPr/>
        <w:t xml:space="preserve">План работы комиссии на 2013 год, утвержденный решением комиссии от 18.12.2012 года № 257-02/03, исполнен. Из 54 вопросов, которые были включены в перспективный план работы комиссии, 49 плановых вопросов рассмотрены, 4 вопроса перенесены на 2014 год, 1 вопрос - отозван администрацией города. </w:t>
      </w:r>
    </w:p>
    <w:p>
      <w:pPr>
        <w:pStyle w:val="11"/>
        <w:shd w:fill="auto" w:val="clear"/>
        <w:spacing w:before="0" w:after="0"/>
        <w:ind w:left="20" w:right="20" w:firstLine="740"/>
        <w:rPr/>
      </w:pPr>
      <w:r>
        <w:rPr/>
        <w:t>Кроме того, комиссией рассмотрено 68 внеплановых вопросов. Внесение их в повестки заседаний комиссии было обусловлено необходимостью оперативного реагирования на социально значимые вопросы. Особое внимание уделялось вопросам, которые были обозначены в обращениях граждан.</w:t>
      </w:r>
    </w:p>
    <w:p>
      <w:pPr>
        <w:pStyle w:val="11"/>
        <w:shd w:fill="auto" w:val="clear"/>
        <w:tabs>
          <w:tab w:val="clear" w:pos="708"/>
          <w:tab w:val="left" w:pos="620" w:leader="none"/>
        </w:tabs>
        <w:spacing w:lineRule="auto" w:line="240" w:before="0" w:after="0"/>
        <w:rPr/>
      </w:pPr>
      <w:r>
        <w:rPr/>
        <w:tab/>
        <w:tab/>
        <w:t xml:space="preserve">В настоящее время в комиссии работают 9 депутатов. Заседания комиссии проводятся открыто и в сроки, установленные планом работы, срывов заседаний комиссии за отчетный период не допускалось. Все члены комиссии активно участвовали в ее работе, к рассмотрению проектов решений, представленных постоянной комиссии, подходили взвешенно и объективно. Средняя явка депутатов на заседаниях комиссии по году составляет 75,1 % </w:t>
      </w:r>
      <w:r>
        <w:rPr>
          <w:rStyle w:val="Style17"/>
          <w:i w:val="false"/>
          <w:color w:val="000000"/>
        </w:rPr>
        <w:t>(приложение № 1).</w:t>
      </w:r>
    </w:p>
    <w:p>
      <w:pPr>
        <w:pStyle w:val="33"/>
        <w:shd w:fill="auto" w:val="clear"/>
        <w:spacing w:lineRule="auto" w:line="240" w:before="0" w:after="0"/>
        <w:rPr>
          <w:sz w:val="24"/>
          <w:szCs w:val="24"/>
        </w:rPr>
      </w:pPr>
      <w:r>
        <w:rPr>
          <w:sz w:val="24"/>
          <w:szCs w:val="24"/>
        </w:rPr>
      </w:r>
    </w:p>
    <w:p>
      <w:pPr>
        <w:pStyle w:val="33"/>
        <w:shd w:fill="auto" w:val="clear"/>
        <w:spacing w:lineRule="auto" w:line="240" w:before="0" w:after="0"/>
        <w:ind w:firstLine="708"/>
        <w:rPr>
          <w:sz w:val="24"/>
          <w:szCs w:val="24"/>
        </w:rPr>
      </w:pPr>
      <w:r>
        <w:rPr>
          <w:sz w:val="24"/>
          <w:szCs w:val="24"/>
        </w:rPr>
        <w:t>Заседания постоянной комиссии.</w:t>
      </w:r>
    </w:p>
    <w:p>
      <w:pPr>
        <w:pStyle w:val="33"/>
        <w:shd w:fill="auto" w:val="clear"/>
        <w:spacing w:lineRule="auto" w:line="240" w:before="0" w:after="0"/>
        <w:ind w:firstLine="708"/>
        <w:rPr>
          <w:sz w:val="28"/>
          <w:szCs w:val="28"/>
        </w:rPr>
      </w:pPr>
      <w:r>
        <w:rPr>
          <w:sz w:val="28"/>
          <w:szCs w:val="28"/>
        </w:rPr>
      </w:r>
    </w:p>
    <w:p>
      <w:pPr>
        <w:pStyle w:val="11"/>
        <w:shd w:fill="auto" w:val="clear"/>
        <w:spacing w:lineRule="auto" w:line="240" w:before="0" w:after="0"/>
        <w:ind w:firstLine="708"/>
        <w:rPr/>
      </w:pPr>
      <w:r>
        <w:rPr/>
        <w:t>В течение отчетного периода комиссией проведено 22 заседания, рассмотрено 122 вопроса, из них 45 вопроса с выездом на место.</w:t>
      </w:r>
    </w:p>
    <w:p>
      <w:pPr>
        <w:pStyle w:val="11"/>
        <w:shd w:fill="auto" w:val="clear"/>
        <w:spacing w:lineRule="auto" w:line="240" w:before="0" w:after="0"/>
        <w:ind w:firstLine="740"/>
        <w:rPr/>
      </w:pPr>
      <w:r>
        <w:rPr/>
        <w:t>По каждому вопросу приняты решения, исполнение которых постоянно контролируется. Наиболее значимые вопросы, всего 30,  подготовлены и внесены к рассмотрению на сессии городского Совета. По результатам рассмотрения городским Советом депутатов за отчетный период по направлению деятельности комиссии принято 35 решений.</w:t>
      </w:r>
    </w:p>
    <w:p>
      <w:pPr>
        <w:pStyle w:val="11"/>
        <w:shd w:fill="auto" w:val="clear"/>
        <w:spacing w:before="0" w:after="0"/>
        <w:ind w:left="40" w:right="-5" w:firstLine="700"/>
        <w:rPr/>
      </w:pPr>
      <w:r>
        <w:rPr/>
        <w:t xml:space="preserve">Некоторые отчетные показатели о деятельности постоянной комиссии по жилищно-коммунальному хозяйству, градостроительству и землепользованию приведены в </w:t>
      </w:r>
      <w:r>
        <w:rPr>
          <w:rStyle w:val="Style17"/>
          <w:i w:val="false"/>
          <w:color w:val="000000"/>
        </w:rPr>
        <w:t>приложении № 2</w:t>
      </w:r>
      <w:r>
        <w:rPr/>
        <w:t xml:space="preserve"> к отчету.</w:t>
      </w:r>
    </w:p>
    <w:p>
      <w:pPr>
        <w:pStyle w:val="11"/>
        <w:shd w:fill="auto" w:val="clear"/>
        <w:spacing w:before="0" w:after="0"/>
        <w:ind w:left="40" w:right="-5" w:firstLine="700"/>
        <w:rPr/>
      </w:pPr>
      <w:r>
        <w:rPr/>
        <w:t>С целью качественной подготовки вопросов для рассмотрения на заседаниях постоянной комиссии, проводились временные комиссии, на которые приглашались руководители структурных подразделений администрации города Липецка и другие заинтересованные лица.</w:t>
      </w:r>
    </w:p>
    <w:p>
      <w:pPr>
        <w:pStyle w:val="11"/>
        <w:shd w:fill="auto" w:val="clear"/>
        <w:spacing w:before="0" w:after="0"/>
        <w:ind w:left="40" w:right="-5" w:firstLine="700"/>
        <w:rPr/>
      </w:pPr>
      <w:r>
        <w:rPr/>
        <w:t>Кроме того, в целях изучения и привлечения общественности по обсуждению более злободневных вопросов жилищно-коммунальной сферы, по инициативе членов комиссии проводились заседания «круглых столов», депутатские часы, а также рабочие совещания с участием приглашенных экспертов и представителей общественности (</w:t>
      </w:r>
      <w:r>
        <w:rPr>
          <w:rStyle w:val="Style17"/>
          <w:i w:val="false"/>
          <w:color w:val="000000"/>
        </w:rPr>
        <w:t>приложение № 3).</w:t>
      </w:r>
    </w:p>
    <w:p>
      <w:pPr>
        <w:pStyle w:val="11"/>
        <w:shd w:fill="auto" w:val="clear"/>
        <w:spacing w:before="0" w:after="0"/>
        <w:ind w:left="40" w:right="-5" w:firstLine="700"/>
        <w:rPr/>
      </w:pPr>
      <w:r>
        <w:rPr/>
        <w:t>Комиссия постоянно работала в тесном взаимодействии с профильными департаментами администрации города, специалисты которых оказывали всестороннюю и квалифицированную помощь.</w:t>
      </w:r>
    </w:p>
    <w:p>
      <w:pPr>
        <w:pStyle w:val="11"/>
        <w:shd w:fill="auto" w:val="clear"/>
        <w:spacing w:before="0" w:after="0"/>
        <w:ind w:left="40" w:right="-5" w:firstLine="700"/>
        <w:rPr/>
      </w:pPr>
      <w:r>
        <w:rPr/>
        <w:t>Деятельность комиссии регулярно освещалась в средствах массовой информации. Вопросы профильной комиссии, получившие наиболее широкое освещение в средствах массовой информации такие, как практическое применение новых правил предоставления коммунальных услуг, проблемы взаимодействия собственников помещений и управляющих компаний в части «нулевых» квартир, регламент взаимодействия между администрацией города Липецка и исполнителями коммунальных услуг по реализации Правил на территории города Липецка, принятие нормативной правовой базы по проведению капитального ремонта многоквартирных жилых домов, благоустройство дворовых территорий и ряд других вопросов.</w:t>
      </w:r>
    </w:p>
    <w:p>
      <w:pPr>
        <w:pStyle w:val="11"/>
        <w:shd w:fill="auto" w:val="clear"/>
        <w:spacing w:before="0" w:after="0"/>
        <w:ind w:left="40" w:right="-5" w:firstLine="700"/>
        <w:rPr/>
      </w:pPr>
      <w:r>
        <w:rPr/>
        <w:t xml:space="preserve">Но следует отметить, что все таки информирование избирателей через средства массовой информации о работе депутатов - членов профильной комиссии в своих округах не достаточно, на что необходимо обратить внимание. </w:t>
      </w:r>
    </w:p>
    <w:p>
      <w:pPr>
        <w:pStyle w:val="11"/>
        <w:shd w:fill="auto" w:val="clear"/>
        <w:spacing w:before="0" w:after="243"/>
        <w:ind w:left="40" w:right="-5" w:firstLine="700"/>
        <w:rPr/>
      </w:pPr>
      <w:r>
        <w:rPr/>
        <w:t xml:space="preserve">Кроме как правотворческой работой, депутатами постоянной комиссии особое внимание было направлено на контрольные функции депутатского корпуса. Одновременно члены комиссии принимали активное участие во всех значимых городских мероприятия, посещали различные рабочие группы, временные комиссии и иные мероприятия. </w:t>
      </w:r>
    </w:p>
    <w:p>
      <w:pPr>
        <w:pStyle w:val="33"/>
        <w:shd w:fill="auto" w:val="clear"/>
        <w:spacing w:lineRule="auto" w:line="240" w:before="0" w:after="0"/>
        <w:ind w:firstLine="709"/>
        <w:rPr>
          <w:sz w:val="24"/>
          <w:szCs w:val="24"/>
        </w:rPr>
      </w:pPr>
      <w:r>
        <w:rPr>
          <w:sz w:val="24"/>
          <w:szCs w:val="24"/>
        </w:rPr>
        <w:t>Правотворческая деятельность комиссии.</w:t>
      </w:r>
    </w:p>
    <w:p>
      <w:pPr>
        <w:pStyle w:val="33"/>
        <w:shd w:fill="auto" w:val="clear"/>
        <w:spacing w:lineRule="auto" w:line="240" w:before="0" w:after="0"/>
        <w:ind w:firstLine="709"/>
        <w:rPr>
          <w:sz w:val="24"/>
          <w:szCs w:val="24"/>
        </w:rPr>
      </w:pPr>
      <w:r>
        <w:rPr>
          <w:sz w:val="24"/>
          <w:szCs w:val="24"/>
        </w:rPr>
      </w:r>
    </w:p>
    <w:p>
      <w:pPr>
        <w:pStyle w:val="33"/>
        <w:shd w:fill="auto" w:val="clear"/>
        <w:spacing w:lineRule="auto" w:line="240" w:before="0" w:after="0"/>
        <w:ind w:firstLine="709"/>
        <w:jc w:val="both"/>
        <w:rPr>
          <w:b w:val="false"/>
          <w:b w:val="false"/>
          <w:sz w:val="28"/>
          <w:szCs w:val="28"/>
        </w:rPr>
      </w:pPr>
      <w:r>
        <w:rPr>
          <w:b w:val="false"/>
          <w:sz w:val="28"/>
          <w:szCs w:val="28"/>
        </w:rPr>
        <w:t>В течение отчетного периода комиссией были подготовлены и рекомендованы Липецкому городскому Совету депутатов к принятию ряд муниципальных актов и изменений в ныне действующие акты.</w:t>
      </w:r>
    </w:p>
    <w:p>
      <w:pPr>
        <w:pStyle w:val="11"/>
        <w:shd w:fill="auto" w:val="clear"/>
        <w:spacing w:lineRule="exact" w:line="322" w:before="0" w:after="0"/>
        <w:ind w:left="20" w:right="20" w:firstLine="720"/>
        <w:rPr/>
      </w:pPr>
      <w:r>
        <w:rPr/>
        <w:t>Внесены изменения в Генеральный план города Липецка в части изменения границ города. Территория изменилась на 945 га за счет передачи земельных участков из границ Грязинского района. Увеличение площади с 32068 га до 33013 га позволит дополнительно  в районе с.Желтые Пески на участке площадью 68 га разместить 45003 квадратных метров общей площади жилья с населением 1053 человека. Кроме того, предлагается сформировать новую рекреационную зону площадью 119 га в северо-западной части в районе с.Желтые Пески, зону жилой малоэтажной застройки на территории садоводческого товарищества «Плехановское».</w:t>
      </w:r>
    </w:p>
    <w:p>
      <w:pPr>
        <w:pStyle w:val="11"/>
        <w:shd w:fill="auto" w:val="clear"/>
        <w:spacing w:lineRule="exact" w:line="322" w:before="0" w:after="0"/>
        <w:ind w:left="20" w:right="20" w:firstLine="720"/>
        <w:rPr/>
      </w:pPr>
      <w:r>
        <w:rPr/>
        <w:t xml:space="preserve">Дважды за отчетный период были внесены изменения в </w:t>
      </w:r>
      <w:r>
        <w:rPr>
          <w:rStyle w:val="Style17"/>
          <w:i w:val="false"/>
          <w:color w:val="000000"/>
        </w:rPr>
        <w:t>«Правила землепользования и застройки».</w:t>
      </w:r>
      <w:r>
        <w:rPr/>
        <w:t xml:space="preserve"> Проекты прошли процедуру публичных слушаний по новому Градостроительному кодексу Российской Федерации и в соответствии с Положением «Порядок организации и проведения публичных слушаний в сфере градостроительных отношений на территории города Липецка». Внесение изменений обусловлено поступившими предложениями и направлено на совершенствование порядка  регулирования землепользования и застройки, а также на более эффективное использование физическими и юридическими лицами земельных участков и объектов капитального строительства. </w:t>
      </w:r>
    </w:p>
    <w:p>
      <w:pPr>
        <w:pStyle w:val="11"/>
        <w:shd w:fill="auto" w:val="clear"/>
        <w:spacing w:lineRule="exact" w:line="322" w:before="0" w:after="0"/>
        <w:ind w:left="20" w:right="20" w:firstLine="720"/>
        <w:rPr/>
      </w:pPr>
      <w:r>
        <w:rPr/>
        <w:t>В целях реализации Правил землепользования и застройки в 2014 году планируется рассмотреть в новой редакции проект «Правил благоустройства территорий города Липецка», большая работа предстоит по внесению изменений в ранее принятые муниципальные правовые акты, такие как в Положения «О создании, развитии и сохранении системы озеленения территории города Липецка» и «Об организации освещения улиц и установки указателей с названием улиц и номерами домов в городе Липецке», разработка муниципальных программ по отдельным направлениям городского хозяйства, созданию проектов планировки различных районов города, а также разработка специализированных проектов инженерных и транспортных систем, охране окружающей среды.</w:t>
      </w:r>
    </w:p>
    <w:p>
      <w:pPr>
        <w:pStyle w:val="42"/>
        <w:shd w:fill="auto" w:val="clear"/>
        <w:spacing w:lineRule="auto" w:line="240"/>
        <w:ind w:firstLine="709"/>
        <w:rPr/>
      </w:pPr>
      <w:r>
        <w:rPr>
          <w:rStyle w:val="41"/>
          <w:i/>
          <w:color w:val="000000"/>
        </w:rPr>
        <w:t xml:space="preserve">Рассмотрено на комиссии и приняты городским Советом </w:t>
      </w:r>
      <w:r>
        <w:rPr>
          <w:i w:val="false"/>
        </w:rPr>
        <w:t xml:space="preserve">изменения в «Порядок организации и проведения публичных слушаний в сфере градостроительных отношений на территории города Липецка» в отношении установленных сроков проведения публичных слушаний по проектам планировки и межевания территорий. Кроме того, администрации было рекомендовано разработать проект изменений, регламентирующий процедуру организации и проведения публичных слушаний в соответствии с Градостроительным Кодексом Российской Федерации. В настоящее время проект Порядка в новой редакции принят городским Советом в первом чтении и проходит согласование ко второму чтению. </w:t>
      </w:r>
    </w:p>
    <w:p>
      <w:pPr>
        <w:pStyle w:val="11"/>
        <w:shd w:fill="auto" w:val="clear"/>
        <w:spacing w:before="0" w:after="0"/>
        <w:ind w:left="20" w:right="20" w:firstLine="740"/>
        <w:rPr/>
      </w:pPr>
      <w:r>
        <w:rPr/>
        <w:t xml:space="preserve">С целью приведения в соответствие с действующим законодательством Российской Федерации </w:t>
      </w:r>
      <w:r>
        <w:rPr>
          <w:rStyle w:val="Style17"/>
          <w:i w:val="false"/>
          <w:color w:val="000000"/>
        </w:rPr>
        <w:t>внесены изменения в некоторые муниципальные акты:</w:t>
      </w:r>
      <w:r>
        <w:rPr>
          <w:rStyle w:val="Style17"/>
          <w:color w:val="000000"/>
        </w:rPr>
        <w:t xml:space="preserve"> </w:t>
      </w:r>
      <w:r>
        <w:rPr/>
        <w:t xml:space="preserve">О департаменте градостроительства и архитектуры администрации города Липецка, О муниципальном геофонде г.Липецка, О порядке управления жилым домом, все помещения в котором находятся в муниципальной собственности города Липецка и другие. </w:t>
      </w:r>
    </w:p>
    <w:p>
      <w:pPr>
        <w:pStyle w:val="11"/>
        <w:shd w:fill="auto" w:val="clear"/>
        <w:spacing w:before="0" w:after="0"/>
        <w:ind w:left="20" w:right="20" w:firstLine="740"/>
        <w:rPr/>
      </w:pPr>
      <w:r>
        <w:rPr/>
      </w:r>
    </w:p>
    <w:p>
      <w:pPr>
        <w:pStyle w:val="11"/>
        <w:shd w:fill="auto" w:val="clear"/>
        <w:spacing w:before="0" w:after="0"/>
        <w:ind w:right="20" w:firstLine="708"/>
        <w:jc w:val="center"/>
        <w:rPr>
          <w:b/>
          <w:b/>
          <w:sz w:val="24"/>
          <w:szCs w:val="24"/>
        </w:rPr>
      </w:pPr>
      <w:r>
        <w:rPr>
          <w:b/>
          <w:sz w:val="24"/>
          <w:szCs w:val="24"/>
        </w:rPr>
        <w:t>Контрольные функции.</w:t>
      </w:r>
    </w:p>
    <w:p>
      <w:pPr>
        <w:pStyle w:val="11"/>
        <w:shd w:fill="auto" w:val="clear"/>
        <w:spacing w:before="0" w:after="0"/>
        <w:ind w:right="20" w:firstLine="708"/>
        <w:jc w:val="center"/>
        <w:rPr>
          <w:b/>
          <w:b/>
          <w:sz w:val="24"/>
          <w:szCs w:val="24"/>
        </w:rPr>
      </w:pPr>
      <w:r>
        <w:rPr>
          <w:b/>
          <w:sz w:val="24"/>
          <w:szCs w:val="24"/>
        </w:rPr>
      </w:r>
    </w:p>
    <w:p>
      <w:pPr>
        <w:pStyle w:val="11"/>
        <w:shd w:fill="auto" w:val="clear"/>
        <w:spacing w:lineRule="exact" w:line="322" w:before="0" w:after="0"/>
        <w:ind w:left="20" w:right="20" w:firstLine="700"/>
        <w:rPr>
          <w:i/>
          <w:i/>
        </w:rPr>
      </w:pPr>
      <w:r>
        <w:rPr/>
        <w:t xml:space="preserve">На заседаниях постоянной комиссии систематически в порядке контроля рассматривались вопросы </w:t>
      </w:r>
      <w:r>
        <w:rPr>
          <w:rStyle w:val="Style17"/>
          <w:i w:val="false"/>
          <w:color w:val="000000"/>
        </w:rPr>
        <w:t>об итогах исполнения муниципальных программ:</w:t>
      </w:r>
      <w:r>
        <w:rPr>
          <w:i/>
        </w:rPr>
        <w:t xml:space="preserve"> </w:t>
      </w:r>
      <w:r>
        <w:rPr/>
        <w:t xml:space="preserve">Переселение граждан из аварийного (непригодного для проживания) жилищного фонда города Липецка на 2009-2012 годы; Капитальный ремонт и ремонт дворовых территорий многоквартирных домов, проездов к дворовым территориям многоквартирных домов города Липецка на 2012 год; Капитальный ремонт многоквартирных домов города Липецка на 2009-2012 годы; Адресная инвестиционная программа города Липецка на 2010-2012 годы; Установка приборов коммерческого учета энергоресурсов в жилищном фонде города Липецка на 2010-2012 годы; Капитальный ремонт мостов на территории города Липецка на 2012 год; Формирование и проведение государственного кадастрового учета земельных участков, на которых расположены многоквартирные дома города Липецка; Инвестиционная программа ОАО «ЛГЭК» в части оказания услуги по теплоснабжению на 2010-2014 годы; Повышение комфортности проживания в жилищном фонде города Липецка» на 2010-2012 годы </w:t>
      </w:r>
      <w:r>
        <w:rPr>
          <w:rStyle w:val="Style17"/>
          <w:i w:val="false"/>
          <w:color w:val="000000"/>
        </w:rPr>
        <w:t>и другие.</w:t>
      </w:r>
    </w:p>
    <w:p>
      <w:pPr>
        <w:pStyle w:val="Normal"/>
        <w:spacing w:lineRule="auto" w:line="240" w:before="0" w:after="0"/>
        <w:ind w:firstLine="709"/>
        <w:jc w:val="both"/>
        <w:rPr/>
      </w:pPr>
      <w:r>
        <w:rPr>
          <w:rFonts w:cs="Times New Roman" w:ascii="Times New Roman" w:hAnsi="Times New Roman"/>
          <w:sz w:val="28"/>
          <w:szCs w:val="28"/>
        </w:rPr>
        <w:t>Состояние и реконструкция дождевой канализации в городе стали одним из самых обсуждаемых вопросов на заседании постоянной комиссии за отчетный период. Депутаты посчитали недостаточным финансирование целевой программы «Ремонт сетей дождевой канализации города Липецка». Депутаты отметили, что выделенные 5 миллионов рублей не способны решить проблем Липецка, который во время ливней по сути утопает в дождевых водах. Протяженность сетей ливневой канализации в Липецке составляет более 220 километров. В основном она была проложена в 80-е годы прошлого века и сейчас находится в неудовлетворительном состоянии. Вызывает озабоченность депутатов и прокладка новых сетей. Некоторые участки «ливневки» в новых микрорайонах не достроены и не подключены к рабочим коллекторам.</w:t>
      </w:r>
    </w:p>
    <w:p>
      <w:pPr>
        <w:pStyle w:val="Normal"/>
        <w:spacing w:lineRule="auto" w:line="240" w:before="0" w:after="0"/>
        <w:ind w:firstLine="709"/>
        <w:jc w:val="both"/>
        <w:rPr/>
      </w:pPr>
      <w:r>
        <w:rPr>
          <w:rFonts w:cs="Times New Roman" w:ascii="Times New Roman" w:hAnsi="Times New Roman"/>
          <w:sz w:val="28"/>
          <w:szCs w:val="28"/>
        </w:rPr>
        <w:t>Согласно целевой программе ремонт ливневой канализации распланирован до 2020 года и требует 186 миллионов рублей. Выделенных в 2013 году 5 миллионов хватило на очистку водоотводной канавы по улице Салтыкова-Щедрина протяженностью 850 метров, проведение частичного ремонта дождевой канализации по улице Нижняя Логовая, разработку документация по ремонту водоотводных лотков по улицам Каменный Лог и Полиграфическая. Депутаты такой подход назвали вялотекущим и рекомендовали департаменту транспорта, дорог и благоустройства администрации Липецка активнее решать насущную для города проблему.</w:t>
      </w:r>
    </w:p>
    <w:p>
      <w:pPr>
        <w:pStyle w:val="Normal"/>
        <w:spacing w:lineRule="auto" w:line="240" w:before="0" w:after="0"/>
        <w:ind w:firstLine="709"/>
        <w:jc w:val="both"/>
        <w:rPr/>
      </w:pPr>
      <w:r>
        <w:rPr>
          <w:rFonts w:cs="Times New Roman" w:ascii="Times New Roman" w:hAnsi="Times New Roman"/>
          <w:sz w:val="28"/>
          <w:szCs w:val="28"/>
        </w:rPr>
        <w:t>Целевую программу замены выработавших срок службы лифтов Липецка необходимо продлить. Программа должна финансироваться из бюджета города независимо от вступления в силу нового порядка финансирования капитальных ремонтов многоквартирных домов. Такое мнение высказали сегодня депутаты на заседании постоянной комиссии. На сегодня в жилфонде города Липецка эксплуатируется 2380 лифтов, 700 из которых отработали свой нормативный срок. Стоимость замены одного механизма составляет 1,5-1,7 млн. рублей. Эти работы оплачиваются из бюджета города, хотя средств одного муниципалитета явно недостаточно. Так, в 2011 - 2012 годах было приведено в порядок 43 лифта. В 2013 в плане работ замена всего 6 механизмов.</w:t>
      </w:r>
    </w:p>
    <w:p>
      <w:pPr>
        <w:pStyle w:val="Normal"/>
        <w:spacing w:lineRule="auto" w:line="240" w:before="0" w:after="0"/>
        <w:ind w:firstLine="709"/>
        <w:jc w:val="both"/>
        <w:rPr/>
      </w:pPr>
      <w:r>
        <w:rPr>
          <w:rFonts w:cs="Times New Roman" w:ascii="Times New Roman" w:hAnsi="Times New Roman"/>
          <w:sz w:val="28"/>
          <w:szCs w:val="28"/>
        </w:rPr>
        <w:t>При этом, уже в следующем году заработает новый порядок капитальных ремонтов многоквартирных домов. И жители оборудованных лифтами многоэтажек будут платить немного больше липчан, которые проживают в домах без подъемников. Но, как отметил на заседании комиссии заместитель председателя городского Совета Жигаров Ф.А., это не должно означать остановки финансирования по этому направлению со стороны муниципалитета. С такой позицией согласился и председатель постоянной комиссии Бондарев Б.А.. По его словам, вопрос замены лифтов крайне серьезный, так как он напрямую касается безопасности горожан.</w:t>
      </w:r>
    </w:p>
    <w:p>
      <w:pPr>
        <w:pStyle w:val="Normal"/>
        <w:spacing w:lineRule="auto" w:line="240" w:before="0" w:after="0"/>
        <w:ind w:firstLine="709"/>
        <w:jc w:val="both"/>
        <w:rPr/>
      </w:pPr>
      <w:r>
        <w:rPr>
          <w:rFonts w:cs="Times New Roman" w:ascii="Times New Roman" w:hAnsi="Times New Roman"/>
          <w:sz w:val="28"/>
          <w:szCs w:val="28"/>
        </w:rPr>
        <w:t xml:space="preserve">Поводом для обсуждения дорожной темы стал представленный на заседании комиссии доклад об исполнении целевой программы «Капитальный ремонт и ремонт автомобильных дорог общего пользования местного значения муниципального образования город Липецк на 2012 год». Так, в Липецке капитально отремонтированы участки улиц Катукова, Терешковой, Космонавтов, Зегеля, Водопьянова, Депутатская и других. Общая площадь капремонтов составила почти 250 тысяч квадратных метров. Были отсыпаны асфальтобетонной крошкой и шлаковым щебнем ряд улиц частного сектора, а также произведен текущий ямочный ремонт покрытия на площади около 140 тысяч квадратных метров. Общее финансирование программы составило более 250 миллионов рублей. </w:t>
      </w:r>
    </w:p>
    <w:p>
      <w:pPr>
        <w:pStyle w:val="Normal"/>
        <w:spacing w:lineRule="auto" w:line="240" w:before="0" w:after="0"/>
        <w:ind w:firstLine="709"/>
        <w:jc w:val="both"/>
        <w:rPr/>
      </w:pPr>
      <w:r>
        <w:rPr>
          <w:rFonts w:cs="Times New Roman" w:ascii="Times New Roman" w:hAnsi="Times New Roman"/>
          <w:sz w:val="28"/>
          <w:szCs w:val="28"/>
        </w:rPr>
        <w:t>В Липецке должна появиться программа перспективного ремонта городских дорог. Депутаты выступили за разработку программы перспективного ремонта дорог областного центра. В ее рамках необходимо завершить паспортизацию всех городских магистралей, а также системно проводить диагностику их состояния. Депутаты отметили, что городу Липецку необходим документ, в котором были бы прописаны сроки капитальных ремонтов каждой улицы. На его основе должен составляться план работ на каждый конкретный год. Помимо желания депутатов, теперь эта мера продиктована и положениями федерального законодательства. Необходимость требований подкреплена вступлением в силу закона о муниципальных дорожных фондах. Поступление в них денег поставлено в зависимость от наличия плана развития дорожной сети в городе.</w:t>
      </w:r>
    </w:p>
    <w:p>
      <w:pPr>
        <w:pStyle w:val="Normal"/>
        <w:spacing w:lineRule="auto" w:line="240" w:before="0" w:after="0"/>
        <w:ind w:firstLine="709"/>
        <w:jc w:val="both"/>
        <w:rPr/>
      </w:pPr>
      <w:r>
        <w:rPr>
          <w:rFonts w:cs="Times New Roman" w:ascii="Times New Roman" w:hAnsi="Times New Roman"/>
          <w:sz w:val="28"/>
          <w:szCs w:val="28"/>
        </w:rPr>
        <w:t>В городе Липецке необходимо разработать новую программу по капитальному ремонту мостов города и в ближайшее время приступить к ее исполнению. Согласно информации, представленной руководителем МУ «Управления главного смотрителя Липецка», на балансе учреждения находятся 17 мостов. Большая часть была построена в 50-70 годах прошлого века. Пешеходный мост через железнодорожные пути в районе ул. Шкатова, который ОАО «Стагдок» сейчас передает городу, вообще базируется на бывших в употреблении рельсах Демидовского завода 1898 года выпуска. Согласно экспертизам разных лет большинство мостов города Липецка на данный момент находится в неудовлетворительном состоянии.</w:t>
      </w:r>
    </w:p>
    <w:p>
      <w:pPr>
        <w:pStyle w:val="Normal"/>
        <w:spacing w:lineRule="auto" w:line="240" w:before="0" w:after="0"/>
        <w:ind w:firstLine="709"/>
        <w:jc w:val="both"/>
        <w:rPr/>
      </w:pPr>
      <w:r>
        <w:rPr>
          <w:rFonts w:cs="Times New Roman" w:ascii="Times New Roman" w:hAnsi="Times New Roman"/>
          <w:sz w:val="28"/>
          <w:szCs w:val="28"/>
        </w:rPr>
        <w:t>Депутаты рекомендовали, что, несмотря на высокую стоимость ремонтов (например, только на Сокольский путепровод требуется свыше 70 миллионов рублей), город Липецк просто обязан изыскать хотя бы часть этих средств. Как подчеркнул Бондарев Б.А., мы включили этот вопрос в повестку нашего заседания с одной целью - реанимировать программу по ремонту мостов, которая действовала в Липецке в прошлые годы. Надо выходить в вышестоящие инстанции для поиска источников финансирования. Пусть не сразу, не за один год – но мы должны это сделать. Но сидеть и дожидаться, пока что-нибудь случится – это неправильно.</w:t>
      </w:r>
    </w:p>
    <w:p>
      <w:pPr>
        <w:pStyle w:val="Normal"/>
        <w:spacing w:lineRule="auto" w:line="240" w:before="0" w:after="0"/>
        <w:ind w:firstLine="709"/>
        <w:jc w:val="both"/>
        <w:rPr/>
      </w:pPr>
      <w:r>
        <w:rPr>
          <w:rFonts w:cs="Times New Roman" w:ascii="Times New Roman" w:hAnsi="Times New Roman"/>
          <w:sz w:val="28"/>
          <w:szCs w:val="28"/>
        </w:rPr>
        <w:t>По итогам обсуждения депутаты рекомендовали администрации Липецка разработать целевую программу по капитальному ремонту на 2014-2015 годы, а уже в этом году в рамках одной из корректировок бюджета предусмотреть 10 миллионов рублей на техническое обследование всех мостов города.</w:t>
      </w:r>
    </w:p>
    <w:p>
      <w:pPr>
        <w:pStyle w:val="Normal"/>
        <w:spacing w:lineRule="auto" w:line="240" w:before="0" w:after="0"/>
        <w:ind w:firstLine="709"/>
        <w:jc w:val="both"/>
        <w:rPr/>
      </w:pPr>
      <w:r>
        <w:rPr>
          <w:rFonts w:cs="Times New Roman" w:ascii="Times New Roman" w:hAnsi="Times New Roman"/>
          <w:sz w:val="28"/>
          <w:szCs w:val="28"/>
        </w:rPr>
        <w:t xml:space="preserve">Члены комиссии на заседании также ознакомились с итогами работы администрации в </w:t>
      </w:r>
      <w:r>
        <w:rPr>
          <w:rStyle w:val="Style17"/>
          <w:rFonts w:eastAsia="Calibri"/>
          <w:i w:val="false"/>
          <w:color w:val="000000"/>
        </w:rPr>
        <w:t>рамках Программы «Формирование и проведение государственного кадастрового учета земельных участков, на которых расположены многоквартирные дома города Липецка».</w:t>
      </w:r>
      <w:r>
        <w:rPr>
          <w:rFonts w:cs="Times New Roman" w:ascii="Times New Roman" w:hAnsi="Times New Roman"/>
          <w:sz w:val="28"/>
          <w:szCs w:val="28"/>
        </w:rPr>
        <w:t xml:space="preserve"> Администрации города Липецка рекомендовано активизировать работу по кадастровому учету земельных участков, на которых расположены многоквартирные дома. На целевую программу требуется около 90 миллионов рублей. Срок реализации - три года. Такое решение приняли на заседании депутаты постоянной комиссии. Поводом стала проверка Счетной палатой Липецка по расходованию уже выделенных на эти цели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оры проверили, как целевая программа реализовывалась в 2011 и 2012 годах. Серьезных недочетов эксперты не выявили, однако тема дала старт оживленной дискуссии. На оформление земли под МКД с 2007 по 2012 год было потрачено более 21 миллиона рублей. В результате на кадастровый учет поставлено 915 участков, что составляет треть от их общего числа. Причем в последние годы денег выделялось крайне мало, а на 2013 год не выделено вовсе. Депутаты отметили, что затягивать с решением этой задачи нельзя и считать его необходимо как одним из приоритетных. На него завязано огромное количество проблем, например, по благоустройству и убо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оронение бытовых отходов может стать настоящей экологической проблемой для Липецка. Резервная способность ныне существующего полигона для захоронения ТБО составляет всего три года. Новых территорий для складирования мусора пока не найдено, доложил генеральный директор ЗАО «ЭкоПромЛипецк» на заседании постоянной комиссии. В течение последних двух лет администрация Липецка проводила исследование возможных площадок для строительства нового полигона для захоронения ТБО. Было рассмотрено шесть территорий. Однако ни одна из них по ряду объективных причин не соответствует нормам строительства данного объекта.</w:t>
      </w:r>
    </w:p>
    <w:p>
      <w:pPr>
        <w:pStyle w:val="Normal"/>
        <w:spacing w:lineRule="auto" w:line="240" w:before="0" w:after="0"/>
        <w:ind w:firstLine="709"/>
        <w:jc w:val="both"/>
        <w:rPr>
          <w:rStyle w:val="Style17"/>
          <w:rFonts w:eastAsia="Calibri"/>
          <w:color w:val="000000"/>
        </w:rPr>
      </w:pPr>
      <w:r>
        <w:rPr>
          <w:rFonts w:cs="Times New Roman" w:ascii="Times New Roman" w:hAnsi="Times New Roman"/>
          <w:sz w:val="28"/>
          <w:szCs w:val="28"/>
        </w:rPr>
        <w:t>По мнению руководителя ЗАО «ЭкоПромЛипецк», кардинальным решением проблемы может стать мусоросжигательный завод. Стоимость его строительства составляет более трех миллиардов рублей. Однако депутаты с этим предложением не согласились, так как работа подобных предприятий не является экологически безопасной. Данный вопрос находится на контроле комиссии и к рассмотрению данного вопроса депутаты вернутся снова в феврале-марте 2014 года. По предложению председателя комиссии, администрация города в ближайшее время предоставит в городской Совет возможные варианты решения проблемы переработки ТБО.</w:t>
      </w:r>
    </w:p>
    <w:p>
      <w:pPr>
        <w:pStyle w:val="Normal"/>
        <w:spacing w:lineRule="auto" w:line="240" w:before="0" w:after="0"/>
        <w:ind w:firstLine="709"/>
        <w:jc w:val="both"/>
        <w:rPr/>
      </w:pPr>
      <w:r>
        <w:rPr>
          <w:rStyle w:val="Style17"/>
          <w:rFonts w:eastAsia="Calibri"/>
          <w:i w:val="false"/>
          <w:color w:val="000000"/>
        </w:rPr>
        <w:t>О готовности объектов к работе в осенне-зимний период</w:t>
      </w:r>
      <w:r>
        <w:rPr>
          <w:rFonts w:cs="Times New Roman" w:ascii="Times New Roman" w:hAnsi="Times New Roman"/>
          <w:sz w:val="28"/>
          <w:szCs w:val="28"/>
        </w:rPr>
        <w:t xml:space="preserve"> депутатов проинформировал заместитель председателя департамента жилищно-коммунального хозяйства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ннее начало отопительного сезона в этом году, все работы по подготовке Липецка к осенне-зимнему периоду были выполнены в срок. На подготовку к зиме только из бюджета города было выделено более 115 миллионов рублей. На эти деньги отремонтировали 106 тысяч квадратных метров кровли, 38 километров панельных швов, более 50 тысяч вентилей и задвижек в жилых домах и на социальных объектах Липецка. Помимо этого, большую работу выполнили ресурсоснабжающие организации. Так, ОАО «ЛГЭК» провел ремонт почти 6 километров теплотрасс, 37 котельных, около 2 километров сетей водоснабжения и водоотведения, более 12 километров электросетей, 144 трансформаторных подстанций и распределитель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оведены испытаний 554 километров теплосетей. Выявлено более 1100 порывов. Несмотря на ветхость инженерной инфраструктуры, все порывы устранены и работают в штатном режиме». Кроме того, в Липецке продолжается оснащение жилых домов счетчиками тепловой энергии. ОАО «ЛГЭК» довела оснащенность счетчиками холодной воды до 100%. Депутаты постоянной комиссии остались удовлетворены докладом. Они попросили администрацию продолжить тщательную работу со всеми обращениями граждан. Отчет о подготовке города к зиме прозвучал на сессии городского Совета, где оценку работе коммунальщиков дали весь депутатский корпус.</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депутатов по-прежнему было обращено </w:t>
      </w:r>
      <w:r>
        <w:rPr>
          <w:rStyle w:val="Style17"/>
          <w:rFonts w:eastAsia="Calibri"/>
          <w:i w:val="false"/>
          <w:color w:val="000000"/>
        </w:rPr>
        <w:t>проверкам Счетной палаты города Липецка.</w:t>
      </w:r>
      <w:r>
        <w:rPr>
          <w:rFonts w:cs="Times New Roman" w:ascii="Times New Roman" w:hAnsi="Times New Roman"/>
          <w:sz w:val="28"/>
          <w:szCs w:val="28"/>
        </w:rPr>
        <w:t xml:space="preserve"> Депутаты заслушали доклад Счетной палаты Липецка по итогам проверки строительства общежития на улице Комсомольской областного центра. По данным контрольного органа при возведении этого объекта не обошлось без финансовых нарушений. При этом проверка помогла компенсировать бюджету часть денежных средств. В частности, аудиторы зафиксировали завышение объемов оплаченных работ по сравнению с фактическими почти на 220 тысяч рублей. Также, по данным Счетной палаты, одному из подрядчиков было оплачено так называемое «зимнее удорожание» в сумме более 50 тысяч, хотя работы велись летом. Этот же подрядчик сэкономил на установке мусорных контейнеров, лавочек и других малых форм еще почти на 150 тысяч. По итогам проверки около 300 тысяч рублей были компенсированы в бюджет города за счет выполнения дополнительных работ.</w:t>
      </w:r>
    </w:p>
    <w:p>
      <w:pPr>
        <w:pStyle w:val="Normal"/>
        <w:spacing w:lineRule="auto" w:line="240" w:before="0" w:after="0"/>
        <w:ind w:firstLine="709"/>
        <w:jc w:val="both"/>
        <w:rPr/>
      </w:pPr>
      <w:r>
        <w:rPr>
          <w:rFonts w:cs="Times New Roman" w:ascii="Times New Roman" w:hAnsi="Times New Roman"/>
          <w:sz w:val="28"/>
          <w:szCs w:val="28"/>
        </w:rPr>
        <w:t>По остальным суммам либо ведется претензионная работа, либо приняты замечания для недопущения подобных нарушений в дальнейшем. К фактам, которые «недопустимы в дальнейшем», проверяющие отнесли неэффективное использование бюджетных средств. Так первоначальным проектом предусматривалось строительство новой насосной станции. Однако по факту было решено отремонтировать уже существующий канализационный коллектор. Закупленное оборудование стоимостью более 550 тысяч рублей осталось лежать невостребованным на складе.</w:t>
      </w:r>
    </w:p>
    <w:p>
      <w:pPr>
        <w:pStyle w:val="Normal"/>
        <w:spacing w:lineRule="auto" w:line="240" w:before="0" w:after="0"/>
        <w:ind w:firstLine="709"/>
        <w:jc w:val="both"/>
        <w:rPr/>
      </w:pPr>
      <w:r>
        <w:rPr>
          <w:rFonts w:cs="Times New Roman" w:ascii="Times New Roman" w:hAnsi="Times New Roman"/>
          <w:sz w:val="28"/>
          <w:szCs w:val="28"/>
        </w:rPr>
        <w:t>Решением комиссии депутаты поддержали выводы контрольного органа. Информация об итогах работы по устранению выявленных нарушений также будет представлена в городской Совет. Депутаты также поинтересовались ходом заселения общежития. По словам начальника «Управления строительства Липецка» Иванова В.П., практически все помещения распределены между работниками бюджетной сферы города.</w:t>
      </w:r>
    </w:p>
    <w:p>
      <w:pPr>
        <w:pStyle w:val="Normal"/>
        <w:spacing w:lineRule="auto" w:line="240" w:before="0" w:after="0"/>
        <w:ind w:firstLine="709"/>
        <w:jc w:val="both"/>
        <w:rPr/>
      </w:pPr>
      <w:r>
        <w:rPr>
          <w:rFonts w:cs="Times New Roman" w:ascii="Times New Roman" w:hAnsi="Times New Roman"/>
          <w:sz w:val="28"/>
          <w:szCs w:val="28"/>
        </w:rPr>
        <w:t>Также на комиссиях прозвучали еще два доклада Счетной палаты. Один из них касался использования бюджетных средств, которые выделялись на проектные работы в 2010-2011 годах. Вердикт контрольного органа оказался положительным - абсолютное большинство заказанных проектов дошли до стади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нареканий содержалось в материалах по финансированию капитального ремонта муниципальной базы отдыха «Зеленая долина» и ледовой арены дворца спорта «Звездный». В частности, ряд работ по «Зеленой долине» был оплачен, но не выполнен. Сумма нарушений составила около 50 тысяч рублей. На сегодня этот недочет устранен - подрядчики вернули деньги. Основные претензии проверяющих по работам в ДС «Звездный» касались нарушения сроков выполнения контракта. Кроме того, оказалось, что в процессе ремонта ледовой арены производилась корректировка проектно-сметной документации уже после подписания и оплаты актов приемки. Это было связано с объективными причинами. Первоначальный объем работ не учитывал ряда скрытых дефектов. Тем не менее, в адрес «Управления строительства города Липецка» было направлено представление о недопустимости таких действий.</w:t>
      </w:r>
    </w:p>
    <w:p>
      <w:pPr>
        <w:pStyle w:val="Normal"/>
        <w:spacing w:lineRule="auto" w:line="240" w:before="0" w:after="0"/>
        <w:ind w:firstLine="709"/>
        <w:jc w:val="both"/>
        <w:rPr/>
      </w:pPr>
      <w:r>
        <w:rPr>
          <w:rFonts w:cs="Times New Roman" w:ascii="Times New Roman" w:hAnsi="Times New Roman"/>
          <w:sz w:val="28"/>
          <w:szCs w:val="28"/>
        </w:rPr>
        <w:t>Кроме того, за отчетный период на заседаниях комиссии в порядке контроля рассматривали информации о деятельности нескольких предприятий и учреждений: управление энергетики и тарифного регулирования администрации города, департамент транспорта, дорог и благоустройства администрации города, МУЦ Банно-прачечного хозяйства, многофункциональный центр предоставления государственных и муниципальных услуг города Липецка, МБУ «Земельные ресурсы», управление по учету и распределению жилья и другие.</w:t>
      </w:r>
    </w:p>
    <w:p>
      <w:pPr>
        <w:pStyle w:val="33"/>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33"/>
        <w:shd w:fill="auto" w:val="clear"/>
        <w:spacing w:lineRule="auto" w:line="240" w:before="0" w:after="0"/>
        <w:ind w:firstLine="709"/>
        <w:rPr>
          <w:sz w:val="24"/>
          <w:szCs w:val="24"/>
        </w:rPr>
      </w:pPr>
      <w:r>
        <w:rPr>
          <w:sz w:val="24"/>
          <w:szCs w:val="24"/>
        </w:rPr>
        <w:t>Выездные заседания: на месте виднее.</w:t>
      </w:r>
    </w:p>
    <w:p>
      <w:pPr>
        <w:pStyle w:val="33"/>
        <w:shd w:fill="auto" w:val="clear"/>
        <w:spacing w:lineRule="auto" w:line="240" w:before="0" w:after="0"/>
        <w:ind w:firstLine="709"/>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Липецком городском Совете депутатов  успешно реализуется практика выездных заседаний постоянных комиссий.  Практика выездных заседаний постоянной комиссии Липецкого городского Совета депутатов по жилищно-коммунальному хозяйству, градостроительству и землепользованию показывает их полезность и эффективность. Такая форма работы давно прижилась в городском Совете. Прорабатывая на своих заседаниях важнейшие вопросы, депутаты  имеют возможность своими глазами увидеть на местах, как претворяются в жизнь данные им наказы избирателей,  как реагируют различные структуры, в том числе и управляющие компании,  на обращения жителей и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выездных комиссий  депутаты подводят здесь же, у осмотренных объектов. Чаще всего признают, что выездные заседания комиссии имеют свои положительные результаты. С удовлетворением отмечают, что не бывает проблем неразрешимых. Главное – желание вмешиваться в ситуацию, хотеть её изменить.</w:t>
      </w:r>
    </w:p>
    <w:p>
      <w:pPr>
        <w:pStyle w:val="Normal"/>
        <w:spacing w:lineRule="auto" w:line="240" w:before="0" w:after="0"/>
        <w:ind w:firstLine="709"/>
        <w:jc w:val="both"/>
        <w:rPr/>
      </w:pPr>
      <w:r>
        <w:rPr>
          <w:rFonts w:cs="Times New Roman" w:ascii="Times New Roman" w:hAnsi="Times New Roman"/>
          <w:sz w:val="28"/>
          <w:szCs w:val="28"/>
        </w:rPr>
        <w:t>Не стал исключением  и текущий год. В 2013 году постоянная комиссия  провела  11 (всего проведено заседаний - 22) выездных заседаний.  В работе постоянной комиссии  принимали участие представители Государственной жилищной инспекции по Липецкой области, Роспотребнадзора Липецкой области, управляющих организаций, администрации города Липецка, и самое главное – жители города обратившихся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01.2013: Первым адресом в выездной программе оказался дом № 27 по ул.Елецкой. Жильцы общежития инвалидов по зрению, пожаловались на некачественный ремонт здания: в общей душевой стоит вода, есть проблемы с сантехникой на этажах. Депутаты рекомендовали руководителю ООО «УК «Сокол» Попову В.С. принять необходимые меры - прочистить канализацию и стоки. Еще один вопрос касался начислений за коммунальные услуги. Площадь мест общего пользования расписана на всех жильцов. Слабовидящие липчане платят за дополнительные  метры как за свои комнаты. Однако,  в квитанциях все равно проставлены суммы на общедомовые нужды. Депутаты обратились в департамент ЖКХ администрации города Липецка с просьбой оценить правомерность таких начислений и при необходимости обязать управляющую компанию сделать перерасчет. По информации жителей, перерасчет был произведен. </w:t>
      </w:r>
    </w:p>
    <w:p>
      <w:pPr>
        <w:pStyle w:val="Normal"/>
        <w:spacing w:lineRule="auto" w:line="240" w:before="0" w:after="0"/>
        <w:ind w:firstLine="709"/>
        <w:jc w:val="both"/>
        <w:rPr/>
      </w:pPr>
      <w:r>
        <w:rPr>
          <w:rFonts w:cs="Times New Roman" w:ascii="Times New Roman" w:hAnsi="Times New Roman"/>
          <w:sz w:val="28"/>
          <w:szCs w:val="28"/>
        </w:rPr>
        <w:t xml:space="preserve">Еще два обращения горожан, проживающих в домах № 5а по улице 50 лет НЛМК и № 5 по улице Юных натуралистов, касались затопленных подвалов. В первом случае вмешательства депутатов не потребовалось - проблема уже была решена в штат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адрес депутаты посетили повторно - в ноябре руководитель ООО «ГУК «Центральная-1» Малеев С.Н. обещал устранить затопление. Это было сделано, однако аварийная ситуация повторилась. Управляющая компания утверждает, что случилось это из-за неисправностей дворовой канализации, которую обслуживает ОАО «ЛГЭК». На сегодня воды в подвале нет, однако депутаты оставили вопрос по этому дому на свое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выездная комиссия побывала на ул. Энгельса и ул.Известковой. Жители пожаловались на закрытие автобусного маршрута № 314, единственного в этом районе. Непрофильный для комиссии по ЖКХ вопрос был рассмотрен по просьбе депутата по избирательному округу № 32 В.А.Аленина. Выяснилось, что автобус отменили по требованию ГИБДД: небольшой мост на маршруте требует ремонта, а значит, не обеспечивается должная безопасность перевозок. Депутаты обратились  к Главе города Липецка с просьбой рассмотреть вопрос о выделении денежных средств на восстановление м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3.2013: На этот раз выездная программа состояла из  шести адресов, жители которых обратились с жалобами на различные коммунальные проблемы.</w:t>
      </w:r>
    </w:p>
    <w:p>
      <w:pPr>
        <w:pStyle w:val="Normal"/>
        <w:spacing w:lineRule="auto" w:line="240" w:before="0" w:after="0"/>
        <w:ind w:firstLine="709"/>
        <w:jc w:val="both"/>
        <w:rPr/>
      </w:pPr>
      <w:r>
        <w:rPr>
          <w:rFonts w:cs="Times New Roman" w:ascii="Times New Roman" w:hAnsi="Times New Roman"/>
          <w:sz w:val="28"/>
          <w:szCs w:val="28"/>
        </w:rPr>
        <w:t>Самые серьезные претензии к руководителю ООО «ГУК «Центральная 2» Глотову В.М. накопились у жильцов дома № 25 по ул. 15 микрорайон. Дом требует капитального ремонта, однако, по словам жителей, не получает даже минимального обслуживания - в подъездах грязно, окна забиты фанерой, в подвал можно попасть через дыру в стене. Руководитель управляющей компании совместно с Советом дома был приглашен для предметного разговора в городской Совет. Жители предъявили список претензий, а управляющая компания отчиталась за собранные на ремонт и содержание дома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у № 25 по улице Студеновской также требуется больше внимания, однако руководитель ООО «УК «Сокол» Попов В.С. не удостоился даже прибыть на заседание депутатской комиссии, на которую получил приглашение.</w:t>
      </w:r>
    </w:p>
    <w:p>
      <w:pPr>
        <w:pStyle w:val="Normal"/>
        <w:spacing w:lineRule="auto" w:line="240" w:before="0" w:after="0"/>
        <w:ind w:firstLine="709"/>
        <w:jc w:val="both"/>
        <w:rPr/>
      </w:pPr>
      <w:r>
        <w:rPr>
          <w:rFonts w:cs="Times New Roman" w:ascii="Times New Roman" w:hAnsi="Times New Roman"/>
          <w:sz w:val="28"/>
          <w:szCs w:val="28"/>
        </w:rPr>
        <w:t>А вот в решении проблемы дома № 34/5 по улице Циолковского может помочь временная (экспертная) комиссия, которая создана в городском Совете. Подвал здания, стоящего на склоне Каменного лога, ранее постоянно затапливался водой. Неприятность устранили, поставив насос, для которого в фундаменте дома сделали специальное углубление. Жители считают, что тем самым была нарушена целостность несущей плиты. Так ли это, дадут ответ эксперты, которые по приглашению депутатов обследуют состояние основания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несколько визитов депутаты нанесли в районе Левобережья. В двух случаях жильцов отдельных квартир интересовал вопрос плохого отопления. Эти жалобы не подтвердились. </w:t>
      </w:r>
    </w:p>
    <w:p>
      <w:pPr>
        <w:pStyle w:val="Normal"/>
        <w:spacing w:lineRule="auto" w:line="240" w:before="0" w:after="0"/>
        <w:ind w:firstLine="709"/>
        <w:jc w:val="both"/>
        <w:rPr/>
      </w:pPr>
      <w:r>
        <w:rPr>
          <w:rFonts w:cs="Times New Roman" w:ascii="Times New Roman" w:hAnsi="Times New Roman"/>
          <w:sz w:val="28"/>
          <w:szCs w:val="28"/>
        </w:rPr>
        <w:t>В доме № 12 по Осеннему проезду жители сомневаются в правильности начисления платежей за коммунальные услуги. Депутаты рекомендовали им первым делом избрать Совет дома и его председателя, который сможет присутствовать на каждом снятии показаний общедомового счет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4.2013: Администрации города рекомендовано легализовать мини-рынок, чтобы решить проблему свалки в районе дома № 8 по улице 15 микрорайон. Такие рекомендации приняла на выездном заседании постоянная комиссия Липецкого горсовета по ЖКХ.</w:t>
      </w:r>
    </w:p>
    <w:p>
      <w:pPr>
        <w:pStyle w:val="Normal"/>
        <w:spacing w:lineRule="auto" w:line="240" w:before="0" w:after="0"/>
        <w:ind w:firstLine="709"/>
        <w:jc w:val="both"/>
        <w:rPr/>
      </w:pPr>
      <w:r>
        <w:rPr>
          <w:rFonts w:cs="Times New Roman" w:ascii="Times New Roman" w:hAnsi="Times New Roman"/>
          <w:sz w:val="28"/>
          <w:szCs w:val="28"/>
        </w:rPr>
        <w:t>С просьбой разобраться в проблеме регулярного переполнения контейнерной площадки в городской Совет обращались жители близлежащих домов и ООО «ГУК «Центральная 2», которая вывозит мусор от стихийного мини-рынка за свой счет. Председатель городского Совета Тиньков И.В., который принял участие в выездной комиссии, предложил администрации ввести несанкционированную торговлю в законное русло. Он отметил, что это может быть муниципальное предприятие, например, МУП «Торговые ряды». Или этим заинтересуется кто-то из частного бизнеса, неважно. Созданное юридическое лицо сможет заключить договор на вывоз мусора и будет легально предоставлять торговые места людям.</w:t>
      </w:r>
    </w:p>
    <w:p>
      <w:pPr>
        <w:pStyle w:val="Normal"/>
        <w:spacing w:lineRule="auto" w:line="240" w:before="0" w:after="0"/>
        <w:ind w:firstLine="709"/>
        <w:jc w:val="both"/>
        <w:rPr>
          <w:sz w:val="28"/>
          <w:szCs w:val="28"/>
        </w:rPr>
      </w:pPr>
      <w:r>
        <w:rPr>
          <w:rFonts w:cs="Times New Roman" w:ascii="Times New Roman" w:hAnsi="Times New Roman"/>
          <w:sz w:val="28"/>
          <w:szCs w:val="28"/>
        </w:rPr>
        <w:t>Также постоянная комиссия посетила два дома, жители которых жаловались на коммунальные проблемы. В частности, собственники квартир по адресу ул.Мичурина, 34 ранее приходили к председателю городского Совета на личный прием. По их словам, управляющая компания ООО «ГУК «Центральная - 1» не предоставляет им ни необходимых документов, ни качественных услуг по содержанию дома. Депутаты на месте убедились в обоснованности претензий горожан. После этого, инициативную группу жильцов и представителей коммунальной организации пригласили на встречу в городской Совет. Жителям необходимо подготовить подробный список необходимых им работ, а управляющей компании всю требуемую документацию. Но, к сожалению, проблемы этого дома до сих пор не решены. Вопрос находится на контроле постоянной комиссии. Повторный выезд на место планируется в феврале 2014 года.  Аналогичным образом будут решаться проблемы и жильцов дома № 13 по улице Ленина. Такая форма работы с участием депутатов, собственников и представителей управляющих компаний уже доказала свою эффективность. Как отметили депутаты, на выездах всегда слишком много эмоций. Когда же собираешь людей в спокойной обстановке и начинаешь пошагово разбирать ситуацию, оказывается, что неразрешимых проблем не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5.2013: Депутаты посетили четыре адреса. Наиболее значимой оказалась проблема несанкционированных свалок во дворах.</w:t>
      </w:r>
    </w:p>
    <w:p>
      <w:pPr>
        <w:pStyle w:val="Normal"/>
        <w:spacing w:lineRule="auto" w:line="240" w:before="0" w:after="0"/>
        <w:ind w:firstLine="709"/>
        <w:jc w:val="both"/>
        <w:rPr/>
      </w:pPr>
      <w:r>
        <w:rPr>
          <w:rFonts w:cs="Times New Roman" w:ascii="Times New Roman" w:hAnsi="Times New Roman"/>
          <w:sz w:val="28"/>
          <w:szCs w:val="28"/>
        </w:rPr>
        <w:t xml:space="preserve">Так, во дворе дома № 9 по ул. Студеновской на одном и том же участке соседствуют мусорная площадка, автостоянка и детский городок. Контейнеры постоянно переполнены, так как отходы в них несут не только жители домов, но и расположенные рядом магазины. Как это часто бывает, предприниматели оплачивают вывоз лишь минимальных объемов мусора. Владельцев магазинов вместе с руководством управляющей компании планируется в январе 2014 года пригласить на серьезный разговор в городской Совет. </w:t>
      </w:r>
    </w:p>
    <w:p>
      <w:pPr>
        <w:pStyle w:val="Normal"/>
        <w:spacing w:lineRule="auto" w:line="240" w:before="0" w:after="0"/>
        <w:ind w:firstLine="709"/>
        <w:jc w:val="both"/>
        <w:rPr/>
      </w:pPr>
      <w:r>
        <w:rPr>
          <w:rFonts w:cs="Times New Roman" w:ascii="Times New Roman" w:hAnsi="Times New Roman"/>
          <w:sz w:val="28"/>
          <w:szCs w:val="28"/>
        </w:rPr>
        <w:t>Ситуация во дворе между домами № 3 (новостройка за «Спутником») и № 19а по пр. Победы оказалась гораздо более запутанной. Контейнерная площадка состоит из двух секций, которые закреплены за обслуживающим новостройку ТСЖ «Торговая» и работающей на старом доме ООО «ГУК «Центральная 1». Результат такого разделения труда плачевный - площадка регулярно превращается в настоящую гору мусора. Но главная проблема заключается в том, что дом № 3 заселен, но до сих пор полностью не сдан в эксплуатацию! Первоначальный застройщик обанкротился, не доведя дело до конца в части нежилых помещений. На первых двух этажах их владельцы самостоятельно доделывают будущие офисы и магазины. Строительный мусор выносится на общую площадку. При этом вопрос, кто будет выполнять благоустройство вокруг долгостроя, висит в воздухе. Участок земли застройщик-банкрот до сих пор не вернул муниципалитету. В этом клубке проблем депутаты решили разбираться вместе с департаментом градостроительства и архитектуры администрации города и региональным управлением Федеральной службы государственной регистрации, кадастра и картографии. Депутаты рекомендовали не принимать сдачу второй очереди строительства в эксплуатацию без обременения по благоустройству.</w:t>
      </w:r>
    </w:p>
    <w:p>
      <w:pPr>
        <w:pStyle w:val="Normal"/>
        <w:spacing w:lineRule="auto" w:line="240" w:before="0" w:after="0"/>
        <w:ind w:firstLine="709"/>
        <w:jc w:val="both"/>
        <w:rPr/>
      </w:pPr>
      <w:r>
        <w:rPr>
          <w:rFonts w:cs="Times New Roman" w:ascii="Times New Roman" w:hAnsi="Times New Roman"/>
          <w:sz w:val="28"/>
          <w:szCs w:val="28"/>
        </w:rPr>
        <w:t>Проблема еще одного адреса подтвердилась лишь частично. В доме № 115/2 по ул. Гагарина протекает кровля. Временные «латки» на крыше, которые делает  ООО «ГУК «Комфорт-Л» помогают, однако липчане настаивают на капремонте. Депутаты помогут жильцам организовать общее собрание, чтобы решить эту пробл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жалобу жителя дома № 9/3 по улице Титова депутаты сочли необоснованной. Заявитель считает прошлогодний ремонт его двора некачественным. Однако на месте депутаты обнаружили лишь одну недоработку - не выполнен уклон асфальта, из-за чего образуются лужи. Представители фирмы-подрядчика, которая выполняла ремонт, заявили, что этот недостаток они исправят по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7.2013: Комиссия разбиралась в проблемах затопленных подвалов и текущей канализации.</w:t>
      </w:r>
    </w:p>
    <w:p>
      <w:pPr>
        <w:pStyle w:val="Normal"/>
        <w:spacing w:lineRule="auto" w:line="240" w:before="0" w:after="0"/>
        <w:ind w:firstLine="709"/>
        <w:jc w:val="both"/>
        <w:rPr/>
      </w:pPr>
      <w:r>
        <w:rPr>
          <w:rFonts w:cs="Times New Roman" w:ascii="Times New Roman" w:hAnsi="Times New Roman"/>
          <w:sz w:val="28"/>
          <w:szCs w:val="28"/>
        </w:rPr>
        <w:t>Жители ул.Гагарина, 99 пожаловались на воду в техническом подполье под магазинами в их доме. Разобраться в этой проблеме поручено работникам ООО «ГУК «Комфорт-Л». Им предстоит определить место утечки и ликвидировать ее. Помимо этого,  коммунальщикам указали на строительный мусор в общем подвале, а также рекомендовали показать собственникам квартир схему электроснабжения. Это снимет вопросы по возможному несанкционированному подключению к общедомов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жильцов дома № 103/1 по ул. Гагарина оказалась сложнее. Водоотведение из квартир осуществляется через трубопровод, проходящий в подвале продуктового магазина. Прямого доступа к месту предполагаемой утечки у горожан нет. Зато в моменты залития подполья стоками, которые случаются регулярно, в квартирах стоит ощутимый запах нечистот. По словам представителя торговой сети «Пятерочка», магазин уже неоднократно за собственные средства промывал трубопровод, однако проблему это так и не решило. Возможно, причиной является неисправность внешних коммуникаций, которые принадлежат ОАО «ЛГЭК». Проверку по данному обращению теперь проведет Государственная жилищная инспекция по Липецкой области и пожарная служба. </w:t>
      </w:r>
    </w:p>
    <w:p>
      <w:pPr>
        <w:pStyle w:val="Normal"/>
        <w:spacing w:lineRule="auto" w:line="240" w:before="0" w:after="0"/>
        <w:ind w:firstLine="709"/>
        <w:jc w:val="both"/>
        <w:rPr/>
      </w:pPr>
      <w:r>
        <w:rPr>
          <w:rFonts w:cs="Times New Roman" w:ascii="Times New Roman" w:hAnsi="Times New Roman"/>
          <w:sz w:val="28"/>
          <w:szCs w:val="28"/>
        </w:rPr>
        <w:t>У дома № 7/3 по ул. Титова также есть проблемы с эксплуатацией канализации. Кроме того, у жильцов накопились вопросы по качеству проведенного во дворе ремонта асфальта. Часть претензий предстоит устранить ООО «ГУК «Комфорт-Л», часть – МУ «Управление капитального ремонта города Липецка».</w:t>
      </w:r>
    </w:p>
    <w:p>
      <w:pPr>
        <w:pStyle w:val="Normal"/>
        <w:spacing w:lineRule="auto" w:line="240" w:before="0" w:after="0"/>
        <w:ind w:firstLine="709"/>
        <w:jc w:val="both"/>
        <w:rPr/>
      </w:pPr>
      <w:r>
        <w:rPr>
          <w:rFonts w:cs="Times New Roman" w:ascii="Times New Roman" w:hAnsi="Times New Roman"/>
          <w:sz w:val="28"/>
          <w:szCs w:val="28"/>
        </w:rPr>
        <w:t>27.06.2013: Постоянная комиссия традиционный выезд по обращениям горожан. В центре внимания депутатов оказались проблемы жителей окраин Липецка - Коровино, Сырского Рудника, поселков ЛТЗ и НЛ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у благоустройства бывшего села Коровино, что за автовокзалом, уже не один год. Жителям не хватает освещения на улицах и нормальных дорог. Там, где лежит асфальт, необходимы «лежачие полицейские». Кроме того, как во многих районах частной застройки, летом из-за полива огородов начинаются проблемы с водой. Депутаты решили разделить требования жителей. Часть (например, по искусственным неровностям и ремонту фонарей) адресуют соответствующим службам и ведомствам для решения в ближайшее время. Часть (водоснабжение и дороги) обсудят с департаментом градостроительства и архитектуры администрации, который сейчас разрабатывает новый проект планировки района.</w:t>
      </w:r>
    </w:p>
    <w:p>
      <w:pPr>
        <w:pStyle w:val="Normal"/>
        <w:spacing w:lineRule="auto" w:line="240" w:before="0" w:after="0"/>
        <w:ind w:firstLine="709"/>
        <w:jc w:val="both"/>
        <w:rPr/>
      </w:pPr>
      <w:r>
        <w:rPr>
          <w:rFonts w:cs="Times New Roman" w:ascii="Times New Roman" w:hAnsi="Times New Roman"/>
          <w:sz w:val="28"/>
          <w:szCs w:val="28"/>
        </w:rPr>
        <w:t>У жителей домов № 94 и 96 по ул. Ударников Сырского Рудника не менее насущная проблема. Здания не подключены к централизованной канализации. Стоки из дома попадают в расположенную неподалеку выгребную яму. Для ее откачки необходимо регулярно вызывать спецмашину, что «влетает в копеечку». Тариф на содержание жилья здесь составляет 20 рублей с квадратного метра. Депутаты рекомендовали администрации города  предоставить список жильцов для начисления субсидий на оплату ЖКУ одиноким пенсионерам. Кроме того, департамент жилищно-коммунального хозяйства администрации города проработает вопрос  о софинансировании работ по подключению домов к канализации. Цена вопроса составляет около трех миллионов рублей.</w:t>
      </w:r>
    </w:p>
    <w:p>
      <w:pPr>
        <w:pStyle w:val="Normal"/>
        <w:spacing w:lineRule="auto" w:line="240" w:before="0" w:after="0"/>
        <w:ind w:firstLine="709"/>
        <w:jc w:val="both"/>
        <w:rPr/>
      </w:pPr>
      <w:r>
        <w:rPr>
          <w:rFonts w:cs="Times New Roman" w:ascii="Times New Roman" w:hAnsi="Times New Roman"/>
          <w:sz w:val="28"/>
          <w:szCs w:val="28"/>
        </w:rPr>
        <w:t>По адресу ул. Ильича, 6 почти 30 лет назад располагался ресторан «Колос». С тех пор огромная площадь на первом этаже пустует - его заполонили насекомые и мыши. Попытки заставить частного владельца помещения навести порядок ни к чему не привели. По словам руководителя  ООО «ГУК «Матырская» Расторгуева А.А., владелец находится в местах лишения свободы. Депутаты решили оставить вопрос на своем контроле, пока с ним не разберутся юристы. Возможно, специалисты найдут способ через суд добиться деприватизации данного помещения. На сегодняшний день у данного объекта появился другой собственник, который заверил, что весной 2014 года помещение приведет в надлежащий вид.</w:t>
      </w:r>
    </w:p>
    <w:p>
      <w:pPr>
        <w:pStyle w:val="Normal"/>
        <w:spacing w:lineRule="auto" w:line="240" w:before="0" w:after="0"/>
        <w:ind w:firstLine="709"/>
        <w:jc w:val="both"/>
        <w:rPr/>
      </w:pPr>
      <w:r>
        <w:rPr>
          <w:rFonts w:cs="Times New Roman" w:ascii="Times New Roman" w:hAnsi="Times New Roman"/>
          <w:sz w:val="28"/>
          <w:szCs w:val="28"/>
        </w:rPr>
        <w:t>Финальной точкой маршрута выездной комиссии стало общежитие на пл. Мира, 1а. Очень много нареканий со стороны жильцов: содержание мест общего пользования, аренда помещений и др. Депутаты оставили вопрос на контроле -  ООО «ГУК «Левобережная» обязалась исправить все недочеты по дому и проинформировать комиссию.</w:t>
      </w:r>
    </w:p>
    <w:p>
      <w:pPr>
        <w:pStyle w:val="Normal"/>
        <w:spacing w:lineRule="auto" w:line="240" w:before="0" w:after="0"/>
        <w:ind w:firstLine="709"/>
        <w:jc w:val="both"/>
        <w:rPr/>
      </w:pPr>
      <w:r>
        <w:rPr>
          <w:rFonts w:cs="Times New Roman" w:ascii="Times New Roman" w:hAnsi="Times New Roman"/>
          <w:sz w:val="28"/>
          <w:szCs w:val="28"/>
        </w:rPr>
        <w:t>10.07.2013: Дважды  обсуждали многочисленные проблемы района Коровино и внутриквартального проезда на ул.Меркулова, слишком активное движение по которому мешает жителям близлежащих домов. На встречу были приглашены как заинтересованные жители, так и представители всех ведомств, которые имеют отношение к данным вопросам.</w:t>
      </w:r>
    </w:p>
    <w:p>
      <w:pPr>
        <w:pStyle w:val="Normal"/>
        <w:spacing w:lineRule="auto" w:line="240" w:before="0" w:after="0"/>
        <w:ind w:firstLine="709"/>
        <w:jc w:val="both"/>
        <w:rPr/>
      </w:pPr>
      <w:r>
        <w:rPr>
          <w:rFonts w:cs="Times New Roman" w:ascii="Times New Roman" w:hAnsi="Times New Roman"/>
          <w:sz w:val="28"/>
          <w:szCs w:val="28"/>
        </w:rPr>
        <w:t xml:space="preserve">Жителей ул.Меркулова,5 не устраивает внутриквартальная дорога за их домом. Сквозной проезд здесь закрыт, однако водители игнорируют запрещающие знаки и объезжают перекресток со светофором через дворы. В том, что правила дорожного движения нарушаются на этом участке систематически, депутаты городского Совета убедились лично на выездной комиссии. Как было отмечено, даже установка «лежачих полицейских» не решит эту проблему. Тем более, по нормативу искусственные неровности обязательно должны быть освещены, а для этого потребуются дополнительные средства из бюджета. В итоге Жигаров Ф.А. предложил перекрыть проблемный участок бетонными блоками и поставить  знак «Тупик». У  ГИБДД не хватает людей, у МУ «Управление главного смотрителя»  - денег. Но это не значит, что ничего не надо делать. Если будет необходимо, можно согласовать установку знака  «Тупик» и с медиками скорой помощи, и с МЧС и другими службами. </w:t>
      </w:r>
    </w:p>
    <w:p>
      <w:pPr>
        <w:pStyle w:val="Normal"/>
        <w:spacing w:lineRule="auto" w:line="240" w:before="0" w:after="0"/>
        <w:ind w:firstLine="709"/>
        <w:jc w:val="both"/>
        <w:rPr/>
      </w:pPr>
      <w:r>
        <w:rPr>
          <w:rFonts w:cs="Times New Roman" w:ascii="Times New Roman" w:hAnsi="Times New Roman"/>
          <w:sz w:val="28"/>
          <w:szCs w:val="28"/>
        </w:rPr>
        <w:t>Обсудили и план действий по вопросу благоустройства района Коровино. Эту окраину города Липецка депутаты посетили не первый раз. К числу первоочередных проблем отнесли отсутствие асфальта на целом ряде улиц и переулков. По словам приглашенного на встречу заместителя председателя департамента транспорта, дорог и благоустройства  администрации города  Вострикова А.С., уже в этом году нормальное покрытие появится на части улиц из этого списка. Остальные вопросы, например, перебои с водоснабжением из-за полива огородов в летнее время, получится решить только в ходе масштабной реконструкции всего района. Над проектом работают в департаменте градостроительства и архитектуры  города Липецка. Пока же ОАО «ЛГЭК» рекомендовано разработать график полива и ввести штрафы за его нарушения. Еще одним вариантом может стать дополнительный водопровод, берущий воду из расположенных рядом прудов или реки Воронеж. Эту возможность проработают э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8.2013: Первым депутаты  посетили дом № 21 по ул. Вавилова. Необычным в проблеме его жильцов оказалось то, что люди жаловались на управляющее их домов ТСЖ. Таких обращений в городской Совет ранее не поступало.</w:t>
      </w:r>
    </w:p>
    <w:p>
      <w:pPr>
        <w:pStyle w:val="Normal"/>
        <w:spacing w:lineRule="auto" w:line="240" w:before="0" w:after="0"/>
        <w:ind w:firstLine="709"/>
        <w:jc w:val="both"/>
        <w:rPr/>
      </w:pPr>
      <w:r>
        <w:rPr>
          <w:rFonts w:cs="Times New Roman" w:ascii="Times New Roman" w:hAnsi="Times New Roman"/>
          <w:sz w:val="28"/>
          <w:szCs w:val="28"/>
        </w:rPr>
        <w:t>Жителей дома не устраивает свалка крупногабаритного мусора рядом с контейнерами ТБО, огромная лужа перед подъездом, образующаяся после каждого дождя, общая неухоженность придомовой территории. Дом оборудован системой автоматического съема показаний счетчиков, которая, впрочем, не работает. Как следствие - в платежках растут начисления на ОДН. Управляет домом ТСЖ, однако с его руководством липчане не смогли найти общего языка ни по одному вопросу. Этот факт сильно удивил депутатов, ведь, даже исходя из названия, товарищество должно состоять из самих собственников жилья. Оказалось, что к этому ТСЖ горожане не имеют никакого отношения. Оно было создано компанией-застройщиком сразу после сдачи здания в эксплуатацию, руководителем числится сам директор строительной фирмы. Депутаты поручили Государственной жилищной инспекции проверить обстоятельства создания такого товарищества «несобственников» и выяснить, имеет ли оно право на существование.</w:t>
      </w:r>
    </w:p>
    <w:p>
      <w:pPr>
        <w:pStyle w:val="Normal"/>
        <w:spacing w:lineRule="auto" w:line="240" w:before="0" w:after="0"/>
        <w:ind w:firstLine="709"/>
        <w:jc w:val="both"/>
        <w:rPr/>
      </w:pPr>
      <w:r>
        <w:rPr>
          <w:rFonts w:cs="Times New Roman" w:ascii="Times New Roman" w:hAnsi="Times New Roman"/>
          <w:sz w:val="28"/>
          <w:szCs w:val="28"/>
        </w:rPr>
        <w:t>В ходе выездного заседания депутаты посетили еще один адрес – ул. Циолковского, 30/4. Жители этого дома ранее жаловались на затопление подвала канализацией. К моменту проверки, впрочем, из подвала не только откачали все стоки, но и провели дезинфекцию. При этом стала известна причина аварии. При промывке коллектора из трубы достали тряпку размером метр на полтора, которую, очевидно, смыл в канализацию кто-то из самих жильцов. При разговоре с заявителями,  депутаты рекомендовали бережнее относиться к общедомовому имуществу, а также избрать, наконец, Совет дома и его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3.10.2013: Постоянная комиссия в очередной раз выступила в роли третейского суда в спорах между жителями и управляющими компаниями. Члены комиссии выехали по 4 адресам, где жители самостоятельно не могли решить свои коммунальные проблемы. </w:t>
      </w:r>
    </w:p>
    <w:p>
      <w:pPr>
        <w:pStyle w:val="Normal"/>
        <w:spacing w:lineRule="auto" w:line="240" w:before="0" w:after="0"/>
        <w:ind w:firstLine="709"/>
        <w:jc w:val="both"/>
        <w:rPr/>
      </w:pPr>
      <w:r>
        <w:rPr>
          <w:rFonts w:cs="Times New Roman" w:ascii="Times New Roman" w:hAnsi="Times New Roman"/>
          <w:sz w:val="28"/>
          <w:szCs w:val="28"/>
        </w:rPr>
        <w:t>Так, жители дома № 13 по ул. Гайдара жаловались на незавершенный капитальный ремонт. В итоге выяснилось, что капитальный ремонт здесь был проведен частично из-за разногласий между жильцами и ООО «ГУК «Привокзальная». Управляющая компания предложила капитально отремонтировать фасад и сделать его металлическую стяжку, чтобы предотвратить дальнейшее появление трещин на фасаде. Однако жителей такой вариант ремонта не устроил, так как часть стяжек прошла бы внутри квартир. В итоге часть денег, выделенных на ремонт дома, была возвращена в фонд капитального ремонта МКД.  Комиссия попытается разобраться с  запутанной историей между управляющей компанией и жильцами и найти оптимальный вариант капитального ремонта дома, нуждающегося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ям дома № 56/2 по ул. Космонавтов вмешательство депутатов даже не потребовалось. Ремонт межпанельных швов, которого жильцы ждали несколько месяцев, начался в тот же день, когда по адресу жалобы выехала комиссия.</w:t>
      </w:r>
    </w:p>
    <w:p>
      <w:pPr>
        <w:pStyle w:val="Normal"/>
        <w:spacing w:lineRule="auto" w:line="240" w:before="0" w:after="0"/>
        <w:ind w:firstLine="709"/>
        <w:jc w:val="both"/>
        <w:rPr/>
      </w:pPr>
      <w:r>
        <w:rPr>
          <w:rFonts w:cs="Times New Roman" w:ascii="Times New Roman" w:hAnsi="Times New Roman"/>
          <w:sz w:val="28"/>
          <w:szCs w:val="28"/>
        </w:rPr>
        <w:t>Обращение жителей ул. Станционная потребовало большего внимания депутатов. Здесь жители самостоятельно оборудовали небольшую спортивную площадку для детей. Депутат по их округу Аленин В.А. выделил технику и помог разравнять площадку. Однако усилий одного депутата и жителей оказалось мало, чтобы устроить полноценный спортивно-игровой городок. Выехавшая на место комиссия заручилась поддержкой департамента жилищно-коммунального хозяйства администрации Липецка. В ближайшее время здесь проведут  топосъемку, чтобы исключить прохождение под детской площадкой трубопроводов. После этого можно будет приступить к возведению спортивного городка.</w:t>
      </w:r>
    </w:p>
    <w:p>
      <w:pPr>
        <w:pStyle w:val="Normal"/>
        <w:spacing w:lineRule="auto" w:line="240" w:before="0" w:after="0"/>
        <w:ind w:firstLine="709"/>
        <w:jc w:val="both"/>
        <w:rPr/>
      </w:pPr>
      <w:r>
        <w:rPr>
          <w:rFonts w:cs="Times New Roman" w:ascii="Times New Roman" w:hAnsi="Times New Roman"/>
          <w:sz w:val="28"/>
          <w:szCs w:val="28"/>
        </w:rPr>
        <w:t>Инициатива жителей по ул. Котовского удивила членов комиссии. В городской Совет поступила жалоба на разрушенную во время стройки проезжую дорогу. Однако,  во время встречи жители заявили, что дорога им здесь не требуется, так как будет мешать жителям частного сектора. Но по всем нормам и правилам дорога  должна быть. Департамент транспорта, дорог и благоустройства администрации Липецка официально ответил на запрос депутатов, что ремонт дороги на данном участке произведен.</w:t>
      </w:r>
    </w:p>
    <w:p>
      <w:pPr>
        <w:pStyle w:val="Normal"/>
        <w:spacing w:lineRule="auto" w:line="240" w:before="0" w:after="0"/>
        <w:ind w:firstLine="709"/>
        <w:jc w:val="both"/>
        <w:rPr/>
      </w:pPr>
      <w:r>
        <w:rPr>
          <w:rFonts w:cs="Times New Roman" w:ascii="Times New Roman" w:hAnsi="Times New Roman"/>
          <w:sz w:val="28"/>
          <w:szCs w:val="28"/>
        </w:rPr>
        <w:t>28.11.2013: По двум из четырех посещенных адресов к приезду депутатов проблемы, которые волновали жителей, уже были ре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двал дома № 119 по ул. Первомайская не раз затапливало стоками. Как оказалось, причина крылась в неисправном канализационном выпуске, который был разрушен корнем дерева. Само дерево было давно спилено, осталось убрать старый пень. К приезду депутатов у подъезда дома кипела работа - трактор корчевал корневище. Представители управляющей компании и комплекса водоснабжения ЛГЭКа заверили жильцов, что после этого неисправный сточный узел отремонтируют, и проблема будет решена. </w:t>
      </w:r>
    </w:p>
    <w:p>
      <w:pPr>
        <w:pStyle w:val="Normal"/>
        <w:spacing w:lineRule="auto" w:line="240" w:before="0" w:after="0"/>
        <w:ind w:firstLine="709"/>
        <w:jc w:val="both"/>
        <w:rPr/>
      </w:pPr>
      <w:r>
        <w:rPr>
          <w:rFonts w:cs="Times New Roman" w:ascii="Times New Roman" w:hAnsi="Times New Roman"/>
          <w:sz w:val="28"/>
          <w:szCs w:val="28"/>
        </w:rPr>
        <w:t>У жителей дома № 42 по ул. Терешковой также были претензии к содержанию подвала, однако накануне визита постоянной комиссии из него был вывезен весь мусор, вкручены лампочки. В дверях общего балкона в подъезде появились новые стекла. Такой поворот немало удивил и обрадовал жителей.  Депутаты рекомендовали коммунальщикам и дальше работать с заявками жильцов так же оперативно - у дома надо спились сломанное дерево, а также проверить возможную течь крыши. Как отметили депутаты,  такие депутатские выезды всегда приносят пользу. Жаль только, что для решения некоторых вопросов приходится прибегать к «ручному управлению», когда все должно делаться на «автопилоте».</w:t>
      </w:r>
    </w:p>
    <w:p>
      <w:pPr>
        <w:pStyle w:val="Normal"/>
        <w:spacing w:lineRule="auto" w:line="240" w:before="0" w:after="0"/>
        <w:ind w:firstLine="709"/>
        <w:jc w:val="both"/>
        <w:rPr/>
      </w:pPr>
      <w:r>
        <w:rPr>
          <w:rFonts w:cs="Times New Roman" w:ascii="Times New Roman" w:hAnsi="Times New Roman"/>
          <w:sz w:val="28"/>
          <w:szCs w:val="28"/>
        </w:rPr>
        <w:t>Впрочем, системная работа оказалась ясно видна при разборе обращения дома № 17 по ул. Циолковского. Жильцов не устраивал объем работ по содержанию и текущему ремонту. В ответ представители ООО «ГУК «Центральная Л»  зачитали подробный отчет о том, сколько денег и на какие цели было ими израсходовано. Выяснилось, что за 10 месяцев текущего года по этому адресу потратили почти 1,5 миллиона рублей при общем сборе в 1,1 миллиона и долге около 150 тысяч. Депутаты рекомендовали жителям избрать, наконец, Совет дома, а потом на общем собрании решить - какие работы еще необходимы и сколько должен составлять тариф на содержание жилья.</w:t>
      </w:r>
    </w:p>
    <w:p>
      <w:pPr>
        <w:pStyle w:val="Normal"/>
        <w:spacing w:lineRule="auto" w:line="240" w:before="0" w:after="0"/>
        <w:ind w:firstLine="709"/>
        <w:jc w:val="both"/>
        <w:rPr/>
      </w:pPr>
      <w:r>
        <w:rPr>
          <w:rFonts w:cs="Times New Roman" w:ascii="Times New Roman" w:hAnsi="Times New Roman"/>
          <w:sz w:val="28"/>
          <w:szCs w:val="28"/>
        </w:rPr>
        <w:t>Самыми серьезными оказались проблемы дома № 28/4 по улице Терешковой. После проведенного капитального ремонта подвал старого общежития не раз затапливало стоками. Как пояснил руководитель выполнявшей работы подрядной организации Васильченко А.Г., причина кроется в куске старой трубы под одной из квартир первого этажа. Ее владелец отказался пускать рабочих в свой дом. После того, как депутаты побеседовали с несговорчивым собственником, он дал согласие на замену трубы. Депутаты также предупредили мужчину, что в случае перемены его решения, остальные жильцы будут вправе обратиться за помощью в полицию.</w:t>
      </w:r>
    </w:p>
    <w:p>
      <w:pPr>
        <w:pStyle w:val="Normal"/>
        <w:spacing w:lineRule="auto" w:line="240" w:before="0" w:after="0"/>
        <w:ind w:firstLine="709"/>
        <w:jc w:val="both"/>
        <w:rPr/>
      </w:pPr>
      <w:r>
        <w:rPr>
          <w:rFonts w:cs="Times New Roman" w:ascii="Times New Roman" w:hAnsi="Times New Roman"/>
          <w:sz w:val="28"/>
          <w:szCs w:val="28"/>
        </w:rPr>
        <w:t>05.12.2013 в очередном выездном заседании постоянной комиссии принял участие председатель городского Совета Тиньков И.В. За помощью к нему обратились жители ул. Маяковского в районе Ниженки. В частности, опасения липчан вызывала нависающая над дорогой высоковольтная линия. Как заявил приглашенный на выездную комиссию главный инженер ОАО «ЛГЭК» А.И.Гладышев, специалисты компании поставят дополнительную опору, чтобы избежать возможного обрыва проводов зимой.</w:t>
      </w:r>
    </w:p>
    <w:p>
      <w:pPr>
        <w:pStyle w:val="Normal"/>
        <w:spacing w:lineRule="auto" w:line="240" w:before="0" w:after="0"/>
        <w:ind w:firstLine="709"/>
        <w:jc w:val="both"/>
        <w:rPr/>
      </w:pPr>
      <w:r>
        <w:rPr>
          <w:rFonts w:cs="Times New Roman" w:ascii="Times New Roman" w:hAnsi="Times New Roman"/>
          <w:sz w:val="28"/>
          <w:szCs w:val="28"/>
        </w:rPr>
        <w:t>Еще одна претензия жителей адресована газовщикам, которые не восстановили разрытую дорогу после прокладки трубопровода. Как выяснилось, работы по увеличению мощности газовой сети завершатся в ближайшее время, но восстанавливать асфальт в декабре, конечно, никто не будет. Пока что дорогу разровняли, а новое покрытие, по заявлению представителя газовой компании, появится на ней в мае 2014 года.</w:t>
      </w:r>
    </w:p>
    <w:p>
      <w:pPr>
        <w:pStyle w:val="Normal"/>
        <w:spacing w:lineRule="auto" w:line="240" w:before="0" w:after="0"/>
        <w:ind w:firstLine="709"/>
        <w:jc w:val="both"/>
        <w:rPr/>
      </w:pPr>
      <w:r>
        <w:rPr>
          <w:rFonts w:cs="Times New Roman" w:ascii="Times New Roman" w:hAnsi="Times New Roman"/>
          <w:sz w:val="28"/>
          <w:szCs w:val="28"/>
        </w:rPr>
        <w:t>Как отметил председатель городского Совета И.В.Тиньков, здесь нет каких-то сверхъестественных проблем, которые невозможно решить. Тем не менее, депутатский выезд ускорил процесс. Все обещания, которые дали соответствующие службы, постоянная комиссия  оставила на контроле и проверит, как они будут исполняться.</w:t>
      </w:r>
    </w:p>
    <w:p>
      <w:pPr>
        <w:pStyle w:val="Normal"/>
        <w:spacing w:lineRule="auto" w:line="240" w:before="0" w:after="0"/>
        <w:ind w:firstLine="709"/>
        <w:jc w:val="both"/>
        <w:rPr/>
      </w:pPr>
      <w:r>
        <w:rPr>
          <w:rFonts w:cs="Times New Roman" w:ascii="Times New Roman" w:hAnsi="Times New Roman"/>
          <w:sz w:val="28"/>
          <w:szCs w:val="28"/>
        </w:rPr>
        <w:t>Также выездная комиссия посетила еще два адреса. На ул. Космонавтов, 66 жителей волнует сквозной проезд через их двор. Депутаты направили МУ «Управление главного смотрителя города Липецка»  и ГИБДД рекомендацию поставить на въездах необходим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ал дома № 1а по ул. Ленинградская в районе ЛТЗ регулярно затапливает стоками. Члены комиссии предположили, что, возможно, причина в неграмотной эксплуатации управляющей компанией внутридомовых сетей. Разобраться в этом депутаты рекомендовали специалистам Государственной жилищной инспекции по Липец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комиссии на основании обращений юридических и физических лиц с выездом на место рассмотрено 45 вопросов, что составляет 37% от всех рассмотренных постоянной комиссией вопросов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выездных заседаний депутатской комиссией в дальнейшем будет продолжена с целью выстраивания объективного видения депутатами социальных и жилищно-коммунальных  проблем в разрезе территорий и управляющих компаний. В 2014 году  в планах постоянной комиссии  продолжить работу в таком формате.  Особое внимание комиссии будет обращено (в порядке контроля) на повторные выезды в связи с обращениями жителей, чтобы можно было обо всем судить предметно и делать конкретные выводы.</w:t>
      </w:r>
    </w:p>
    <w:p>
      <w:pPr>
        <w:pStyle w:val="Normal"/>
        <w:spacing w:lineRule="auto" w:line="240" w:before="0" w:after="0"/>
        <w:ind w:firstLine="709"/>
        <w:jc w:val="both"/>
        <w:rPr/>
      </w:pPr>
      <w:r>
        <w:rPr>
          <w:rFonts w:cs="Times New Roman" w:ascii="Times New Roman" w:hAnsi="Times New Roman"/>
          <w:sz w:val="28"/>
          <w:szCs w:val="28"/>
        </w:rPr>
        <w:t xml:space="preserve">Проведение выездных заседаний интересна еще и тем, что в работе комиссии непосредственно участвует население: приглашаются представители администрации, депутаты избирательных округов, члены СОС, жители. Это положительно влияет на разработку и принятие решений, повышает правовую грамотность населения, знакомит с формами и методами работы исполнительных и представительных органов местного самоуправления.  В процессе обсуждения насущных частных проблем,  порой  у жителей возникают вопросы, ответы на которые они получают здесь же, что говорит еще об одной из положительных сторон практики выездных заседаний. </w:t>
      </w:r>
    </w:p>
    <w:p>
      <w:pPr>
        <w:pStyle w:val="Normal"/>
        <w:spacing w:lineRule="auto" w:line="240" w:before="0" w:after="0"/>
        <w:ind w:firstLine="709"/>
        <w:jc w:val="both"/>
        <w:rPr/>
      </w:pPr>
      <w:r>
        <w:rPr>
          <w:rFonts w:cs="Times New Roman" w:ascii="Times New Roman" w:hAnsi="Times New Roman"/>
          <w:sz w:val="28"/>
          <w:szCs w:val="28"/>
        </w:rPr>
        <w:t xml:space="preserve">Здесь стоит отметить, что дальнейшее совершенствование форм и методов работы городского Совета остается одним из приоритетных направлений в деятельности городского Совета и постоянной комиссии.  Федеральный Закон от 06 октября 2003 года № 131-ФЗ «Об общих принципах организации местного самоуправления в Российской Федерации» дает возможность депутатскому корпусу эффективно влиять на все стороны жизнедеятельности территории, что и делают депутаты постоянной комиссии.  </w:t>
      </w:r>
    </w:p>
    <w:p>
      <w:pPr>
        <w:pStyle w:val="11"/>
        <w:shd w:fill="auto" w:val="clear"/>
        <w:spacing w:lineRule="auto" w:line="240" w:before="0" w:after="0"/>
        <w:ind w:firstLine="709"/>
        <w:rPr/>
      </w:pPr>
      <w:r>
        <w:rPr>
          <w:rStyle w:val="Style17"/>
          <w:i w:val="false"/>
          <w:color w:val="000000"/>
        </w:rPr>
        <w:t>В рамках контроля за исполнением принятых решений</w:t>
      </w:r>
      <w:r>
        <w:rPr/>
        <w:t xml:space="preserve"> на заседании комиссии была заслушана информация о ходе выполнения контрольных решений. По состоянию на 31 декабря  2013 года на контроле комиссии 3 решения сессии и 84 решений комиссии, из них: снято с контроля 7 решений, по 28 решениям рекомендовано  продлить срок исполнения.  </w:t>
      </w:r>
    </w:p>
    <w:p>
      <w:pPr>
        <w:pStyle w:val="33"/>
        <w:shd w:fill="auto" w:val="clear"/>
        <w:spacing w:lineRule="auto" w:line="240" w:before="0" w:after="0"/>
        <w:ind w:firstLine="709"/>
        <w:jc w:val="left"/>
        <w:rPr>
          <w:sz w:val="28"/>
          <w:szCs w:val="28"/>
        </w:rPr>
      </w:pPr>
      <w:r>
        <w:rPr>
          <w:sz w:val="28"/>
          <w:szCs w:val="28"/>
        </w:rPr>
      </w:r>
    </w:p>
    <w:p>
      <w:pPr>
        <w:pStyle w:val="33"/>
        <w:shd w:fill="auto" w:val="clear"/>
        <w:spacing w:lineRule="auto" w:line="240" w:before="0" w:after="0"/>
        <w:ind w:firstLine="709"/>
        <w:rPr>
          <w:sz w:val="24"/>
          <w:szCs w:val="24"/>
        </w:rPr>
      </w:pPr>
      <w:r>
        <w:rPr>
          <w:sz w:val="24"/>
          <w:szCs w:val="24"/>
        </w:rPr>
        <w:t xml:space="preserve">Работа с обращениями жителей города и другой корреспонденцией. </w:t>
      </w:r>
    </w:p>
    <w:p>
      <w:pPr>
        <w:pStyle w:val="33"/>
        <w:shd w:fill="auto" w:val="clear"/>
        <w:spacing w:lineRule="auto" w:line="240" w:before="0" w:after="0"/>
        <w:ind w:firstLine="709"/>
        <w:rPr/>
      </w:pPr>
      <w:r>
        <w:rPr>
          <w:sz w:val="24"/>
          <w:szCs w:val="24"/>
        </w:rPr>
        <w:t>Работа депутатов в избирательных округах.</w:t>
      </w:r>
    </w:p>
    <w:p>
      <w:pPr>
        <w:pStyle w:val="33"/>
        <w:shd w:fill="auto" w:val="clear"/>
        <w:spacing w:lineRule="auto" w:line="240" w:before="0" w:after="0"/>
        <w:ind w:firstLine="709"/>
        <w:rPr>
          <w:sz w:val="28"/>
          <w:szCs w:val="28"/>
        </w:rPr>
      </w:pPr>
      <w:r>
        <w:rPr>
          <w:sz w:val="28"/>
          <w:szCs w:val="28"/>
        </w:rPr>
      </w:r>
    </w:p>
    <w:p>
      <w:pPr>
        <w:pStyle w:val="11"/>
        <w:shd w:fill="auto" w:val="clear"/>
        <w:spacing w:lineRule="auto" w:line="240" w:before="0" w:after="0"/>
        <w:ind w:firstLine="709"/>
        <w:rPr/>
      </w:pPr>
      <w:r>
        <w:rPr/>
        <w:t xml:space="preserve">В отчетном периоде депутатами комиссии велась работа по рассмотрению обращений граждан в рамках  действующего законодательства. </w:t>
      </w:r>
    </w:p>
    <w:p>
      <w:pPr>
        <w:pStyle w:val="11"/>
        <w:shd w:fill="auto" w:val="clear"/>
        <w:spacing w:lineRule="exact" w:line="322" w:before="0" w:after="0"/>
        <w:ind w:right="20" w:firstLine="700"/>
        <w:rPr/>
      </w:pPr>
      <w:r>
        <w:rPr/>
        <w:t xml:space="preserve">Из 1903 письменных обращений, поступивших в городской Совет, членам комиссии поступило 479 обращений (более 24%). </w:t>
      </w:r>
    </w:p>
    <w:p>
      <w:pPr>
        <w:pStyle w:val="11"/>
        <w:shd w:fill="auto" w:val="clear"/>
        <w:spacing w:lineRule="exact" w:line="322" w:before="0" w:after="0"/>
        <w:ind w:right="20" w:firstLine="700"/>
        <w:rPr/>
      </w:pPr>
      <w:r>
        <w:rPr/>
        <w:t xml:space="preserve">В основной массе жалобы на работу жилищно-коммунальных служб, управляющих компаний, спорные ситуации, связанные с управлением жилыми домами, проведение текущего и капитального ремонта, оформление земельных участков и т.п. По-прежнему остается самый злободневный вопрос – это начисление на ОДН. Как правило, по итогам депутатских проверок выясняется, что жалобы на неудовлетворительную работу жилищно-коммунальных служб обоснованы. </w:t>
      </w:r>
    </w:p>
    <w:p>
      <w:pPr>
        <w:pStyle w:val="11"/>
        <w:shd w:fill="auto" w:val="clear"/>
        <w:spacing w:lineRule="exact" w:line="322" w:before="0" w:after="0"/>
        <w:ind w:right="20" w:firstLine="700"/>
        <w:rPr/>
      </w:pPr>
      <w:r>
        <w:rPr/>
        <w:t>На многие запросы городского Совета поступают ответы, не содержащие информации о мерах, принятых для решения вопросов, изложенных в обращении, в связи с чем направляются повторные запросы. До окончательного решения проблем жителей их обращения остаются на контроле городского Совета. Кроме письменных обращений, в комиссию поступает множество устных обращений жителей, на которые депутаты стараются реагировать оперативно совместно с руководителями структурных подразделений администрации города и управляющих компаний.</w:t>
      </w:r>
    </w:p>
    <w:p>
      <w:pPr>
        <w:pStyle w:val="11"/>
        <w:shd w:fill="auto" w:val="clear"/>
        <w:spacing w:lineRule="exact" w:line="322" w:before="0" w:after="0"/>
        <w:ind w:right="20" w:firstLine="700"/>
        <w:rPr/>
      </w:pPr>
      <w:r>
        <w:rPr/>
        <w:t>В то же время, при всей оперативности в работе с обращениями, имеются отдельные случаи непредставления информации и (или) нарушения сроков рассмотрения. Депутаты отмечают, что ряд ответов структурных подразделений города носят формальный характер и содержат непроверенные, а иногда и не совсем корректные данные.</w:t>
      </w:r>
    </w:p>
    <w:p>
      <w:pPr>
        <w:pStyle w:val="11"/>
        <w:shd w:fill="auto" w:val="clear"/>
        <w:spacing w:before="0" w:after="0"/>
        <w:ind w:left="20" w:right="20" w:firstLine="720"/>
        <w:rPr/>
      </w:pPr>
      <w:r>
        <w:rPr/>
        <w:t xml:space="preserve">В настоящее время на контроле постоянной комиссии находится 7 обращений граждан. Все они в основном касаются вмешательства депутатов с выездом на место. Некоторые из них повторные: Мичурина,38 и Студеновская,9. В планах комиссии рассмотреть данные обращения в первую очередь. </w:t>
      </w:r>
    </w:p>
    <w:p>
      <w:pPr>
        <w:pStyle w:val="11"/>
        <w:shd w:fill="auto" w:val="clear"/>
        <w:spacing w:lineRule="auto" w:line="240" w:before="0" w:after="0"/>
        <w:ind w:firstLine="709"/>
        <w:rPr/>
      </w:pPr>
      <w:r>
        <w:rPr/>
        <w:t>По состоянию на 31.12.2013 года всего в комиссию поступило: 669 (479+190) документов (материалы на комиссию, обращения, информационные письма и т.д.); направлено 1367 (641+726) запросов; получено 53 заключения, из них: 10 – Прокуратура Липецкой области; 8 – УФАС по Липецкой области; 3 – Глава города; 6 – Счетная палата города; 11- правовое управление; 15 – экспертно-аналитическое управление.</w:t>
      </w:r>
    </w:p>
    <w:p>
      <w:pPr>
        <w:pStyle w:val="11"/>
        <w:shd w:fill="auto" w:val="clear"/>
        <w:spacing w:lineRule="auto" w:line="240" w:before="0" w:after="0"/>
        <w:ind w:firstLine="709"/>
        <w:rPr>
          <w:b/>
          <w:b/>
        </w:rPr>
      </w:pPr>
      <w:r>
        <w:rPr/>
        <w:t xml:space="preserve"> </w:t>
      </w:r>
      <w:r>
        <w:rPr/>
        <w:t>Следует отметить, что за отчетный период депутаты активизировали свою деятельность. Многие депутаты не остались в стороне от проблем жителей в своих округах. Систематически по проблемным вопросам с избирателями проводились встречи, некоторые вопросы вносились на рассмотрение комиссии с выездом на место.</w:t>
      </w:r>
    </w:p>
    <w:p>
      <w:pPr>
        <w:pStyle w:val="11"/>
        <w:shd w:fill="auto" w:val="clear"/>
        <w:spacing w:lineRule="auto" w:line="240" w:before="0" w:after="0"/>
        <w:ind w:firstLine="709"/>
        <w:rPr/>
      </w:pPr>
      <w:r>
        <w:rPr/>
        <w:t xml:space="preserve">Отчеты о проделанной работе в округах будут представлены депутатами дополнительно. </w:t>
      </w:r>
    </w:p>
    <w:p>
      <w:pPr>
        <w:pStyle w:val="33"/>
        <w:shd w:fill="auto" w:val="clear"/>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rPr>
          <w:sz w:val="24"/>
          <w:szCs w:val="24"/>
        </w:rPr>
      </w:pPr>
      <w:r>
        <w:rPr>
          <w:sz w:val="24"/>
          <w:szCs w:val="24"/>
        </w:rPr>
        <w:t>Задачи на 2014 год.</w:t>
      </w:r>
    </w:p>
    <w:p>
      <w:pPr>
        <w:pStyle w:val="33"/>
        <w:shd w:fill="auto" w:val="clear"/>
        <w:spacing w:lineRule="auto" w:line="240" w:before="0" w:after="0"/>
        <w:ind w:firstLine="709"/>
        <w:rPr>
          <w:sz w:val="28"/>
          <w:szCs w:val="28"/>
        </w:rPr>
      </w:pPr>
      <w:r>
        <w:rPr>
          <w:sz w:val="28"/>
          <w:szCs w:val="28"/>
        </w:rPr>
      </w:r>
    </w:p>
    <w:p>
      <w:pPr>
        <w:pStyle w:val="33"/>
        <w:shd w:fill="auto" w:val="clear"/>
        <w:spacing w:lineRule="auto" w:line="240" w:before="0" w:after="0"/>
        <w:ind w:firstLine="709"/>
        <w:jc w:val="both"/>
        <w:rPr/>
      </w:pPr>
      <w:r>
        <w:rPr>
          <w:b w:val="false"/>
          <w:sz w:val="28"/>
          <w:szCs w:val="28"/>
        </w:rPr>
        <w:t>Основными направлениями работы постоянной комиссии в 2014 году, в соответствии с утвержденным планом, по прежнему являются правотворческая деятельность, контроль ранее принятых решений, анализ отчетной информации, представляемой структурными подразделениями администрации города, осуществление контрольных и иных мероприятий.</w:t>
      </w:r>
    </w:p>
    <w:p>
      <w:pPr>
        <w:pStyle w:val="11"/>
        <w:shd w:fill="auto" w:val="clear"/>
        <w:spacing w:lineRule="auto" w:line="240" w:before="0" w:after="0"/>
        <w:ind w:firstLine="709"/>
        <w:rPr/>
      </w:pPr>
      <w:r>
        <w:rPr/>
        <w:t xml:space="preserve">В перспективный план работы постоянной комиссии на 2014 год включено 38 вопросов. В 2014 году планируется принять «Правила благоустройства города Липецка» в новой редакции. Ведь тема благоустройства одна из часто обсуждаемых на заседании нашей комиссии. Нужно понимать, нельзя сажать деревья там, где вздумается, разбивать газоны, где проходят коммуникации. Фактически это напрасный труд. Стремление предпринимателей города благоустроить территорию вокруг своих торговых точек сдерживается отсутствием этих самых Правил. </w:t>
      </w:r>
    </w:p>
    <w:p>
      <w:pPr>
        <w:pStyle w:val="11"/>
        <w:shd w:fill="auto" w:val="clear"/>
        <w:spacing w:lineRule="exact" w:line="322" w:before="0" w:after="0"/>
        <w:ind w:left="20" w:right="20" w:firstLine="720"/>
        <w:rPr/>
      </w:pPr>
      <w:r>
        <w:rPr/>
        <w:t>Проект Правил представлен Главой города в городской Совет в декабре 2013 года для рассмотрения и утверждения. Проект Правил рассмотрен на заседании коллегии администрации города и стал предметом обсуждения за «круглым столом», который состоялся в администрации города по инициативе Общественной палаты Липецка. В работе приняли участие представители структурных подразделений мэрии и общественники. В проекте учтены предложения департаментов градостроительства и архитектуры, жилищно-коммунального хозяйства, по работе с населением и связям с общественностью, экономики, управлений экологии и главного смотрителя, УМВД России по Липецку, городского центра рекламы, а также ЗАО «Экопром-Липецк».</w:t>
      </w:r>
    </w:p>
    <w:p>
      <w:pPr>
        <w:pStyle w:val="Normal"/>
        <w:spacing w:lineRule="auto" w:line="240" w:before="0" w:after="0"/>
        <w:ind w:firstLine="709"/>
        <w:jc w:val="both"/>
        <w:rPr/>
      </w:pPr>
      <w:r>
        <w:rPr>
          <w:rFonts w:cs="Times New Roman" w:ascii="Times New Roman" w:hAnsi="Times New Roman"/>
          <w:sz w:val="28"/>
          <w:szCs w:val="28"/>
        </w:rPr>
        <w:t xml:space="preserve">В результате сформулированы и даны понятия, не определенные действующим федеральным и областным законодательством. В частности, такие как брошенный разукомплектованный транспорт, несанкционированная свалка отходов, объекты благоустройства, обслуживающая организация, правообладатель, прилегающая территория и ее содержание, улично-дорожная сеть и другие. Введены новые разделы, регламентирующие порядок содержания элементов и объектов благоустройства, охрану почв, а также устанавливающие особые требования к доступности городской среды, праздничному оформлению территорий. Подробно изложены права и обязанности правообладателей общего имущества многоквартирных домов, малоэтажной жилой застройки с земельными участками, управляющих компаний, садоводческих, огороднических или дачных некоммерческих объединений, гаражно-строительных кооперативов в сфере благоустройства. Четко определены субъекты, ответственные за содержание и уборку абсолютно всех городских территорий, в том числе «придомовых» - управляющими компаниями, и «прилегающих» - юридическими, физическими лицами и индивидуальными предпринимателями. По мнению разработчиков проекта, новые Правила благоустройства позволят более жестко контролировать порядок в областном центре и, соответственно, повысить спрос с нарушителей. Проект был  размещен администрацией города в открытом доступе, чтобы каждый горожанин смог изучить документ и высказать свои соображения. В феврале 2014 года, по инициативе городского Совета, в соответствии с ныне действующим законодательством планируется провести публичные слушания по данному проекту. </w:t>
      </w:r>
    </w:p>
    <w:p>
      <w:pPr>
        <w:pStyle w:val="11"/>
        <w:shd w:fill="auto" w:val="clear"/>
        <w:spacing w:lineRule="exact" w:line="322" w:before="0" w:after="0"/>
        <w:ind w:right="20" w:firstLine="720"/>
        <w:rPr/>
      </w:pPr>
      <w:r>
        <w:rPr/>
        <w:t>Остается контрольным вопрос качества питьевой воды. Нет до сих пор единого плана действий по улучшению качества водоснабжения в Липецке нет, что мешает выделить приоритеты в этой работе, исходя из реального финансирования. Находится на согласовании проект  новой программы в данном направлении. К процессу привлечены не только городские депутаты, но и их областные коллеги, а также представители администрации Липецка, Роспотребнадзора по Липецкой области, природоохранной прокуратуры Липецкой области. Соответственно будет проработан вопрос софинансирования мероприятий программы из муниципального и регионального бюджетов. Программа расставит приоритеты в списке мероприятий по улучшению качества водоснабжения населения Липецка.</w:t>
      </w:r>
    </w:p>
    <w:p>
      <w:pPr>
        <w:pStyle w:val="11"/>
        <w:shd w:fill="auto" w:val="clear"/>
        <w:spacing w:lineRule="exact" w:line="322" w:before="0" w:after="0"/>
        <w:ind w:left="20" w:right="20" w:firstLine="720"/>
        <w:rPr/>
      </w:pPr>
      <w:r>
        <w:rPr/>
        <w:t>Пристальное внимание в 2014 году депутаты намерены также уделить перспективам развития ливневой канализации, необходимости проведения мероприятий по инвентаризации, ремонту и содержанию объектов ливневой канализации. Износ городской ливневой канализации оценивается более чем в 68%, техническая документация имеется в неполном объеме. В течение длительного периода система ливневой канализации города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 Подтверждением тому являются ежегодные ливни.</w:t>
      </w:r>
    </w:p>
    <w:p>
      <w:pPr>
        <w:pStyle w:val="11"/>
        <w:shd w:fill="auto" w:val="clear"/>
        <w:spacing w:lineRule="auto" w:line="240" w:before="0" w:after="0"/>
        <w:ind w:firstLine="709"/>
        <w:rPr/>
      </w:pPr>
      <w:r>
        <w:rPr/>
        <w:t>Одной из основных задач на предстоящий период является также контроль реализации мероприятий по повышению эффективности муниципальных целевых программ и подпрограмм.</w:t>
      </w:r>
    </w:p>
    <w:p>
      <w:pPr>
        <w:pStyle w:val="Style24"/>
        <w:shd w:fill="FFFFFF" w:val="clear"/>
        <w:spacing w:before="0" w:after="0"/>
        <w:ind w:firstLine="709"/>
        <w:jc w:val="both"/>
        <w:rPr/>
      </w:pPr>
      <w:r>
        <w:rPr>
          <w:sz w:val="28"/>
          <w:szCs w:val="28"/>
        </w:rPr>
        <w:t xml:space="preserve">Формирование региональной системы капитального ремонта общего имущества многоквартирных домов (МКД) взято на особый контроль депутатами постоянной комиссии и в целом депутатским корпусом городского Совета. Актуальность данного вопроса продиктована необходимостью выстраивания единого для всех порядка финансирования капитального ремонта и организации его проведения. </w:t>
      </w:r>
    </w:p>
    <w:p>
      <w:pPr>
        <w:pStyle w:val="Style24"/>
        <w:shd w:fill="FFFFFF" w:val="clear"/>
        <w:spacing w:before="0" w:after="0"/>
        <w:ind w:firstLine="709"/>
        <w:jc w:val="both"/>
        <w:rPr/>
      </w:pPr>
      <w:r>
        <w:rPr>
          <w:sz w:val="28"/>
          <w:szCs w:val="28"/>
        </w:rPr>
        <w:t xml:space="preserve">Если до 2014 года участие собственников помещений в МКД в финансировании капитального ремонта было добровольным, то в дальнейшем это участие станет обязательным. Граждане должны ежемесячно оплачивать взносы на капремонт своих домов. Строка за капремонт будет введена в платежные документы в качестве обязательной. Но отсутствие широкой информационной работы, разъясняющей гражданам новую систему финансирования капремонта МКД, сводит к минимуму возможность создания специальных счетов для сбора денег на капремонт своего дома. </w:t>
      </w:r>
    </w:p>
    <w:p>
      <w:pPr>
        <w:pStyle w:val="Style24"/>
        <w:shd w:fill="FFFFFF" w:val="clear"/>
        <w:spacing w:before="0" w:after="0"/>
        <w:ind w:firstLine="709"/>
        <w:jc w:val="both"/>
        <w:rPr/>
      </w:pPr>
      <w:r>
        <w:rPr>
          <w:sz w:val="28"/>
          <w:szCs w:val="28"/>
        </w:rPr>
        <w:t xml:space="preserve"> </w:t>
      </w:r>
      <w:r>
        <w:rPr>
          <w:sz w:val="28"/>
          <w:szCs w:val="28"/>
        </w:rPr>
        <w:t xml:space="preserve">Одной из основных функций регионального оператора станет обеспечение механизма взаимодействия при проведении капитального ремонта между собственниками помещений МКД, управляющими компаниями, подрядными организациями, органами местного самоуправления, кредитными организациями и прочими инвесторами. Региональный оператор будет выступать в качестве технического заказчика работ по капитальному ремонту, что позволит проводить конкурсный отбор подрядных организаций, исходя из качественных показателей их деятельности. Региональный оператор области должен стать гарантом не только сохранности тех средств, которые будут собраны жителями на капитальный ремонт их домов, но и их целевого и, что не менее важно, эффективного использования. </w:t>
      </w:r>
    </w:p>
    <w:p>
      <w:pPr>
        <w:pStyle w:val="11"/>
        <w:shd w:fill="auto" w:val="clear"/>
        <w:spacing w:lineRule="auto" w:line="240" w:before="0" w:after="0"/>
        <w:ind w:firstLine="709"/>
        <w:rPr/>
      </w:pPr>
      <w:r>
        <w:rPr/>
        <w:t>Будет продолжена работа с обращениями граждан, проведение выездных заседаний и личных депутатских приемов.</w:t>
      </w:r>
    </w:p>
    <w:p>
      <w:pPr>
        <w:pStyle w:val="11"/>
        <w:shd w:fill="auto" w:val="clear"/>
        <w:spacing w:lineRule="auto" w:line="240" w:before="0" w:after="0"/>
        <w:ind w:firstLine="709"/>
        <w:rPr/>
      </w:pPr>
      <w:r>
        <w:rPr/>
        <w:t>В заключении хочется сказать, что представленный отчет - это не столько сухие цифры статистики, сколько наше депутатское видение того или иного вопроса, по итогам года нашего погружения в проблемы наших избирателей. И это задачи, которые мы готовы обсуждать с исполнительной властью, общественностью, жителями и вместе двигаться вперед.</w:t>
      </w:r>
    </w:p>
    <w:p>
      <w:pPr>
        <w:pStyle w:val="11"/>
        <w:shd w:fill="auto" w:val="clear"/>
        <w:spacing w:lineRule="auto" w:line="240" w:before="0" w:after="0"/>
        <w:ind w:firstLine="709"/>
        <w:rPr/>
      </w:pPr>
      <w:r>
        <w:rPr/>
      </w:r>
    </w:p>
    <w:p>
      <w:pPr>
        <w:pStyle w:val="11"/>
        <w:shd w:fill="auto" w:val="clear"/>
        <w:spacing w:lineRule="auto" w:line="240" w:before="0" w:after="0"/>
        <w:ind w:firstLine="709"/>
        <w:rPr/>
      </w:pPr>
      <w:r>
        <w:rPr/>
      </w:r>
    </w:p>
    <w:p>
      <w:pPr>
        <w:pStyle w:val="11"/>
        <w:shd w:fill="auto" w:val="clear"/>
        <w:spacing w:lineRule="auto" w:line="240" w:before="0" w:after="0"/>
        <w:rPr/>
      </w:pPr>
      <w:r>
        <w:rPr/>
        <w:t xml:space="preserve">Председатель </w:t>
      </w:r>
    </w:p>
    <w:p>
      <w:pPr>
        <w:pStyle w:val="11"/>
        <w:shd w:fill="auto" w:val="clear"/>
        <w:spacing w:lineRule="auto" w:line="240" w:before="0" w:after="0"/>
        <w:rPr/>
      </w:pPr>
      <w:r>
        <w:rPr/>
        <w:t>постоянной комиссии</w:t>
        <w:tab/>
        <w:tab/>
        <w:tab/>
        <w:tab/>
        <w:tab/>
        <w:tab/>
        <w:tab/>
        <w:t>Б.А.Бондарев</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12">
    <w:name w:val="Заголовок №1 (2)_"/>
    <w:qFormat/>
    <w:rPr>
      <w:rFonts w:ascii="Times New Roman" w:hAnsi="Times New Roman" w:eastAsia="Times New Roman" w:cs="Times New Roman"/>
      <w:b/>
      <w:bCs/>
      <w:spacing w:val="50"/>
      <w:sz w:val="28"/>
      <w:szCs w:val="28"/>
      <w:shd w:fill="FFFFFF" w:val="clear"/>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21">
    <w:name w:val="Подпись к таблице (2)_"/>
    <w:qFormat/>
    <w:rPr>
      <w:rFonts w:ascii="Times New Roman" w:hAnsi="Times New Roman" w:eastAsia="Times New Roman" w:cs="Times New Roman"/>
      <w:b/>
      <w:bCs/>
      <w:shd w:fill="FFFFFF" w:val="clear"/>
    </w:rPr>
  </w:style>
  <w:style w:type="character" w:styleId="Style16">
    <w:name w:val="Подпись к таблице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Corbel">
    <w:name w:val="Заголовок №1 + Corbel"/>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rebuchetMS">
    <w:name w:val="Колонтитул + Trebuchet M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Подпись к таблице (3)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32">
    <w:name w:val="Подпись к таблице (3)"/>
    <w:qFormat/>
    <w:rPr>
      <w:rFonts w:ascii="Arial Narrow" w:hAnsi="Arial Narrow" w:eastAsia="Arial Narrow" w:cs="Arial Narrow"/>
      <w:b/>
      <w:bCs/>
      <w:i w:val="false"/>
      <w:iCs w:val="false"/>
      <w:caps w:val="false"/>
      <w:smallCaps w:val="false"/>
      <w:color w:val="000000"/>
      <w:spacing w:val="0"/>
      <w:w w:val="100"/>
      <w:position w:val="0"/>
      <w:sz w:val="20"/>
      <w:sz w:val="20"/>
      <w:szCs w:val="20"/>
      <w:u w:val="singl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9" w:before="300" w:after="300"/>
      <w:jc w:val="both"/>
    </w:pPr>
    <w:rPr>
      <w:rFonts w:ascii="Times New Roman" w:hAnsi="Times New Roman" w:eastAsia="Times New Roman" w:cs="Times New Roman"/>
      <w:sz w:val="28"/>
      <w:szCs w:val="28"/>
    </w:rPr>
  </w:style>
  <w:style w:type="paragraph" w:styleId="22">
    <w:name w:val="Основной текст (2)"/>
    <w:basedOn w:val="Normal"/>
    <w:qFormat/>
    <w:pPr>
      <w:widowControl w:val="false"/>
      <w:shd w:fill="FFFFFF" w:val="clear"/>
      <w:spacing w:lineRule="exact" w:line="401" w:before="0" w:after="60"/>
      <w:ind w:hanging="1660"/>
    </w:pPr>
    <w:rPr>
      <w:rFonts w:ascii="Times New Roman" w:hAnsi="Times New Roman" w:eastAsia="Times New Roman" w:cs="Times New Roman"/>
      <w:b/>
      <w:bCs/>
      <w:sz w:val="27"/>
      <w:szCs w:val="27"/>
    </w:rPr>
  </w:style>
  <w:style w:type="paragraph" w:styleId="33">
    <w:name w:val="Основной текст (3)"/>
    <w:basedOn w:val="Normal"/>
    <w:qFormat/>
    <w:pPr>
      <w:widowControl w:val="false"/>
      <w:shd w:fill="FFFFFF" w:val="clear"/>
      <w:spacing w:lineRule="exact" w:line="562" w:before="60" w:after="0"/>
      <w:jc w:val="center"/>
    </w:pPr>
    <w:rPr>
      <w:rFonts w:ascii="Times New Roman" w:hAnsi="Times New Roman" w:eastAsia="Times New Roman" w:cs="Times New Roman"/>
      <w:b/>
      <w:bCs/>
    </w:rPr>
  </w:style>
  <w:style w:type="paragraph" w:styleId="13">
    <w:name w:val="Заголовок №1"/>
    <w:basedOn w:val="Normal"/>
    <w:qFormat/>
    <w:pPr>
      <w:widowControl w:val="false"/>
      <w:shd w:fill="FFFFFF" w:val="clear"/>
      <w:spacing w:lineRule="exact" w:line="562" w:before="0" w:after="60"/>
      <w:jc w:val="center"/>
      <w:outlineLvl w:val="0"/>
    </w:pPr>
    <w:rPr>
      <w:rFonts w:ascii="Times New Roman" w:hAnsi="Times New Roman" w:eastAsia="Times New Roman" w:cs="Times New Roman"/>
      <w:b/>
      <w:bCs/>
      <w:sz w:val="27"/>
      <w:szCs w:val="27"/>
    </w:rPr>
  </w:style>
  <w:style w:type="paragraph" w:styleId="121">
    <w:name w:val="Заголовок №1 (2)"/>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50"/>
      <w:sz w:val="28"/>
      <w:szCs w:val="28"/>
    </w:rPr>
  </w:style>
  <w:style w:type="paragraph" w:styleId="42">
    <w:name w:val="Основной текст (4)"/>
    <w:basedOn w:val="Normal"/>
    <w:qFormat/>
    <w:pPr>
      <w:widowControl w:val="false"/>
      <w:shd w:fill="FFFFFF" w:val="clear"/>
      <w:spacing w:lineRule="exact" w:line="322" w:before="0" w:after="0"/>
      <w:ind w:firstLine="700"/>
      <w:jc w:val="both"/>
    </w:pPr>
    <w:rPr>
      <w:rFonts w:ascii="Times New Roman" w:hAnsi="Times New Roman" w:eastAsia="Times New Roman" w:cs="Times New Roman"/>
      <w:i/>
      <w:iCs/>
      <w:sz w:val="28"/>
      <w:szCs w:val="28"/>
    </w:rPr>
  </w:style>
  <w:style w:type="paragraph" w:styleId="23">
    <w:name w:val="Подпись к таблице (2)"/>
    <w:basedOn w:val="Normal"/>
    <w:qFormat/>
    <w:pPr>
      <w:widowControl w:val="false"/>
      <w:shd w:fill="FFFFFF" w:val="clear"/>
      <w:spacing w:lineRule="exact" w:line="247" w:before="0" w:after="0"/>
      <w:jc w:val="center"/>
    </w:pPr>
    <w:rPr>
      <w:rFonts w:ascii="Times New Roman" w:hAnsi="Times New Roman" w:eastAsia="Times New Roman" w:cs="Times New Roman"/>
      <w:b/>
      <w:bCs/>
    </w:rPr>
  </w:style>
  <w:style w:type="paragraph" w:styleId="Style23">
    <w:name w:val="Подпись к таблице"/>
    <w:basedOn w:val="Normal"/>
    <w:qFormat/>
    <w:pPr>
      <w:widowControl w:val="false"/>
      <w:shd w:fill="FFFFFF" w:val="clear"/>
      <w:spacing w:lineRule="exact" w:line="254" w:before="0" w:after="0"/>
      <w:jc w:val="both"/>
    </w:pPr>
    <w:rPr>
      <w:rFonts w:ascii="Times New Roman" w:hAnsi="Times New Roman" w:eastAsia="Times New Roman" w:cs="Times New Roman"/>
      <w:b/>
      <w:bC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2:00Z</dcterms:created>
  <dc:creator>Home</dc:creator>
  <dc:description/>
  <dc:language>en-US</dc:language>
  <cp:lastModifiedBy>grigoryev_dv</cp:lastModifiedBy>
  <cp:lastPrinted>2014-01-15T17:53:00Z</cp:lastPrinted>
  <dcterms:modified xsi:type="dcterms:W3CDTF">2014-03-13T07:02:00Z</dcterms:modified>
  <cp:revision>2</cp:revision>
  <dc:subject/>
  <dc:title/>
</cp:coreProperties>
</file>