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комиссии  по экономике, бюджету и  муниципальной собственности за 2011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экономике, бюджету и муниципальной собственности сформирована в соответствии с решением Липецкого городского Совета депутатов от 23.03.2010 № 6 «О количественном и персональном составе постоянных комиссий Липецкого городского Совета депутатов четвертого созы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остоянной комиссии - Соколов А.А. - председатель Липецкого город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постоянной комиссии – Давыдов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постоянной комиссии – Двугрошев Н.Д., Захаров М.В., Карасиков С.Н., Коротаев А.С., Столповский В.И., Чеглов А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членов постоянной комиссии имеют ученую степ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доктора наук (Соколов А.А. -экономических, Чеглов А.Е. – технически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кандидата наук (Двугрошев Н.Д., Карасиков С.Н. - экономических, Коротаев А.С.- технических). Средний возраст членов комиссии – 4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гламентом Липецкого городского Совета депутатов постоянная комиссия по экономике, бюджету и муниципальной собственности участвует в подготовке и рассмотрении городским Советом депутатов следующих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ородского бюджета и отчета о его исполнении, внесение изменений в бюджет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логовых льгот по местным налогам и льгот по неналоговым платежам в пределах прав, предоста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ей и задач организации управл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муниципального имущества между уровнями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гражданско-правовых сделок с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убличных слушаний по проекту городского бюджета и отчета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комендаций участников публичных слушаний на проект городского бюджета и отчета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ланов и программ развития города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правления и распоряжение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инятия решений о создании, реорганизации и ликвидации муниципальных предприятий и учреждений, а также порядка установления тарифов на услуг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аудиторских проверок эффективности использования бюджетных средств и иного муниципального имущества;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ромышленного производства в гор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оздании промышленно-инвестиционной привлекательност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ные во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тчетный период в с соответствии с планами работы Липецкого городского Совета депутатов, постоянной комиссии по экономике, бюджету и муниципальной собственности проведено 20 заседаний постоянной комиссии, в том числе 5 совместных заседаний с постоянными комиссиями по жилищно-коммунальному хозяйству, градостроительству и землепользованию;  по социальным вопросам; по  промышленности, транспорту и предпринимательству,  и  1 выездное засе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лено и провед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седаний организационных комитетов по подготовке и проведению публичных слушаний по проектам: отчета «Об исполнении Бюджета города Липецка за 2010 год»; «Бюджета города Липецка на 2012 год и плановый период 2013 и 2014 годов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заседаниях постоянной комиссии  рассмотрено 88 вопросов , (в том числе 12 на совместных заседаниях с постоянными комиссиями по жилищно-коммунальному хозяйству, градостроительству и землепользованию, по промышленности, транспорту и предпринимательству, по социальным вопросам),  из которых 50 внесено на рассмотрение сессий Липецкого городского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внесенным постоянной комиссией, принято 68  решений Липецкого городского Совета депутатов, или 33,7 % от общего количества решений принятых в 201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города Липецка на 2011 год была определена с учетом завершения реформы местного самоуправления в Российской Федерации, реформирования налоговой системы, а также дальнейшего совершенствования системы предоставления социальных льгот отдельным категориям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 муниципальных учреждений, с целью усиления имущественной самостоятельности муниципальных учреждений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несены изменения в Положение «Об основах бюджетного устройства и бюджетного процесса в городе Липецк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принято Положение </w:t>
      </w:r>
      <w:r>
        <w:rPr>
          <w:bCs/>
          <w:sz w:val="28"/>
          <w:szCs w:val="28"/>
        </w:rPr>
        <w:t>«О порядке принятия  решений о создании, реорганизации и ликвидации муниципальных унитарных предприятий  города Липецка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ы изменения  в Положение «О едином налоге на вмененный  доход для отдельных видов  деятельности в городе Липецке», в части увеличения значения корректирующего коэффициента базовой  доходности К2 для отдельных видов 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ольшое внимание уделялось работе над проектами решений, связанных с исполнением бюджета города Липецка за 2010 год, внесением изменений в «Бюджет города Липецка на 2011 год и на плановый период 2012 и 2013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ходной и расходной части бюджета города Липецка на 2011 год проводилась 5 раз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анализировав итоги исполнения бюджета за отчетный период, необходимо отметить, что доходная часть увеличена с 8283,4 млн. рублей до </w:t>
      </w:r>
      <w:r>
        <w:rPr>
          <w:b/>
          <w:sz w:val="28"/>
          <w:szCs w:val="28"/>
        </w:rPr>
        <w:t>10003, 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доходы бюджета города Липецка увеличены на </w:t>
      </w:r>
      <w:r>
        <w:rPr>
          <w:b/>
          <w:sz w:val="28"/>
          <w:szCs w:val="28"/>
        </w:rPr>
        <w:t>1720,4</w:t>
      </w:r>
      <w:r>
        <w:rPr>
          <w:sz w:val="28"/>
          <w:szCs w:val="28"/>
        </w:rPr>
        <w:t xml:space="preserve"> млн. рублей, или на 20,8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увеличена на </w:t>
      </w:r>
      <w:r>
        <w:rPr>
          <w:b/>
          <w:sz w:val="28"/>
          <w:szCs w:val="28"/>
        </w:rPr>
        <w:t>1414,8</w:t>
      </w:r>
      <w:r>
        <w:rPr>
          <w:sz w:val="28"/>
          <w:szCs w:val="28"/>
        </w:rPr>
        <w:t xml:space="preserve"> млн. рублей, или 16,5 % - с 8566,3 млн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9981,1</w:t>
      </w:r>
      <w:r>
        <w:rPr>
          <w:sz w:val="28"/>
          <w:szCs w:val="28"/>
        </w:rPr>
        <w:t xml:space="preserve"> млн. рублей. Профицит  бюджета составил </w:t>
      </w:r>
      <w:r>
        <w:rPr>
          <w:b/>
          <w:sz w:val="28"/>
          <w:szCs w:val="28"/>
        </w:rPr>
        <w:t>22,7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2011 году была направлена на сохранение </w:t>
      </w:r>
      <w:r>
        <w:rPr>
          <w:b/>
          <w:sz w:val="28"/>
          <w:szCs w:val="28"/>
        </w:rPr>
        <w:t>социальной направленности бюджета, расходы на социальную сферу составили 6634,9 млн. рублей, или  66,5%  от общего объема расход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городских целевых Программ и ведомственных целевых программ в 2011 году составил около 1414,5 млн. рублей или 13,6 % от общего объема расходов бюджета города Липец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городского бюджета депутаты постоянной комиссии реализовывали в тесном взаимодействии со Счетной палатой города Липец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план работы Счетной палаты города Липецка на 2011 год включено 8 из 31 контрольного мероприятия или 25,8%  рекомендованных решениями постоянной комисс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еятельности по распоряжению земельными участками  города Липецка  и  поступлений в городской бюджет доходов от использования земельных ресурсов в 2010 год (решение № 116, от 17.05.20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рка финансово-хозяйственной деятельности МУ «Земельные ресурсы города Липецка»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решение № 117 от 17.05.2011).  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рка эффективности, законности и целевого использования средств, выделенных  в 2010 году на: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 и уборку улиц города Липецка (решение № 135 от 23.08.2011);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квидацию последствий подтопления (решение №147-160 от 20.09.2011);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/>
      </w:pPr>
      <w:r>
        <w:rPr>
          <w:sz w:val="28"/>
          <w:szCs w:val="28"/>
        </w:rPr>
        <w:t>-содержание и ремонт автодорог общего пользования (решение №136 от 23.08.2011 ).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ализ эффективности участия администрации города Липецка в органах управления хозяйственных обществ, акции (доли, паи) которых являются  муниципальной собственностью.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финансово-хозяйственной деятельности НП »ХК «Липецк» за 2010 год (решение №164 от 15.11.20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удит эффективности использования бюджетных средств, выделенных  в 2010 году на коммунальное строительство, в рамках адресной инвестиционной программы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зультаты проверок Счетной палаты города Липецка регулярно рассматривались на заседаниях постоянной комиссии по экономике, бюджету и муниципальной собственности. По результатам проверок принимались меры по совершенствованию муниципальных правовых актов, устранению причин, способствующих неэффективному использованию бюджетных средств. Рекомендации, поставленные на контроль, направлялись в адрес Главы города Липец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Депутаты Липецкого городского Совета депутатов приняли активное участие в обсуждении проекта «Бюджета города Липецка на 2012 год и на плановый период 2013 и 2014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проекта бюджета состоялось 2 заседания постоянной комиссии, 4 заседания организационных комитетов по подготовке и проведению публичных слушаний, заседания постоянных комиссий городского Совета депутатов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организационный комитет по подготовке и проведению публичных слушаний </w:t>
      </w:r>
      <w:r>
        <w:rPr>
          <w:sz w:val="28"/>
        </w:rPr>
        <w:t xml:space="preserve">поступило </w:t>
      </w:r>
      <w:r>
        <w:rPr>
          <w:sz w:val="28"/>
          <w:szCs w:val="28"/>
        </w:rPr>
        <w:t>в письменной форме 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, в том числе 10 предложений от депутатов Липецкого городского Совета депутатов ( Соколов А.А., Давыдова М.В., Трофименкова А.Ф., ПогодаеваА.К., Провоторовой Г.Н. ) о реализации наказов избирателей города Липец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ассмотрения вопроса о проекте «</w:t>
      </w:r>
      <w:r>
        <w:rPr>
          <w:bCs/>
          <w:sz w:val="28"/>
          <w:szCs w:val="28"/>
        </w:rPr>
        <w:t xml:space="preserve">Бюджета города Липецка на 2012 год </w:t>
      </w:r>
      <w:r>
        <w:rPr>
          <w:sz w:val="28"/>
          <w:szCs w:val="28"/>
        </w:rPr>
        <w:t xml:space="preserve">и на плановый период 2013 и 2014 годов» постоянная комиссия рекомендовала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Липецкому городскому Совету депутатов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у</w:t>
      </w:r>
      <w:r>
        <w:rPr>
          <w:bCs/>
          <w:sz w:val="28"/>
          <w:szCs w:val="28"/>
        </w:rPr>
        <w:t xml:space="preserve">становить на 2012 год коэффициент доходности (Кд) равным 0 (нулю) для расчета арендной платы за муниципальное имуществ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ипецкой областной организации общероссийской общественной организации инвалидов «Всероссийское Ордена Трудового Красного Знамени общества слепых»  в целях социальной зашиты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соответствии с частью 4.1. статьи 138 Бюджетного кодекса РФ согласовать замену дотации на выравнивание бюджетной обеспеченности дополнительными нормативами отчислений от налога на доход физических лиц в бюджет округа город Липецк на 2012 год-2,01%, на 2013 год-1,10%, на 2014 год -0,04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города Липец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ить в сторону увеличения объем доходной части бюджета города на 2012 год на 50,0 млн.руб. за счет  увеличения плановых поступлений доходов от использования и (или) реализации имущества, направив указанные средства на погашение дефици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мероприятия по сокращению субсидирования убытков транспортных предприятий, затрат и потерь, возникающих от предоставления услуг по тепло-водоснабжению и электроэнер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ая политика города Липецка осуществлялась в соответствии с требованиями Налогового кодекса Российской Федерации, основными направлениями налоговой политики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многодетных семей, имеющих на воспитании трех и более детей в возрасте  до 18 лет председателем постоянной комиссии по экономике, бюджету и муниципальной собственности  Соколовым А.А внесена на рассмотрение и принята Липецким городским Советом депутатов </w:t>
      </w:r>
      <w:r>
        <w:rPr>
          <w:b/>
          <w:sz w:val="28"/>
          <w:szCs w:val="28"/>
        </w:rPr>
        <w:t>правотворческая инициатива</w:t>
      </w:r>
      <w:r>
        <w:rPr>
          <w:sz w:val="28"/>
          <w:szCs w:val="28"/>
        </w:rPr>
        <w:t xml:space="preserve"> «О внесении изменений в Положение «Об уплате земельного налога на территории города Липецка» в части уменьшения с 1 января 2011 налоговой базы на не облагаемую налогом сумму в размере 300000 на одного налогоплательщика на территории города Липецка в отношении земельного участка, находящегося в собственности, постоянном (бессрочном) пользовании или пожизненном наследуемом владении родителей многодетной семьи, имеющих на воспитании троих и более детей до 18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Липецкого городского Совета депутатов от 28.04.2011 № 253 приняты изменения в вышеназванное Положе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ым департамента социальной защиты населения количество многодетных семей, проживающих в индивидуальных жилых домах в городе Липецке и имеющих троих и более детей до 18 лет, составляет 299 семей. Выпадающие доходы бюджета города Липецка составили  269,1 тыс.руб.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оддержки социально-значимых некоммерческих общественных организаций, действующих на территории города Липецка длительный период, председателем постоянной комиссии по экономике, бюджету и муниципальной собственности  Соколовым А.А внесена на рассмотрение и принята Липецким городским Советом депутатов </w:t>
      </w:r>
      <w:r>
        <w:rPr>
          <w:b/>
          <w:sz w:val="28"/>
          <w:szCs w:val="28"/>
        </w:rPr>
        <w:t>правотворческая инициатива «</w:t>
      </w:r>
      <w:r>
        <w:rPr>
          <w:sz w:val="28"/>
          <w:szCs w:val="28"/>
        </w:rPr>
        <w:t xml:space="preserve">О внесении изменений в Положение «О сделках с муниципальным имуществом», предусматривающим поддержку социально значимых некоммерческих общественных организаций с количеством членов до 100 человек, осуществляющим деятельность на территории города Липецка более 5 лет, которым предлагается передавать в аренду без проведения аукциона и освобождения от арендной платы на срок до 5 лет по соглашению сторон один объект недвижимого имущества, арендуемы под офис в размере не более 50 кв.м. Решением сессии Липецкого городского Совета депутатов  от 26.07.2011 № 312  были приняты изменения в вышеназванное Полож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 снижения недоимки по налоговым платежам в городской бюджет председателем постоянной комиссии по экономике, бюджету и муниципальной собственности Соколовым А.А. на заседании постоянной комиссии была  внесена и принята Липецким городским Советом депутатов </w:t>
      </w:r>
      <w:r>
        <w:rPr>
          <w:b/>
          <w:sz w:val="28"/>
          <w:szCs w:val="28"/>
        </w:rPr>
        <w:t xml:space="preserve">правотворческая инициатива  </w:t>
      </w:r>
      <w:r>
        <w:rPr>
          <w:sz w:val="28"/>
          <w:szCs w:val="28"/>
        </w:rPr>
        <w:t xml:space="preserve"> «О проекте положения «Об установлении дополнительных оснований признания безнадежными к взысканию  и списания недоимки, задолженности по пеням и штрафам по местным налогам», в части безнадежным к взысканию признаются недоимка, задолженность по пеням и штрафам по местным налогам в случае невозможности ее взыскания с физических лиц ввиду истечения срока давности более 3 лет, исчисленного с момента образования, при наличии акта службы судебных  приставов о невозможности взыскания недоимки по местным налогам и задолженности по пеням и штрафам, решение о признании безнадежными к взысканию и списании недоимки по местным налогам и задолженности по пеням и штрафам принимается налоговым органом по месту учета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казания некоммерческим организациям экономической  поддержки, учитывая социальную значимость развития культуры и искус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остоянной комиссии по экономике, бюджету и муниципальной собственности Соколовым А.А. на заседании постоянной комиссии была  внесена и принята Липецким городским Советом депутатов </w:t>
      </w:r>
      <w:r>
        <w:rPr>
          <w:b/>
          <w:sz w:val="28"/>
          <w:szCs w:val="28"/>
        </w:rPr>
        <w:t xml:space="preserve">правотворческая инициатива  </w:t>
      </w:r>
      <w:r>
        <w:rPr>
          <w:sz w:val="28"/>
          <w:szCs w:val="28"/>
        </w:rPr>
        <w:t xml:space="preserve"> «О  внесении изменений в Положение «О порядке определения размера арендной платы за использование земельны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собственности города Липецка, порядке, условиях и сроках ее внесения и об установлении ставок арендной платы за земельные участки, расположенные в границах города Липецка» в части  установления арендной платы  за земельные участки, используемые в предпринимательской деятельности общественными  организациями (объединениями) культуры и искусства в размере 1,5% от кадастровой стоим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оме того, заместителем председателя постоянной комиссии по экономике, бюджету и муниципальной собственности Давыдовым А.А. внесена на рассмотрение и принята Липецким городским Советом  депутатов </w:t>
      </w:r>
      <w:r>
        <w:rPr>
          <w:b/>
          <w:sz w:val="28"/>
          <w:szCs w:val="28"/>
        </w:rPr>
        <w:t>правотворческая инициатива</w:t>
      </w:r>
      <w:r>
        <w:rPr>
          <w:sz w:val="28"/>
          <w:szCs w:val="28"/>
        </w:rPr>
        <w:t xml:space="preserve"> «О внесении изменений в Положение «Об основах бюджетного устройства и бюджетного процесса в городе Липецке», в связи с совершенствованием правого положения муниципальных учреждений, решением Липецкого городского Совета депутатов от 26.07.2011 № 305  приняты изменения в вышеназванное положение в ч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«поступление доходов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«остатки средств городского бюджета на начало текущего финансового года в объеме не более одной двенадцатой общего объема расходов бюджета текущего финансового года направляются на покрытие временных кассовых разрывов, возникающих в ходе исполнения бюджета города Липецка в текущем финансовом году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Экономическая поли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й собствен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ктуальными в 2011 году оставались вопросы экономического развития города Липец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своих полномочий депутаты постоянной комиссии принимали активное участие в решении вопросов, связанных с инвестиционной привлекательностью, с созданием в городе благоприятных условий для развития инвестиционной деятельности и управлением муниципальной собствен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постоянной комиссии большое внимание уделялось вопросам, связанным с управлением и распоряжением муниципальным имуществом, получения доходов от использования муниципального имущества, (аренда помещений, реализация имущества, получение части прибыли муниципальных предприят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благоприятных условий  для  реализации инвестиционных проектов на территории особо экономической зоны регионального уровня, а также с целью привлечения в бюджет города Липецка дополнительных  поступлений налоговых и неналоговых доходов от участников особой экономической зоны решением постоянной комиссией был рассмотрен проект изменений в Положение «Об уплате земельного налога на территории города Липецка». Вышеуказанный  проект был принят  решением Липецкого городского Совета  депутатов от 26.07.2011 №314 в части освобождения от уплаты земельного налога сроком на 5 лет участников особо экономических зон регионального уровня в отношении земельных участков, расположенных на территории  особых экономических зон с момента возникновения права собственности на каждый земельный учас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iCs/>
          <w:sz w:val="28"/>
          <w:szCs w:val="28"/>
        </w:rPr>
        <w:t xml:space="preserve">Положением «О порядке управления и распоряжения муниципальной собственностью города Липецка» в отчетном периоде рассмотрен </w:t>
      </w:r>
      <w:r>
        <w:rPr>
          <w:sz w:val="28"/>
          <w:szCs w:val="28"/>
        </w:rPr>
        <w:t>отчет о выполнении прогнозного плана (программы) приватизации муниципального имущества города Липецка за 2010 год, в соответствии с которым по итогам приватизации муниципального имущества в бюджет города поступило 73,9 млн. рублей (с учетом преимущественного права выкупа по 159-ФЗ от 22.07.2008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ходы от использования имущества, находящегося в собственности городских округов составили 112,8 млн. рублей, доходы от реализации имущества, находящегося в муниципальной собственности – 45,4 млн. рублей (справка об исполнении бюджета города Липецка по состоянию на 28.10.2011 год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носились изменения в Положения: «О порядке управления и распоряжения муниципальной собственностью города Липецка», «О</w:t>
      </w:r>
      <w:r>
        <w:rPr>
          <w:iCs/>
          <w:sz w:val="28"/>
          <w:szCs w:val="28"/>
        </w:rPr>
        <w:t xml:space="preserve"> сделках с муниципальным имуществом», «О едином налоге на вмененный доход для отдельных видов деятельности в городе Липецке», </w:t>
      </w:r>
      <w:r>
        <w:rPr>
          <w:sz w:val="28"/>
          <w:szCs w:val="28"/>
        </w:rPr>
        <w:t>«О муниципальной казне города Липецка»,  в «Перечень казенного имущества для формирования залогового фонда города Липецка», «О порядке  определения размера арендной платы за использование земельных участков, находящихся в муниципальной собственности города Липецка, порядке, условиях  и  сроках ее внесения и об установлении ставок арендной  платы за земельные участки, расположенные в границах города Липецка», «О порядке учета муниципального имущества  и ведения реестра муниципальной собственности города Липецк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с целью приведения в соответствие с действующим законодательств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целях поддержки субъектов малого и среднего предпринимательства и наполнения доходной части бюджета города Липец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 в части предоставления во владение и (или) в пользова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целях реализации  программы государственных гарантий, в части снижения ставки арендной платы муниципальным учреждениям здравоохранения 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) </w:t>
      </w:r>
      <w:r>
        <w:rPr>
          <w:sz w:val="28"/>
          <w:szCs w:val="28"/>
        </w:rPr>
        <w:t>в целях принятия дифференцированного подхода к предоставлению льготы по передачи в аренду и освобождения  от арендной платы некоммерческим организациям муниципального имущества в зависимости от количества членов таки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эффективного использования муниципального имущества постоянной комиссией рассмотрены результаты проверок Счетной палаты города Липец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зультатах  проверки соблюдения действующего законодательства при отчуждении муниципального имущества муниципальными унитарными предприятиями, подведомственными департаменту жилищно-коммунального хозяйства администрации города Липецка за 2009 год и 9 месяцев 2010 года (решение № 88 от 20.01.2011) ; 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/>
      </w:pPr>
      <w:r>
        <w:rPr>
          <w:sz w:val="28"/>
          <w:szCs w:val="28"/>
        </w:rPr>
        <w:t>2. Об итогах проверки финансово-хозяйственной деятельности Муниципального унитарного предприятия ритуальных услуг г. Липецка за 2010 год (решение №138 от 23.08.2011);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/>
      </w:pPr>
      <w:r>
        <w:rPr>
          <w:sz w:val="28"/>
          <w:szCs w:val="28"/>
        </w:rPr>
        <w:t>3. Об итогах проверки финансово-хозяйственной деятельности городских транспортных предприятий муниципальной формы собственности (решение № 92 от 03.02.2011);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проверки финансово-хозяйственной деятельности МУ РСДП по вопросу  устранения замечаний,  выявленных проверкой финансово-хозяйственной деятельности за 2007,2008, и первое полугодие 2009 года( решение №146 от 20.09.201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отчетный период в рамках разграничения полномочий между уровнями власти, обеспечения в полном объеме выполнения своих обязательств перед население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ссмотрено 4 вопро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даче муниципальной собственности  в федеральную собственность– 1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имущества из муниципальной собственности в собственность Липецкой области –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униципального имущества в собственность Липецкой и Елецкой Епархии Русской Православной  Церкви (Московский Патриарх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оянной комиссией по экономике, бюджету и муниципальной собственности с постоянной комиссией по промышленности, транспорту и предпринимательству было проведено совместное  выездное заседание  для рассмотрения вопроса «Об организации пассажирских перевозок предприятиями транспорта муниципальной формы собственности и оценке качества предоставляемой услуги с  применением автоматизированной  системы оплаты проез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овместного выездного заседания  было принято решение отметить положительный опыт по внедрению комплексной автоматизированной системы управления пассажирскими перевозками, департаменту городского транспорта администрации города Липецка представить в Липецкий городской Совет депутатов перечень наиболее актуальных вопросов по перспективе развития городск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суждения рассмотренных  вопросов за отчетный период, постоянной комиссией </w:t>
      </w:r>
      <w:r>
        <w:rPr>
          <w:b/>
          <w:bCs/>
          <w:sz w:val="28"/>
          <w:szCs w:val="28"/>
        </w:rPr>
        <w:t>возвращено субъектам правотворческой инициативы 6 проектов нормативных правовых актов с предложением доработать с учетом поступивших замечаний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О проекте «Прогнозного плана (Программы) приватизации муниципального имущества города Липецка на 2011 год и  на плановый период 2012 и 2013 годов</w:t>
      </w:r>
      <w:r>
        <w:rPr>
          <w:bCs/>
          <w:sz w:val="28"/>
          <w:szCs w:val="28"/>
        </w:rPr>
        <w:t xml:space="preserve">» (решение № </w:t>
      </w:r>
      <w:r>
        <w:rPr>
          <w:sz w:val="28"/>
          <w:szCs w:val="28"/>
        </w:rPr>
        <w:t>85 от 20.01.2011, исх. № 01-11-100 от 24.01.2011</w:t>
      </w:r>
      <w:r>
        <w:rPr>
          <w:bCs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екте положения «О порядке принятия решений о создании, реорганизации и ликвидации муниципальных унитарных предприятий города Липецка» </w:t>
      </w:r>
      <w:r>
        <w:rPr>
          <w:bCs/>
          <w:sz w:val="28"/>
          <w:szCs w:val="28"/>
        </w:rPr>
        <w:t xml:space="preserve">(решение № </w:t>
      </w:r>
      <w:r>
        <w:rPr>
          <w:sz w:val="28"/>
          <w:szCs w:val="28"/>
        </w:rPr>
        <w:t>86 от 20.01.2011, исх. № 01-11-100 от 24.01.201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«О проекте «Прогнозного плана (Программы) приватизации муниципального имущества города Липецка на 2011 год и  на плановый период 2012 и 2013 годов</w:t>
      </w:r>
      <w:r>
        <w:rPr>
          <w:bCs/>
          <w:sz w:val="28"/>
          <w:szCs w:val="28"/>
        </w:rPr>
        <w:t>» (решение № 105</w:t>
      </w:r>
      <w:r>
        <w:rPr>
          <w:sz w:val="28"/>
          <w:szCs w:val="28"/>
        </w:rPr>
        <w:t xml:space="preserve"> от 21.04.2011, исх. № 01-11-623 от 25.04.2011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 исполнении Стратегического плана развития города Липецка до 2016 года за период 2006 – 2010 годы </w:t>
      </w:r>
      <w:r>
        <w:rPr>
          <w:bCs/>
          <w:sz w:val="28"/>
          <w:szCs w:val="28"/>
        </w:rPr>
        <w:t>(решение № 139/59</w:t>
      </w:r>
      <w:r>
        <w:rPr>
          <w:sz w:val="28"/>
          <w:szCs w:val="28"/>
        </w:rPr>
        <w:t xml:space="preserve"> от 08.09.2011, исх. № 01-11-1318 от 15.09.201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внесении изменений в Стратегический план развития города Липецка до 2016 года </w:t>
      </w:r>
      <w:r>
        <w:rPr>
          <w:bCs/>
          <w:sz w:val="28"/>
          <w:szCs w:val="28"/>
        </w:rPr>
        <w:t>(решение № 140/60</w:t>
      </w:r>
      <w:r>
        <w:rPr>
          <w:sz w:val="28"/>
          <w:szCs w:val="28"/>
        </w:rPr>
        <w:t xml:space="preserve"> от 08.09.2011, исх. № 01-11-1318 от 15.09.201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 проекте Методики определения размера расчётной стоимости прогнозной цены продажи муниципального имущества, включенного в прогнозный план (Программу) приватизации муниципального имущества города Липецка и поступления денежных средств в бюджет города Липецка </w:t>
      </w:r>
      <w:r>
        <w:rPr>
          <w:bCs/>
          <w:sz w:val="28"/>
          <w:szCs w:val="28"/>
        </w:rPr>
        <w:t>(решение № 144</w:t>
      </w:r>
      <w:r>
        <w:rPr>
          <w:sz w:val="28"/>
          <w:szCs w:val="28"/>
        </w:rPr>
        <w:t xml:space="preserve"> от 08.09.2011, исх. № 01-11-1320 от 15.09.201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ы субъектом правотворческой инициати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оложение «О денежном содержании и социальных гарантиях лиц, замещающих муниципальные должности, и лиц, замещающих должности муниципальной службы города Липецка» (вх. № 22-01-11 от 13.01.2011 (исх. № 01-11-45 от 17.01.20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вопросов, рассмотренных на заседаниях постоянной комиссии в 2011 году,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ственное обсуждение проек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Липецка, Положением «О публичных слушаниях в городе Липецке предусмотрено обсуждение проектов решений посредство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зволяют жителям города Липецка не только высказывать свои мнения и взгляды, но и выработать общую направленность в решении городских проблем органам местного само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было подготовлено и проведено четыре заседания организационных комитетов по подготовке и проведению двух публичных слушаний по проек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чета «Об исполнении Бюджета города Липецка за 2010 г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Бюджета города Липецка на 2012 год и плановый период 2013 и 2014 год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организационный комитет по подготовке и проведению публичных слушаний </w:t>
      </w:r>
      <w:r>
        <w:rPr>
          <w:sz w:val="28"/>
        </w:rPr>
        <w:t xml:space="preserve">поступили </w:t>
      </w:r>
      <w:r>
        <w:rPr>
          <w:sz w:val="28"/>
          <w:szCs w:val="28"/>
        </w:rPr>
        <w:t>в письменной форме 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е (в том числе 4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 проекту бюджета города Липецка на 2012 год и плановый период 2013 и 2014 годов) по обсуждаемым вопросам от экспертов, депутатов Липецкого городского Совета депутатов, </w:t>
      </w:r>
      <w:r>
        <w:rPr>
          <w:sz w:val="28"/>
        </w:rPr>
        <w:t xml:space="preserve">жителей города, </w:t>
      </w:r>
      <w:r>
        <w:rPr>
          <w:sz w:val="28"/>
          <w:szCs w:val="28"/>
        </w:rPr>
        <w:t>по вопросам финансирования неотложных мероприятий, направленных на создание условий для комфортного проживания в городе Липец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комендациях публичных слушаний, были учтены предложения жителей города Липецка, направленные на повышение качества жизни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Стратегический план развития города Липецка до 2020 года в части инновацио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ссмотрении возможности предоставления в пользование на льготных условиях, сроком на 5 лет социально-значимым некоммерческим объединениям муниципальных помещений, используемых ими более 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рассмотрении  возможности создания кружков детского технического творчества в общеобразовательных учреждениях гор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рассмотрении  возможности  разработки и принятия  нормативного правового акта города Липецка, определяющего возмещение вреда, причиняемого транспортными средствами, осуществляющими перевозками тяжеловесных грузов, при движении по автомобильным дорогам общего пользования местного значения города Липец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города Липецка в 2012 году при получении дополнительных доходов в бюджет  города рассмотреть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заработной платы работников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вестиционных расходов , направленных на достижение запланированных  результатов по устойчивому развитию города Лип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результатов по устойчивому развитию города Лип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5. Работа по контролю за принимаемыми решениями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о</w:t>
      </w:r>
      <w:r>
        <w:rPr>
          <w:bCs/>
          <w:sz w:val="28"/>
          <w:szCs w:val="20"/>
        </w:rPr>
        <w:t xml:space="preserve">существления контроля за исполнением решений, принятых Липецким городским Советом депутатов, постоянной комиссией  </w:t>
      </w:r>
      <w:r>
        <w:rPr>
          <w:sz w:val="28"/>
          <w:szCs w:val="28"/>
        </w:rPr>
        <w:t xml:space="preserve"> рассмотрены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«Бюджет города Липецка на 2011 год и на плановый период 2012 и 2013 годов» в ч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оставления в 2011 году полного освобождения от уплаты арендной платы за использование муниципального имущества Липецкой областной общественной организации АНО «Мир детства и семьи ( г.Липецк, ул.Интерноциональная,5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ссмотрения рекомендаций участников публичных слушаний по проекту отчета «Об исполнении бюджета города Липецка за 2010 год» - решение № 103 от 21.04.20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рассмотрения рекомендаций участников публичных слушаний по проекту «Бюджета города Липецка на 2011 год и на плановый период 2012 и 2013 годов» - решение №158 от 15.11.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амках разработки механизма реализации наказов избирателей   утверждено Положение «Об организации работы с наказами и обращениями  жителей в городе Липецке» , в 2011 году на указанные цели в бюджете города предусмотрено 17500,0 тыс.руб.;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  разработки и принятия единого нормативного  правового акта, опр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ющего меры поощрения  молодых специалистов, работающих в социально-культурной сфере города Липец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яющего меры поощрения  молодых специалистов, работающих в социально-культурной сфере города Липец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енежных норм на питание  и медикамнты в муниципальных учреждениях здравоохранения  и дошкольного образования, объем выделенных ассигнований в 2011 году на указанные цели составил 39121 тыс.руб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а фасада здания Дома культуры «Матыра», выделены дополнительные ассигнования в размере 2500,0 тыс.руб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 внесении изменений в Положение «О сделках с муниципальным имуществом» - решение № 107 от 27.04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внесении изменений в Положение «Об уплате земельног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налога на территории города Липец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предоставления льгот по уплате земельного налога  многодетным семьям (решение №106 от 21.04.201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 проекте положения «О порядке принятия решений о создании ,реорганизации и ликвидации муниципальных унитарных предприятий города Липецка» (решение № 97 от 22.03.201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2011 году в постоянную комиссию поступило 393 документов от органов исполнительной власти города Липецка, государственных, федеральных структур, хозяйствующих субъектов, физических и юридических лиц, общественных организаций. На все поступившие обращения даны ответ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Рассмотрение обращений граждан, юридически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работы постоянной комиссии является рассмотрение обращений, предложений юридических и физических лиц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осуществляет в пределах своей компетенции своевременное и полное рассмотрение обращений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комиссию по экономике, бюджету и муниципальной собственности за отчетный период поступило</w:t>
      </w:r>
      <w:r>
        <w:rPr>
          <w:sz w:val="29"/>
          <w:szCs w:val="29"/>
        </w:rPr>
        <w:t xml:space="preserve"> 57 обращений юридических и физических лиц по вопросам предоставления льгот по налоговым и неналоговым платежам в бюджет города Липецка в 2011 год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дготовлено и направлено 188 писем, в том числе письма по итогам рассмотрения обращений юридических и физических лиц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законодательством Российской Федерации, предоставление льгот отдельным категориям налогоплательщиков по налогам и сборам возможно только в рамка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социальную значимость деятельности организаций, обратившихся за предоставлением льгот в 2011 году, решениями Липецкого городского Совета депутатов предоставлены льготы по неналоговым платежам в бюджет города Липецка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становлен коэффициент доходности (Кд) равным 0 (нулю) для расчета арендной платы за муниципальное имущество следующей категории 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авославной религиозной организации Задонского Рождество-Богородицкого мужского Епархиального монастыря г. Задонска Липецкой области Липецкой и Елецкой Епархии Русской Православной Церкви (Московский Патриархат) в целях развития культуры, искусства и сохранения культурных це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пецкой областной организации общероссийской общественной организации инвалидов "Всероссийское Ордена Трудового Красного Знамени общество слепых" (ул. Студеновская, 2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пецкой городской общественной организации инвалидов детства и колясочников "Мечта" (15 мкрн., 1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пецкой городской организации Липецкой региональной организации Общероссийской общественной организации инвалидов войны в Афганистане в целях социальной защиты населения (ул. Октябрьская, 49; ул. Звездная, 14/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пецкой областной общественной организации "Родители - против наркотиков" в целях социальной защиты населения (ул. Октябрьская, 7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пецкому городскому отделению общественной организации "Всероссийское общество охраны природы" в целях защиты окружающей среды (ул. Пролетарская, 1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пецкому областному отделению общественной организации "Всероссийское общество охраны природы" в целях защиты окружающей среды (ул. Пролетарская, 1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Управлению федеральной почтовой связи Липецкой области - филиал ФГУП "Почта России" в целях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. ООО "Санаторий "Лесной" (ул. Жуковского, 22/1) в целях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. Предоставлено  в 2011 году полное освобождение от уплаты арендной платы за использование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Автономной некоммерческой организации "Футбольный клуб "Металлург" в целях развития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екоммерческому партнерству "Хоккейный клуб "Липецк" в целях развития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Липецкой областной общественной организации "Становление" (ул. Вермишева, 16) в целях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втономной некоммерческой организации "Липецкий центр психического развития "Мир детства и семьи" (г. Липецк, ул. Интернациональная, 57) в целях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мма выпадающих доходов от предоставления льгот составила  9,3млн. рублей., на 800,0 тыс.руб. больше по сравнению с 2010 годом.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u w:val="single"/>
        </w:rPr>
        <w:t>Участие членов постоянной комиссии в работе комиссий</w:t>
      </w:r>
    </w:p>
    <w:p>
      <w:pPr>
        <w:pStyle w:val="Normal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 комитетов администрации города Липецка и Липецкой области</w:t>
      </w:r>
    </w:p>
    <w:p>
      <w:pPr>
        <w:pStyle w:val="Normal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постоянной комиссии по экономике, бюджету и муниципальной собственности являются активными членами комиссий, созданных при администрации города Липецка, </w:t>
      </w:r>
      <w:r>
        <w:rPr>
          <w:sz w:val="28"/>
        </w:rPr>
        <w:t>Липец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 xml:space="preserve">Соколов А.А. - председатель Липецкого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Совета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 Знаком отличия «За заслуги перед городом Липецком» администрации города Липецка и Липецкого городского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управляющего Совета лицей № 44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ыдов А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лен комиссии по отбору инвестиционных проектов в сфере малого и среднего предпринимательства в г. Липецке (2008 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лен комиссии по приватизации муниципального имущества в соответствии с Федеральным законом от 22.07.2008 № 159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управляющего Совета СОШ № 4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Захаров М.В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член комиссии по землепользованию и застройки города Липецк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Карасиков С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член комиссии по предупреждению чрезвычайных ситуаций и обеспечению пожарной безопасности Липец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лен комиссии гражданской обороны города Липец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Липецкой обла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альной комиссии по финансовому оздоровлению сельскохозяйственных товаропроизвод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таев А.С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о почетное звание «Заслуженный металлург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 Памятным знаком «Липецк - город мастеров» администрации города Липецка и Липецкого городского Совета депутатов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лповский В.И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член комиссии по землепользованию и застройки города Липецк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лов А.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о почетное звание «Заслуженный металлург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>Информация по вопросу явки депутатов на заседания постоянной комиссии в 2011 году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А.А.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7:00Z</dcterms:created>
  <dc:creator>sokolovagi</dc:creator>
  <dc:description/>
  <cp:keywords/>
  <dc:language>en-US</dc:language>
  <cp:lastModifiedBy>cibanenko_ev</cp:lastModifiedBy>
  <cp:lastPrinted>2012-01-24T15:42:00Z</cp:lastPrinted>
  <dcterms:modified xsi:type="dcterms:W3CDTF">2012-01-27T13:13:00Z</dcterms:modified>
  <cp:revision>42</cp:revision>
  <dc:subject/>
  <dc:title>ИНФОРМАЦИЯ </dc:title>
</cp:coreProperties>
</file>