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Я 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аботе постоянной комиссии по жилищно-коммунальному хозяйству, градостроительству и землепользованию за 2011 год</w:t>
      </w:r>
    </w:p>
    <w:p>
      <w:pPr>
        <w:pStyle w:val="Style8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ложившейся практике деятельность постоянной комиссии по жилищно-коммунальному хозяйству, градостроительству и землепользованию в отчетном периоде строилась в соответствии с планом работы постоянной комиссии, городского Совета, поручениями руководства городского Совета и предложениями депутатов Липецкого городского Совета депутатов.  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 из </w:t>
      </w:r>
      <w:r>
        <w:rPr>
          <w:color w:val="FF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вопросов, которые были включены в перспективный план работы комиссии, все вопросы рассмотрены, за исключением тех, которые перенесены  на первый квартал 2012 года или отправлены на доработку, отозваны по просьбе администрации города. 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года комиссия состояла из 12 депутатов,  в декабре  2011 году количественный состав комиссии изменился в связи с досрочным  сложением полномочий членов комиссии Халимончука М.В., Чеглова А.Е., Карасикова С.Н. и Столповского В.И. Они 4 декабря т.г. избраны депутатами Липецкого областного Совета депутатов.  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комиссия состоит из 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человек. Заседания комиссии проводились открыто, регулярно, без срывов. Все члены комиссии проявляли активность в подготовке и обсуждении вопросов. К решениям комиссии и проектам решений городского Совета подходили взвешенно, объективно. Средняя явка депутатов на заседаниях комиссии по  году составляет </w:t>
      </w:r>
      <w:r>
        <w:rPr>
          <w:color w:val="FF0000"/>
          <w:sz w:val="28"/>
          <w:szCs w:val="28"/>
        </w:rPr>
        <w:t xml:space="preserve">74 % </w:t>
      </w:r>
      <w:r>
        <w:rPr>
          <w:sz w:val="28"/>
          <w:szCs w:val="28"/>
        </w:rPr>
        <w:t>(приложени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постоянной комиссии.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было проведено </w:t>
      </w:r>
      <w:r>
        <w:rPr>
          <w:color w:val="FF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заседаний комиссии, на которых рассмотрено </w:t>
      </w:r>
      <w:r>
        <w:rPr>
          <w:color w:val="FF0000"/>
          <w:sz w:val="28"/>
          <w:szCs w:val="28"/>
        </w:rPr>
        <w:t>106</w:t>
      </w:r>
      <w:r>
        <w:rPr>
          <w:color w:val="000000"/>
          <w:sz w:val="28"/>
          <w:szCs w:val="28"/>
        </w:rPr>
        <w:t xml:space="preserve"> вопросов. Из </w:t>
      </w:r>
      <w:r>
        <w:rPr>
          <w:color w:val="FF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заседаний – </w:t>
      </w:r>
      <w:r>
        <w:rPr>
          <w:color w:val="FF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совместных заседаний (с комиссиями по экономике, бюджету и муниципальной собственности; промышленности, транспорту и предпринимательству; здравоохранению и экологии  и по образованию, культуре, спорту и молодежной политике); </w:t>
      </w:r>
      <w:r>
        <w:rPr>
          <w:color w:val="C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заседаний – с выездом на место. </w:t>
      </w:r>
    </w:p>
    <w:p>
      <w:pPr>
        <w:pStyle w:val="Style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му вопросу приняты решения, исполнение которых постоянно контролируется. Наиболее значимые вопросы вынесены комиссией на рассмотрение  городского Совета. 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родским Советом депутатов за отчетный период по направлению деятельности комиссии принято </w:t>
      </w:r>
      <w:r>
        <w:rPr>
          <w:color w:val="C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решений. </w:t>
      </w:r>
    </w:p>
    <w:p>
      <w:pPr>
        <w:pStyle w:val="Style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иже приведена таблица  с некоторыми статистическими данными в сравнении с предыдущими годами.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42"/>
        <w:gridCol w:w="743"/>
        <w:gridCol w:w="742"/>
        <w:gridCol w:w="74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исси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й всего, в т.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здом на мест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х слуш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явка депутатов на заседания,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, рассмотренных на заседании постоянной комиссии всего,     из них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Главой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Соколовым А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остоянной комисс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депутатами  городского Сов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, рассмотренных на заседаниях Липецкого городского Совета депутатов, из них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нормативных правовых а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ых правовых актов ненормативного характе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 Прокуратуры Липец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правотворческих инициатив, из них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Главой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Соколовым А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остоянной комисс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депутатами  городского Сов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, полученных по профилю комиссии всего, 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Липец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 по Липец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Липец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й палаты города Липец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Липецкого городского Совета депута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управление Липецкого городского Совета депута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правовое управление Липецкого городского Совета депута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просов, отправленных на доработ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озванных вопро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ходящей корреспонденц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ращ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ходящей корреспонденци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ращ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</w:tr>
    </w:tbl>
    <w:p>
      <w:pPr>
        <w:pStyle w:val="Style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качественной подготовки вопросов для рассмотрения на заседаниях постоянной комиссии создавались рабочие группы, которые привлекали к работе руководителей структурных подразделений администрации города Липецка и других заинтересованных лиц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постоянно работает в тесном взаимодействии с профильными департаментами администрации города, специалисты которых оказывают всестороннюю и квалифицированную помощь. Деятельность комиссии освещается через средства массовой информации. Вопросы профильной комиссии, получившие наиболее широкое освещение в СМИ такие, как переселение из аварийного и ветхого жилья, проведение капитального ремонта жилищного фонда и дворовых территорий, теплоснабжение и ряд других проблемы.  Но необходимо отметить, что информирование избирателей через средства массовой информации о работе комиссии оставляет желать лучшег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оме как правотворческой работой, члены комиссии являются активными участниками различных рабочих групп, комиссий, советов, организованных для оперативного решения сложных задач управления городом. Жигаров Ф.А., Бессонова С.П. и Бондарев Б.А.  являются членами комиссии по подготовке Правил землепользования и застройки города Липецка. Столповский В.И. входил в состав конкурсной комиссии по проведению открытых конкурсов по отбору управляющей организации для управления многоквартирным домом,  Наумов А.П. является членом Липецкой городской трехсторонней комиссии по  регулированию социально-трудовых отношений, Карасиков С.Н. – членом  Комиссии гражданской обороны города Липецка.</w:t>
      </w:r>
    </w:p>
    <w:p>
      <w:pPr>
        <w:pStyle w:val="Style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рассматриваемые постоянной комиссией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В поле внимания депутатов в 2011 году находился весь спектр вопросов функционирования городского хозяйства – жилищно-коммунальные проблемы, вопросы строительства и перспективного развития городской инфраструктуры, дорожно-транспортной сети, энергообеспечения, благоустройства. В течение отчетного периода комиссией были подготовлены и приняты Липецким городским Советом депутатов ряд муниципальных акт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предложению депутата Соколова А.А. (в должности председателя городского Совета) в 2011 году было разработано и принято примерное положение «</w:t>
            </w:r>
            <w:r>
              <w:rPr>
                <w:i/>
                <w:sz w:val="28"/>
                <w:szCs w:val="28"/>
              </w:rPr>
              <w:t>О предоставлении управляющими организациями отчетов собственникам помещений многоквартирных жилых домов в городе Липецке о выполнении договоров управления за предыдущий год»</w:t>
            </w:r>
            <w:r>
              <w:rPr>
                <w:sz w:val="28"/>
                <w:szCs w:val="28"/>
              </w:rPr>
              <w:t xml:space="preserve"> и «</w:t>
            </w:r>
            <w:r>
              <w:rPr>
                <w:i/>
                <w:sz w:val="28"/>
                <w:szCs w:val="28"/>
              </w:rPr>
              <w:t>Порядок оценки деятельности управляющих организаций по управлению многоквартирными домами»</w:t>
            </w:r>
            <w:r>
              <w:rPr>
                <w:sz w:val="28"/>
                <w:szCs w:val="28"/>
              </w:rPr>
              <w:t xml:space="preserve">.  Депутаты городского Совета единогласно поддержали инициативу </w:t>
            </w:r>
            <w:r>
              <w:rPr>
                <w:rStyle w:val="StrongEmphasis"/>
                <w:b w:val="false"/>
                <w:sz w:val="28"/>
                <w:szCs w:val="28"/>
              </w:rPr>
              <w:t>Сокол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.А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вышению прозрачности в сфере жилищно-коммунального хозяйства. По предложенной форме будут отчитываться управляющие компании, обслуживающие муниципальный жилищный фонд. В настоящее время ни форма, ни порядок предоставления отчета жилищным законодательством не установлены. В частности, в типовой форме отчета должны быть представлены общие сведения о многоквартирном доме и его техническом состоянии, детализированный отчет по затратам на содержание и текущий ремонт общего имущества дома с указанием выполненных рабо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правляющим компаниям в своих отчетах предложено указывать, сколько средств израсходовано на содержание административного аппарата и сотрудников управляющей компании, содержание расчетного центра и аварийно-диспетчерской службы. Также в отчете должны содержаться сведения о расходах на содержание придомовой территории, освещение мест общего пользования, содержание мусоропроводов, лифтов, очистку вентиляционных каналов, сбор и вывоз ТБ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роме того, департаменту ЖКХ рекомендовано ежеквартально оценивать работу управляющих компаний по установленным критериям. Среди них: соблюдение условий договора, эффективность принимаемых мер по снижению количества жалоб и претензий на работу управляющих компаний, своевременные расчеты с ресурсоснабжающими организациями, наличие и развитие инвестиционной деятельности, наличие аттестованных и обученных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целью приведения в соответствие с действующим законодательством и в соответствии с полномочиями органов местного самоуправления, предусмотренными Жилищным кодексом Российской Федерации, приняты изменения в Положения: «</w:t>
            </w:r>
            <w:r>
              <w:rPr>
                <w:i/>
                <w:sz w:val="28"/>
                <w:szCs w:val="28"/>
              </w:rPr>
              <w:t>О порядке использования муниципального жилищного фонда на территории города Липецка»;  «О порядке управления жилым домом, все помещения в котором находятся в муниципальной собственности города Липецка»; «Порядок предоставления средств бюджета города Липецка организациям, осуществляющим управление многоквартирными домами»</w:t>
            </w:r>
            <w:r>
              <w:rPr>
                <w:sz w:val="28"/>
                <w:szCs w:val="28"/>
              </w:rPr>
              <w:t xml:space="preserve"> и др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жды за отчетный период были внесены изменения  в «</w:t>
      </w:r>
      <w:r>
        <w:rPr>
          <w:i/>
          <w:sz w:val="28"/>
          <w:szCs w:val="28"/>
        </w:rPr>
        <w:t>Правила землепользования и застрой</w:t>
      </w:r>
      <w:r>
        <w:rPr>
          <w:sz w:val="28"/>
          <w:szCs w:val="28"/>
        </w:rPr>
        <w:t xml:space="preserve">ки». Проекты прошли процедуру публичных слушаний по новому Градостроительному кодексу Российской Федерации и в соответствии с Положением «Порядок организации и проведения публичных слушаний в сфере градостроительных отношений на территории города Липецка». Расширен перечень вспомогательных видов разрешенного использования земельных участков –  добавлены парковки перед объектами обслуживания, внесены изменения в градостроительные регламенты и границы территориальных зо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равил планируется большая работа по внесению изменений в ранее принятые нормативные правовые акты, такие как в Положение «О создании, развитии и сохранении системы  озеленения территории города Липецка», в «Правила благоустройства территорий города Липецка», в Положение «Об организации освещения улиц и установки указателей с названием улиц и номерами домов в городе Липецке», разработка городских программ по отдельным направлениям городского хозяйства, созданию проектов планировки различных районов города, а также разработка специализированных проектов инженерных и транспортных систем, охране окружающей ср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Российской Федерации и устранению технических ошибок внесены изменения в </w:t>
      </w:r>
      <w:r>
        <w:rPr>
          <w:i/>
          <w:sz w:val="28"/>
          <w:szCs w:val="28"/>
        </w:rPr>
        <w:t>«Порядок осуществления муниципального земельного контроля на территории города Липец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отчетный период на заседаниях комиссии с отчетами и иными материалами по проблемам и вопросам отрасли слушали председателя департамента жилищно-коммунального хозяйства, администрации города Липецка Давыдова С.Н. и директора МУЦ Банно-прачечного хозяйства Меломута И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ях постоянной комиссии систематически рассматривался ход реализации программ: Адресная инвестиционная программа города Липецка на 2010-2012 годы; Установка приборов коммерческого учета энергоресурсов в жилищном фонде г.Липецка и д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ое внимание было уделено программным мероприятиям по «</w:t>
      </w:r>
      <w:r>
        <w:rPr>
          <w:i/>
          <w:sz w:val="28"/>
          <w:szCs w:val="28"/>
        </w:rPr>
        <w:t xml:space="preserve">Капитальному ремонту и ремонту дворовых территорий многоквартирных домов, проездов к дворовым территориям многоквартирных домов города Липецка на 2011 год» и «Капитальному ремонту многоквартирных домов города Липецка на 2009-2012 годы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>Качество ремонтов в липецких дворах</w:t>
      </w:r>
      <w:r>
        <w:rPr>
          <w:bCs/>
          <w:kern w:val="2"/>
          <w:sz w:val="28"/>
          <w:szCs w:val="28"/>
        </w:rPr>
        <w:t xml:space="preserve"> неоднократно рассматривались постоянной комиссией с выездом на место.  </w:t>
      </w:r>
      <w:r>
        <w:rPr>
          <w:sz w:val="28"/>
          <w:szCs w:val="28"/>
        </w:rPr>
        <w:t xml:space="preserve">Дворы на </w:t>
      </w:r>
      <w:r>
        <w:rPr>
          <w:i/>
          <w:sz w:val="28"/>
          <w:szCs w:val="28"/>
        </w:rPr>
        <w:t>улице Пушкина</w:t>
      </w:r>
      <w:r>
        <w:rPr>
          <w:sz w:val="28"/>
          <w:szCs w:val="28"/>
        </w:rPr>
        <w:t xml:space="preserve"> инспектировали первыми. Работы по благоустройству не были выполнены в срок.  Во дворах домов № </w:t>
      </w:r>
      <w:r>
        <w:rPr>
          <w:i/>
          <w:sz w:val="28"/>
          <w:szCs w:val="28"/>
        </w:rPr>
        <w:t>5 и  №7 по ул.Пушкина</w:t>
      </w:r>
      <w:r>
        <w:rPr>
          <w:sz w:val="28"/>
          <w:szCs w:val="28"/>
        </w:rPr>
        <w:t xml:space="preserve"> ремонт должен был закончиться 20 июля, но к моменту первой депутатской проверки 21 июля работы  не проводились. Аналогичная ситуация в некоторых других  дворах.  Также комиссия посетила жилые микрорайоны, которые благоустроены комплексно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После 22 микрорайона </w:t>
      </w:r>
      <w:r>
        <w:rPr>
          <w:bCs/>
          <w:sz w:val="28"/>
          <w:szCs w:val="28"/>
        </w:rPr>
        <w:t>комиссия</w:t>
      </w:r>
      <w:r>
        <w:rPr>
          <w:sz w:val="28"/>
          <w:szCs w:val="28"/>
        </w:rPr>
        <w:t xml:space="preserve"> посетила  двор дома </w:t>
      </w:r>
      <w:r>
        <w:rPr>
          <w:i/>
          <w:sz w:val="28"/>
          <w:szCs w:val="28"/>
        </w:rPr>
        <w:t>№ 8 на улице Архангельской.</w:t>
      </w:r>
      <w:r>
        <w:rPr>
          <w:sz w:val="28"/>
          <w:szCs w:val="28"/>
        </w:rPr>
        <w:t xml:space="preserve"> 28 июля в этом дворе были закончены работы по благоустройству двора. А на следующий день новое асфальтовое покрытие вскрыла бригада городской энергетической компании для проведения ремонтных работ. Несогласованность действий двух организаций никто объяснить не смо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монтные работы по благоустройству дворов Липецка выполняются некачественно. К такому выводы пришли депутаты городского Совета в ходе выездного заседания </w:t>
      </w:r>
      <w:r>
        <w:rPr>
          <w:bCs/>
          <w:sz w:val="28"/>
          <w:szCs w:val="28"/>
        </w:rPr>
        <w:t xml:space="preserve">постоянной комиссии. </w:t>
      </w:r>
      <w:r>
        <w:rPr>
          <w:sz w:val="28"/>
          <w:szCs w:val="28"/>
        </w:rPr>
        <w:t xml:space="preserve">Депутатская проверка выявила отклонения от норм при проведении ремонта целого ряда дворов. А в некоторых случаях, по мнению депутатов, имеют место грубые нарушения технологии строительства. Во дворах домов </w:t>
      </w:r>
      <w:r>
        <w:rPr>
          <w:i/>
          <w:sz w:val="28"/>
          <w:szCs w:val="28"/>
        </w:rPr>
        <w:t xml:space="preserve">№№ 7 и 9 на улице Ленина </w:t>
      </w:r>
      <w:r>
        <w:rPr>
          <w:sz w:val="28"/>
          <w:szCs w:val="28"/>
        </w:rPr>
        <w:t xml:space="preserve">не отремонтированы бордюры, некачественно заасфальтированы канализационные люки, не завезен чернозем. У дома № </w:t>
      </w:r>
      <w:r>
        <w:rPr>
          <w:i/>
          <w:sz w:val="28"/>
          <w:szCs w:val="28"/>
        </w:rPr>
        <w:t>31б на улице Папина</w:t>
      </w:r>
      <w:r>
        <w:rPr>
          <w:sz w:val="28"/>
          <w:szCs w:val="28"/>
        </w:rPr>
        <w:t xml:space="preserve"> после недавнего ремонта асфальт уже начал отслаиваться. Особых замечаний у депутатов не возникло только при осмотре дворов на </w:t>
      </w:r>
      <w:r>
        <w:rPr>
          <w:i/>
          <w:sz w:val="28"/>
          <w:szCs w:val="28"/>
        </w:rPr>
        <w:t>улице Желябов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благоустройство дворов в 2011 году выделены значительные средства, они должны быть использованы максимально эффективно и только в интересах липчан. На особом контроле депутатов городского Совета - качество проводимых работ. В течение четырех лет все недоработки и выявленные дефекты должны устраняться по гарантийным обязательств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ь со стороны депутатов будет жестким и регулярным и в 2012 году. Замечания по итогам заседаний комиссии направлены в администрацию. Депутаты намерены инспектировать качество ремонтных работ и вновь провести проверку и посмотреть, как были исправлены недоработ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несколько раз возвращалась к рассмотрению  отчета о реализации в 2010 году городской целевой программы </w:t>
      </w:r>
      <w:r>
        <w:rPr>
          <w:i/>
          <w:sz w:val="28"/>
          <w:szCs w:val="28"/>
        </w:rPr>
        <w:t>«Капитальный ремонт многоквартирных домов Липецка на 2009-2012 год».</w:t>
      </w:r>
      <w:r>
        <w:rPr>
          <w:sz w:val="28"/>
          <w:szCs w:val="28"/>
        </w:rPr>
        <w:t xml:space="preserve"> Депутаты отметили недостаточный уровень проработки и представления информации по данной программе. В частности, не был представлен перечень домов, не указаны виды работ, подрядные организации, проводившие капитальный ремонт в многоквартирных домах.  Директор МУ «Управление капитального ремонта» г.Липецка Долгов А.И. так и не смог объяснить, по каким критериям формировался перечень  для проведения капитального ремонта, а также кто контролирует исполнение гарантийных обязательств по выполненным работам. В отчете не было представлено количество домов, нуждающихся в ремо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оянная комиссия неоднократно проводила выездные проверки качества капитального ремонта в многоквартирных домах липчан.</w:t>
        <w:br/>
        <w:t xml:space="preserve">Причиной выезда также послужили коллективные жалобы жильцов, поступившие в городской Совет. Жители дома </w:t>
      </w:r>
      <w:r>
        <w:rPr>
          <w:i/>
          <w:sz w:val="28"/>
          <w:szCs w:val="28"/>
        </w:rPr>
        <w:t>№ 67 по улице Октябрьской</w:t>
      </w:r>
      <w:r>
        <w:rPr>
          <w:sz w:val="28"/>
          <w:szCs w:val="28"/>
        </w:rPr>
        <w:t xml:space="preserve"> пожаловались депутатам на течь кровли, трещины в стеновых панелях. В доме </w:t>
      </w:r>
      <w:r>
        <w:rPr>
          <w:i/>
          <w:sz w:val="28"/>
          <w:szCs w:val="28"/>
        </w:rPr>
        <w:t>№ 5 по улице Пушкина</w:t>
      </w:r>
      <w:r>
        <w:rPr>
          <w:sz w:val="28"/>
          <w:szCs w:val="28"/>
        </w:rPr>
        <w:t xml:space="preserve">, домах </w:t>
      </w:r>
      <w:r>
        <w:rPr>
          <w:i/>
          <w:sz w:val="28"/>
          <w:szCs w:val="28"/>
        </w:rPr>
        <w:t>№ 10, 23 по улице Космонавтов</w:t>
      </w:r>
      <w:r>
        <w:rPr>
          <w:sz w:val="28"/>
          <w:szCs w:val="28"/>
        </w:rPr>
        <w:t xml:space="preserve"> и многих других  похожие проблемы. Новые трубы практически сразу после ремонта стали вздуваться и деформироваться. В доме № </w:t>
      </w:r>
      <w:r>
        <w:rPr>
          <w:i/>
          <w:sz w:val="28"/>
          <w:szCs w:val="28"/>
        </w:rPr>
        <w:t>12 по улице Желябова</w:t>
      </w:r>
      <w:r>
        <w:rPr>
          <w:sz w:val="28"/>
          <w:szCs w:val="28"/>
        </w:rPr>
        <w:t xml:space="preserve"> недоработки после капитального ремонта стали устранять только после вмешательства депутатов. Депутатская комиссия рекомендовала администрации города установить необходимый контроль за подрядными организациями. За неэффективное расходование бюджетных средств ответственность должны нести все – и управляющие компании, и подрядные организации, и департамент жилищно-коммунального хозяйства. А все недоработки подрядные организации должны устранять по гарантии и в кратчайшие сроки. 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Особое внимание депутатов за отчетный период было обращено проверкам Счетной палаты города Липецка.  По итогам проверок совместно с другими комиссиями рассматривались вопросы: </w:t>
      </w:r>
      <w:r>
        <w:rPr>
          <w:i/>
          <w:sz w:val="28"/>
          <w:szCs w:val="28"/>
        </w:rPr>
        <w:t>финансово-хозяйственной деятельности МУ СПАТ по уборке города;  деятельности МУ «Управление главного смотрителя города Липецка» по вопросу эффективности, законности и целевого использования средств, выделенных на организацию и содержание мест захоронения, и на содержание и уборку улиц города Липецка;  исполнение инвестиционных контрактов на строительство жилых домов и объектов социальной сферы на территории города Липецка, заключенных в 2006-2008 года и т.д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з-за слабого контроля </w:t>
      </w:r>
      <w:r>
        <w:rPr>
          <w:i/>
          <w:sz w:val="28"/>
          <w:szCs w:val="28"/>
        </w:rPr>
        <w:t>исполнения инвестиционных контрактов</w:t>
      </w:r>
      <w:r>
        <w:rPr>
          <w:sz w:val="28"/>
          <w:szCs w:val="28"/>
        </w:rPr>
        <w:t xml:space="preserve"> бюджет города недополучил более 80 миллионов рублей. Об этом было сказано в отчете Счетной палаты Липецка по итогам проведенной проверки. В 2006-2008 годах администрация заключила 36 инвестиционных контрактов, позволяющих строителям получать под застройку земельные участки в центре города. При этом на подрядчиков возлагались обязательства строить за свой счет социальные объекты или отчислять платежи в бюджет за пользование инженерной инфраструктурой. По 9 контрактам инвесторы работы не начинали. В результате, не были построены два детских сада, спортивно-развлекательный центр с лыжной трассой и более 75 тысяч квадратных метров жилья. Платежи за использование городских коммуникаций в бюджет не зачислялись. Штрафные санкции за нарушение контрактов администрация не предъявляла. Общая сумма потерь городского бюджета превысила 60 миллионов рублей. По 23 контрактам работы были завершены, однако по 4 из них строители не перечислили платежи на развитие и содержание инженерной инфраструктуры. По оценке аудиторов, потери городской казны составили свыше 15 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яли решение усилить контроль по данному вопросу и вернуться к рассмотрению рекомендаций комиссии в 2012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избирательных окр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за отчетный период руководство городского Совета активизировала всех депутатов. Многие депутаты не остались в стороне от проблем жителей. Систематически проблемные вопросы избирателей вносились на рассмотрение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активны были депутаты Бессонова С.П., Орлов Н.Н., Бондарев Б.А., Жигаров Ф.А., Столповский В.И., Пересыпкина В.Г., Карасиков С.Н. и д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Также необходимо отметить, что каждый депутат в своем избирательном округе проделал определенную работу. Например, депутатом  Тонких В.Е. оказана шефская помощь детским садам № 9, 102, 99: произведен ремонт и окраска детского уличного игрового оборудования, завезен песок и чернозем. Кроме того, оказана помощь детскому саду № 102 в ремонте изгороди по его периметру.  По просьбе избирателей проведено благоустройство палисадников с установкой ограждений у жилых домов 16б, 11, 25, 29 по ул. Вермишева. Благодаря депутату Жигарову Ф.А., выделены средства на установку детских городков во дворах домов № 44/2, 44/1, 42/2. 34/2 и 34/1 по ул.Космонавтов. Приобретены 45 ученических столов, 2 учительских стола для МОУ СОШ № 43. Оказано содействие в ремонте классов в МОУ СОШ № 36. Выделены средства на покупку деревянных дверных блоков для МОУ СОШ № 40. Приобретены материалы и оборудование для МДОУ № 18, 70, 76, 80, 89. Депутаты  Карасиков С.Н., Наумов А.П., Крупнов А.С. в своих избирательных округах установили малые архитектурные формы и детское игровое оборудование. Бессонова С.П., Орлов Н.Н., Чеглов А.Е. – депутаты, которые вкладывают значительные личные средства для решения проблем избирателей. Например, на территории округа Бессоновой С.П. благоустроены дворовые территории в 20 микрорайоне, построены парковочные карманы для автомобилей. Лицею № 66 вручены подарки по случаю празднования последнего звонка, выпускного бала, Дня знаний, Дня учителя. Установлены пластиковые окна в актовом зале лицея. Спонсором ряда мероприятий в своем округе стал Орлов Н.Н. Была оказана практическая и благотворительная помощь: предоставлена неотложная помощь МОУ ДОД ДХШ № 1, библиотечному клубу ветеранов ВОВ «Встреча», дому творчества «Городской» им.Шмакова С.А. для благоустройства и декоративного оформления цветочных клумб и т.д.  Депутатом Чегловым А.Е. оказана благотворительная помощь МОУ СОШ № 33  и МДОУ № 6 по замене светильников, ремонт учебных кабинетов, ремонт ограждения школы, ремонт отопления, ремонт мягкой кровли и т.д. Изготовлены и установлены почтовые ящики по ул.Шубина,7. Катукова,30 и 30б;  оказана благотворительная помощь ветеранам 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наказов избирателей, свои обещания перед избирателями в 2011 году выполнили практически все члены постоянной комиссии: в избирательном округе № 2 (Халимончук М.В.) выполнен текущий ремонт кровли по ул.Астраханская,13; в округе № 5 (Пересыпкина В.Г.) выполнен ремонт кровли по ул.Жуковского,13а и 15а; в округе № 14 (Наумов А.П.) установлены малые архитектурные формы и детское игровое оборудование по пр.Строителей,14,16; в округе № 28 (Тонких В.Е.) выполнены работы по асфальтированию площадок под стоянки автомобилей перед жилыми домами №№ 11, 13 по ул.Звездная, между жилыми домами №№ 13,14 по ул.Вермишева. выполнено асфальтирование дорожного покрытия внутридворовой территории 10 и 11 микрорайонов; оборудована детская площадка у дома № 47/6 по ул.Космонавтов; в округе № 32 (Карасиков С.Н.) выполнена пешеходная дорожка от пер.Весенний до ул.Студеновская между домами 3 и 9, кронированы деревья по нескольким адресам округа; в округе № 34 (Столповский В.И.) проведен капитальный ремонт ступенек с установкой поручней на пешеходном тротуаре напротив дома по ул.Ушинского,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семи этими делами еще остались многочисленные – заметные, а часто и незаметные, но очень нужные  горожанам, дела депутатов. Многое осталось и в проектах. Депутаты намерены активно продолжать начатую работу, и в частности работу с наказами избирателей. 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Контрольны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 контрольных функций депутаты систематически проводили выездные заседания. Рассматривались вопросы по реализации программ капитального ремонта многоквартирных домов, дворовых территорий и проездов, теплоснабжению и т.д. Депутаты посетили ряд многоквартирных домов, где проводились встречи с населением и управляющими компаниями, на которых давались разъяснения и рекомендации по дальнейшей реализации имеющихся пробл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днократно депутаты выезжали по обращениям граждан. Так, капитальный ремонт дома по </w:t>
      </w:r>
      <w:r>
        <w:rPr>
          <w:i/>
          <w:color w:val="000000"/>
          <w:sz w:val="28"/>
          <w:szCs w:val="28"/>
        </w:rPr>
        <w:t>ул.Первомайская,121</w:t>
      </w:r>
      <w:r>
        <w:rPr>
          <w:color w:val="000000"/>
          <w:sz w:val="28"/>
          <w:szCs w:val="28"/>
        </w:rPr>
        <w:t xml:space="preserve"> возобновили после вмешательства депутатов. Капитальный ремонт в этом доме был начат еще в июне. Строители разобрали старую крышу, монтировать новую не спешили. Ремонт крыши остановился. После обильных летних дождей ничем не защищенные потолки в квартирах стали обваливаться, закоротило проводку. Отопительный сезон дом мог встретить под открытым неб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ой затянувшегося ремонта стали несогласованные действия заказчика и подрядчика, проводившего ремонт. Несколько месяцев стороны не могли решить вопрос финансирования работ. Подрядчик отказывался проводить работы без предоплаты, заказчик отказывался финансировать продолжение ремо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депутатского выезда по жалобе Михалиной Ирины, проживающей по адресу: </w:t>
      </w:r>
      <w:r>
        <w:rPr>
          <w:i/>
          <w:color w:val="000000"/>
          <w:sz w:val="28"/>
          <w:szCs w:val="28"/>
        </w:rPr>
        <w:t>ул.Адмирала Макарова,2</w:t>
      </w:r>
      <w:r>
        <w:rPr>
          <w:color w:val="000000"/>
          <w:sz w:val="28"/>
          <w:szCs w:val="28"/>
        </w:rPr>
        <w:t xml:space="preserve"> по вопросу пустующих комнат в муниципальном жилищном фонде и проведение некачественного капитального ремонта, комиссией было рекомендовано администрации проводить оперативный анализ состояния эксплуатации жилищного фонда (прибытие, убытие).  Очевидно, что в городе нужно наводить порядок в управлении муниципальным имуществом. А молодых специалистов необходимо привлекать на работу в муниципальные учреждения и решать их жилищные пробле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Липецкого городского Совета добились начала строительства водопровода в </w:t>
      </w:r>
      <w:r>
        <w:rPr>
          <w:i/>
          <w:color w:val="000000"/>
          <w:sz w:val="28"/>
          <w:szCs w:val="28"/>
        </w:rPr>
        <w:t>с.Сселки.</w:t>
      </w:r>
      <w:r>
        <w:rPr>
          <w:color w:val="000000"/>
          <w:sz w:val="28"/>
          <w:szCs w:val="28"/>
        </w:rPr>
        <w:t xml:space="preserve"> Депутаты совместно с руководством городского Совета в ходе депутатского выезда посетили несколько улиц села, где начато строительство водопровода. На протяжении многих лет жители с.Сселок по несколько месяцев в году жили без в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прос нехватки питьевой воды в частном секторе Липецка депутаты горсовета многократно поднимали на совместных заседаниях постоянных комиссий.  Вопрос о выделении средств на эти цели обсуждался и при утверждении бюджета на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м проблемы подведения коммуникаций в с.Сселки лично занимался Соколов А.А. В июне началось строительство электросетей третьей очереди застройки села. В августе дома были подключены к сетям, жители оформляют необходимые документы. На улицах Космонавтов, Советской и Ракитной идет строительство первой очереди водопровода. Вопрос питьевой воды остается на особом контроле горсовета. Общие усилия, жителей поселка и депутатов, оказались ненапрасн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также состоялся  депутатский выезд в поселок </w:t>
      </w:r>
      <w:r>
        <w:rPr>
          <w:i/>
          <w:color w:val="000000"/>
          <w:sz w:val="28"/>
          <w:szCs w:val="28"/>
        </w:rPr>
        <w:t>Новая Жизнь</w:t>
      </w:r>
      <w:r>
        <w:rPr>
          <w:color w:val="000000"/>
          <w:sz w:val="28"/>
          <w:szCs w:val="28"/>
        </w:rPr>
        <w:t xml:space="preserve"> по коллективному обращению жителей с привлечением представителей мэ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ители поселка на протяжении многих лет не могут добиться строительства водопровода. Централизованного водоснабжения в Новой жизни нет - жители вынуждены пользоваться колодцами. По заключению санитарных врачей качество воды в поселке не соответствует нормативам и микробиологическим параметрам. В поселке Новая жизнь, помимо нитратного загрязнения питьевой воды, отмечается повышенное содержание желе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кануне выезда проблему качества питьевой воды в поселках Новая жизнь, Дачный, Северный Рудник обсуждали на совместном заседании постоянных комиссий горсовета. Позицию депутатов городского Совета поддержал главный государственный санитарный врач Липецкой области Савельев С.И. Главными источниками загрязнения воды в городе являются птицефабрики и животноводческие хозяйства, расположенные в Липецком районе. Отходы их деятельности проникают в грунтовые воды, поэтому нитратное загрязнение растет на всех водозаборах города. Эта проблема особенно актуальна для жителей поселка Северный Руд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Депутаты городского Совета</w:t>
      </w:r>
      <w:r>
        <w:rPr>
          <w:color w:val="000000"/>
          <w:sz w:val="28"/>
          <w:szCs w:val="28"/>
        </w:rPr>
        <w:t xml:space="preserve"> рекомендовали администрации города разработать план действий и указать конкретные сроки выполнения мероприятий по повышению качества питьевой воды в этих районах и в городе в целом. Данный вопрос находится на контроле депутатского корпуса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бращениями жителе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епутатской работе занимает рассмотрение обращений горожан. Из </w:t>
      </w:r>
      <w:r>
        <w:rPr>
          <w:rFonts w:cs="Times New Roman" w:ascii="Times New Roman" w:hAnsi="Times New Roman"/>
          <w:color w:val="FF0000"/>
          <w:sz w:val="28"/>
          <w:szCs w:val="28"/>
        </w:rPr>
        <w:t>2358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, поступивших в городской Совет, в комиссию поступило </w:t>
      </w:r>
      <w:r>
        <w:rPr>
          <w:rFonts w:cs="Times New Roman" w:ascii="Times New Roman" w:hAnsi="Times New Roman"/>
          <w:color w:val="FF0000"/>
          <w:sz w:val="28"/>
          <w:szCs w:val="28"/>
        </w:rPr>
        <w:t>308 обращений (более 13%).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по итогам депутатских проверок выясняется, что жалобы на неудовлетворительную работу жилищно-коммунальных служб обоснованы.  В основной массе это жалобы на работу управляющих компаний, спорные ситуации, связанные с управлением жилыми домами, проведение текущего и капитального ремонта, оформление земельных участков и т.п. Поступает много просьб о разъяснении положений Жилищного кодекса Российской Федерации, постановлений Правительства Российской Федерации, касающихся оплаты жилищно-коммун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ий анализ обращений граждан по вопросам работы жилищно-коммунального хозяйства, поступивших в городской Совет,  показывает: тема предоставления качественных услуг по-прежнему самая актуальная.  В  большей степени липчан интересуют вопросы проведения капитального ремонта жилфонда, сноса ветхого и аварийного жилья, большое количество обращений по теплоснабжению и получению консультационной помощи по другим 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вопросов, изложенных в обращениях, комиссией было направлено </w:t>
      </w:r>
      <w:r>
        <w:rPr>
          <w:rFonts w:cs="Times New Roman" w:ascii="Times New Roman" w:hAnsi="Times New Roman"/>
          <w:color w:val="FF0000"/>
          <w:sz w:val="28"/>
          <w:szCs w:val="28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 запросов, получе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68 </w:t>
      </w:r>
      <w:r>
        <w:rPr>
          <w:rFonts w:cs="Times New Roman" w:ascii="Times New Roman" w:hAnsi="Times New Roman"/>
          <w:sz w:val="28"/>
          <w:szCs w:val="28"/>
        </w:rPr>
        <w:t xml:space="preserve">ответов. На многие запросы городского Совета поступают ответы, не содержащие информации о мерах, принятых для решения вопросов, изложенных в обращении, в связи с чем направляются повторные запросы. До окончательного решения проблем жителей их обращения остаются на контроле городского Совета. Кроме письменных в комиссию поступает множество устных обращений гражд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при всей оперативности в работе с обращениями депутатов, имели место отдельные  случаи непредставления информации и (или) нарушения сроков рассмотрения. Депутатами было отмечено, что ряд ответов структурных подразделений города носят формальный характер и содержат непроверенные данны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контроле постоянной комиссии находится </w:t>
      </w:r>
      <w:r>
        <w:rPr>
          <w:rFonts w:cs="Times New Roman" w:ascii="Times New Roman" w:hAnsi="Times New Roman"/>
          <w:color w:val="FF0000"/>
          <w:sz w:val="28"/>
          <w:szCs w:val="28"/>
        </w:rPr>
        <w:t>123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. Все они в основном касаются теплоснабж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аботы постоянной комиссии в 2012 году, в соответствии с утвержденным планом, являются правотворческая деятельность, анализ отчетной информации, представляемой структурными подразделениями администрации города, осуществление контрольных мероприятий и проведение и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спективный план работы постоянной комиссии в 2012 году включено </w:t>
      </w:r>
      <w:r>
        <w:rPr>
          <w:color w:val="FF0000"/>
          <w:sz w:val="28"/>
          <w:szCs w:val="28"/>
        </w:rPr>
        <w:t>42</w:t>
      </w:r>
      <w:r>
        <w:rPr>
          <w:sz w:val="28"/>
          <w:szCs w:val="28"/>
        </w:rPr>
        <w:t xml:space="preserve"> вопроса. </w:t>
      </w:r>
    </w:p>
    <w:p>
      <w:pPr>
        <w:pStyle w:val="3"/>
        <w:ind w:firstLine="720"/>
        <w:jc w:val="both"/>
        <w:rPr/>
      </w:pPr>
      <w:r>
        <w:rPr/>
        <w:t xml:space="preserve">В 2012 году планируется принять «Правила благоустройства города Липецка» в новой редакции. </w:t>
      </w:r>
    </w:p>
    <w:p>
      <w:pPr>
        <w:pStyle w:val="3"/>
        <w:ind w:firstLine="720"/>
        <w:jc w:val="both"/>
        <w:rPr/>
      </w:pPr>
      <w:r>
        <w:rPr/>
        <w:t xml:space="preserve">Кроме того, в плане правотворческой работы такие проекты нормативных правовых актов как внесение изменений в Положение «О порядке управления жилым домом, все помещения в котором находятся в муниципальной собственности города Липецка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вязи с многочисленными изменениями, внесенными в Жилищный кодекс Российской Федерации, Федеральный закон № 131-ФЗ  и другие федеральные акты необходимо приведение норм указанного положения  в соответствие с действующим законодательством)</w:t>
      </w:r>
      <w:r>
        <w:rPr>
          <w:i/>
        </w:rPr>
        <w:t>; в</w:t>
      </w:r>
      <w:r>
        <w:rPr/>
        <w:t xml:space="preserve">несение изменений в Положение «Об организации ритуальных услуг и порядке деятельности общественных кладбищ в городе Липецке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ведение норм указанного Положения  в соответствие с Правилами землепользования и застройки);</w:t>
      </w:r>
      <w:r>
        <w:rPr>
          <w:i/>
        </w:rPr>
        <w:t xml:space="preserve"> в</w:t>
      </w:r>
      <w:r>
        <w:rPr/>
        <w:t xml:space="preserve">несение изменений  в Положение «О предоставлении гражданам города Липецка безвозмездных субсидий  на покупку жилья с ипотечным займом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соответствии с экспертным заключением правового управления администрации Липецкой области).</w:t>
      </w:r>
      <w:r>
        <w:rPr>
          <w:i/>
        </w:rPr>
        <w:t xml:space="preserve"> </w:t>
      </w:r>
    </w:p>
    <w:p>
      <w:pPr>
        <w:pStyle w:val="3"/>
        <w:ind w:firstLine="720"/>
        <w:jc w:val="both"/>
        <w:rPr/>
      </w:pPr>
      <w:r>
        <w:rPr/>
        <w:t xml:space="preserve">Одной из основных задач на предстоящий период является контроль реализации комплекса мероприятий по повышению эффективности городских целевых и ведомственных програм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депутаты намерены при тесном сотрудничестве со Счетной палатой города Липецка рассмотреть вопросы аудита эффективности городских программ, такие как «Капитальный ремонт многоквартирных домов города Липецка на 2009-2012 годы», «Капитальный ремонт и ремонт дворовых территорий многоквартирных домов, проездов к дворовым территориям многоквартирных домов города Липецка на 2011 год»,  «Установка приборов коммерческого учета энергоресурсов в жилищном фонде города Липецка на 2010-2012 годы», </w:t>
      </w:r>
      <w:r>
        <w:rPr>
          <w:spacing w:val="-3"/>
          <w:sz w:val="28"/>
          <w:szCs w:val="28"/>
        </w:rPr>
        <w:t>исполнения долгосрочных инвестиционных контрактов на строительство жилых домов и объектов социальной сферы на территории города Липецка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пецким городским Советом  поручено комиссии осуществлять контроль исполнения некоторых решений: о реализации статьи 165 Жилищного Кодекса Российской Федерации «Создание органами местного самоуправления условий для управления многоквартирными домами» в части работы управляющих компаний с населением на территории города Липецка; о ходе реализации Генерального плана города Липецка; о ходе реформирования жилищно-коммунального хозяйства на территории города Липецка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с обращениями граждан, проведение выездных заседаний и личных депутатских приемов. Для решения наиболее острых вопросов, затрагивающих интересы большого числа жителей, в 2012 году также планируется использовать механизм реализации наказов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лане на январь – март 2012 года заслушать информации по реализации программ «Программы приоритетных инвестиций (в рамках реализации проекта ЕБРР «Совершенствование муниципальной инфраструктуры города Липецка на 2009-2011 годы») и «Переселение граждан из аварийного жилищного фонда города Липецка на 2009-2012 годы».</w:t>
      </w:r>
    </w:p>
    <w:p>
      <w:pPr>
        <w:pStyle w:val="Normal"/>
        <w:jc w:val="both"/>
        <w:rPr>
          <w:rFonts w:ascii="Arial Narrow" w:hAnsi="Arial Narrow" w:cs="Arial Narrow"/>
          <w:color w:val="C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целом работа комиссии в отчетном периоде соответствовала Регламенту Липецкого городского Совета депутатов. </w:t>
      </w:r>
    </w:p>
    <w:p>
      <w:pPr>
        <w:pStyle w:val="Normal"/>
        <w:jc w:val="both"/>
        <w:rPr>
          <w:rFonts w:ascii="Arial Narrow" w:hAnsi="Arial Narrow" w:cs="Arial Narrow"/>
          <w:bCs/>
          <w:color w:val="C00000"/>
          <w:sz w:val="28"/>
          <w:szCs w:val="28"/>
        </w:rPr>
      </w:pPr>
      <w:r>
        <w:rPr>
          <w:rFonts w:cs="Arial Narrow" w:ascii="Arial Narrow" w:hAnsi="Arial Narrow"/>
          <w:bCs/>
          <w:color w:val="C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пецкого городского Совета депутатов </w:t>
        <w:tab/>
        <w:tab/>
        <w:tab/>
        <w:tab/>
        <w:t xml:space="preserve">   Б.А.Бондарев</w:t>
      </w:r>
    </w:p>
    <w:p>
      <w:pPr>
        <w:pStyle w:val="Style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72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i/>
      <w:iCs/>
      <w:sz w:val="9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1:00Z</dcterms:created>
  <dc:creator>Зоя</dc:creator>
  <dc:description/>
  <dc:language>en-US</dc:language>
  <cp:lastModifiedBy>Григорьев Дмтрий Владимирович</cp:lastModifiedBy>
  <cp:lastPrinted>2012-02-02T08:13:00Z</cp:lastPrinted>
  <dcterms:modified xsi:type="dcterms:W3CDTF">2012-03-07T05:51:00Z</dcterms:modified>
  <cp:revision>2</cp:revision>
  <dc:subject/>
  <dc:title>ТЕЛЕФОНОГРАММА</dc:title>
</cp:coreProperties>
</file>