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работе  постоянной комиссии по здравоохранению и экологии в 2011 год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оянная комиссия по здравоохранению и экологии участвует в подготовке и рассмотрении городским Советом следующих вопрос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рганизация, содержание и развитие муниципальных учреждений здравоохранения, определение характера и объема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частной системы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нтроль за соблюдением стандартов медицинской помощ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еспечение граждан лекарственными средствами и изделиями медицинского назначения на территории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анитарно-гигиеническое образование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гулярное информирование населения, в том числе через средства массовой информации, о распространении социально значимых заболеваний и заболеваний, представляющих опасность для окружаю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рганизация оказания на территории города скорой медицинской помощи, первичной медико-санитарной помощи в учреждениях здравоохранения, медицинской помощи женщинам в период беременности, во время и после р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здание, развитие и обеспечение охраны лечебно-оздоровительных местностей и курорт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охране окружающей природной среды в границах города и обеспечение экологическ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экологического контроля объектов производственного и социального назначения на территории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рганизация благоустройства и озеленение территории города, использование и охрана городских лесов, расположенных в границах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рганизация сбора, вывоза, утилизации и переработки бытовых, медицинских и промышленных отходов в рамках экологическ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 иные вопрос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опросы здравоохранения и экологии, которыми занимается постоянная комиссия, требуют постоянного, пристального внимания к ним. Этим и руководствуются депутаты – члены комиссии, да и в целом городской Совет в своей работе. Качество первичной медико-санитарной помощи, обеспечение населения лекарственными препаратами, эффективность скорой медицинской помощи, развитие частной медицины – это далеко не полный перечень вопросов, регулярно рассматриваемых комисси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011 год депутатами четвертого созыва постоянной комиссией по здравоохранению и экологии было проведено 15 заседаний (51 вопрос - из которых 12 вопросов было рассмотрено на экологическую тему, а остальные 39 вопросов связанных со здравоохранением), в  том  числе  совместных 2(два).  В практику постоянной комиссии вошли выездные совместные заседания комиссий Липецкого городского Совета депутатов, цель которых – получить более полную и объективную оценку той или иной проблемы. В 2011 году такое заседаний было три. Одно состоялось 07 апреля 2011 года в МУЗ «Центральная городская клиническая больница. На данном заседании депутаты постоянной комиссии по здравоохранению и экологии; образованию, культуре, спорту и молодежной политике; по промышленности, транспорту и предпринимательству заслушали и обсудили вопрос о дорожно-транспортном травматизме в городе Липецке и было принято решение рекомендательного характера администрации города Липецка в котором одним из пунктов предлагалось - рассмотреть возможность создания муниципального унитарного автотранспортного предприятия с целью передачи функций транспортного обеспечения учреждений здравоохранения города Липецка, а также рекомендовано департаменту здравоохранения администрации города Липецка совместно с департаментом образования администрации города Липецка организовать проведение семинаров-тренингов для педагогов младших классов общеобразовательных школ по формам обучения школьников ПДД и оказанию первичной доврачебной помощи; осуществлять обучение медработников современным технологиям оказания медицинской помощи пострадавшим в дорожно-транспортных происшеств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 марта 2011 года было проведено заседание на базе женской консультации №1 в городе Липецке. На данном заседании был рассмотрен вопрос  об организации работы по формированию здорового образа жизни, включая организацию школ здоровья на базе лечебно-профилактических учреждений города Липецка и было принято решение рекомендательного характера в отношении департамента здравоохранения администрации города Липецка о создании информационный сайт, в рамках которого возможно осуществление электронной записи, мониторинга качества и доступности медицинской помощи, информирование населения города Липецка о текущей деятельности лечебно-профилактических учреждений, в том числе об организации школ здоровья; создании на базе пульмонологического центра (МУЗ «Городская поликлиника №7) антисмокинговый кабинет; о разработке методики организации и работы школ здоровья (по направлениям) на базе лечебно-профилактических учреждений города Липецка и друг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октября 2011 года было проведено выездное заседание комиссии по вопросам о  проекте положения «Об особо охраняемой природной территории местного значения «Охраняемый природный объект «Бархат амурский у Евдокиевской церкви» и о проекте положения «Об особо охраняемой природной территории местного значения «Охраняемый природный объект «Дуб у школы № 47». На данном заседании было принято решение рекомендовать Липецкому городскому Совету депутатов принять проекты положений  о данных  особо охраняемых природных территорий местного зна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на заседаниях  постоянной комиссии были рассмотрены наиболее значимые вопросы, а именно:</w:t>
      </w:r>
      <w:r>
        <w:rPr/>
        <w:t xml:space="preserve"> </w:t>
      </w:r>
      <w:r>
        <w:rPr>
          <w:sz w:val="28"/>
          <w:szCs w:val="28"/>
        </w:rPr>
        <w:t>Анализ детской смертности в городе Липецке за 2009-2010 года в сравнении с другими годами (2007;2008гг.); О лечении и реабилитации наркозависимых в городе Липецке; О работе по раннему выявлению туберкулеза в городе Липецке; О ходе реализации мер по обеспечению  лекарственными средствами отдельных категорий граждан города Липецке» в  2010 году; Об освобождении от обязанностей работников скорой медицинской помощи доставлять граждан, находящихся в алкогольном опьянении, в наркологические центры города Липецка; О мерах по совершенствованию работы скорой медицинской помощи в городе Липецке; О наркологической ситуации в городе Липецке; Об организации сбора, вывоза, утилизации медицинских отходов, образующихся в ЛПУ департамента здравоохранения администрации города Липецка; О формировании экологической культуры населения города Липецка; Мероприятия направленные на снижение смертности населения, в том числе младенческой смертности, смертности от туберкулеза и отравлений в городе Липецке; О состоянии кардиологической помощи жителям города Липецка и мерах по снижению смертности от сердечно-сосудистых заболеваний; О качестве питьевой воды на территории города Липецка; О мерах по предупреждению распространения ВИЧ-инфекции в городе Липецке и межведомственном взаимодействии по решению данного вопроса; Об информации «Об организации мероприятий по охране окружающей природной среды в границах города и обеспечение экологической безопасности»; 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едицинском обслуживании ветеранов войн в городе Липецке; Об охране почв города Липецка; О санитарно-эпидемиологической ситуации в городе Липецке; О дорожно-транспортном травматизме в городе Липецк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утатами четвертого созыва за 2011 год  было проведено 13 сессий, на которых было рассмотрено 9 вопросов относящихся к компетенции постоянной комиссии по здравоохранению и экологии Липецкого городского Совета депутатов.  Из них 3 новых нормативных правовых актов (О положении «О порядке присуждения и выплаты городской премии имени заслуженного врача Российской Федерации Ивана Михайловича Лаврентьева) - данное положение предназначено для поощрения врачей, работающих в муниципальных учреждения здравоохранения города Липецка, внесших значительный личный вклад в дело охраны здоровья жителей города, внедривших новые методы диагностики и лечения, новые медицинские технологии в практику работы муниципальных учреждений здравоохранения, способствующие развитию практического здравоохранения в городе Липецке и получившие общественное признание и с целью сохранения памяти о почетном гражданине города Липецке, заслуженном враче Российской Федерации И.М. Лаврентьеве; О положении «Об особо охраняемой природной территории  местного значения «Охраняемый природный объект «Бархат у Евдокиевкой церкви»; О положении «Об особо охраняемой природной территории  местного значения «Охраняемый природный объект «Дуб у школы №47») – данные два положения определяют расположение, назначение, режим охраны и функционирования данных особо охраняемых объектов. Придание статуса особо охраняемого природного объекта позволяет сохранить уникальные деревья, проводить качественный уход, исключить причинения вреда природному объекту в результате хозяйственной деятельности, а также привлечь внимание населения города Липецка к сохранению элементов природы в городских услов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ыли внесены изменения в Положение   « Об организации деятельности в области обращения с твердыми бытовыми отходами в городе Липецке  – необходимость внесения изменений в данное положение обусловлена изменениями федерального законодательства, регулирующего тарифы организаций коммунального комплекса. В предлагаемых изменениях  формулировка, касающаяся полномочий органов местного самоуправления в области регулирования тарифов и надбавок организаций коммунального комплекса исключает полномочия по установке тарифов на услуги организаций коммунального комплекса по утилизации (захоронению) твердых бытовых отходов и одновременно дополняют полномочиями по установлению надбавок к таким тариф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2011 году на сессиях Липецкого городского Совета депутатов были рассмотрены следующие вопросы:  об обеспечении доступности первичной медико-санитарной помощи в городе Липецке за 2010 год; о ходе выполнения городской целевой Программы «Охрана окружающей среды  города Липецка на период 2010-2012 годов» в 2010 году;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б организации мероприятий по охране окружающей природной среды в границах города и обеспечение экологической безопасности»; О качестве питьевой воды на территории города Липецка; о реализации национального проекта «Здоровье».</w:t>
      </w:r>
    </w:p>
    <w:p>
      <w:pPr>
        <w:pStyle w:val="2"/>
        <w:rPr/>
      </w:pPr>
      <w:r>
        <w:rPr/>
        <w:t>Комиссия направляет проекты нормативных правовых актов, отнесенные к ведению комиссии, в прокуратуру Липецкой области, в Управление Федеральной антимонопольной службы по Липецкой области, в Счетную палату города, в правовое и социально-экономическое управление Липецкого городского Совета депутатов, в администрацию города Липецка для дачи заключений, а также принимает замечания и предложения, поступившие от субъектов правотворческой инициатив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д депутатами постоянной комиссии по здравоохранению и экологии Липецкого городского Совета депутатов стоят задачи с</w:t>
      </w:r>
      <w:r>
        <w:rPr>
          <w:bCs/>
          <w:sz w:val="28"/>
          <w:szCs w:val="28"/>
        </w:rPr>
        <w:t xml:space="preserve">охранения объема предоставляемой населению Липецка медицинской помощи, улучшение качества медицинского обслуживания горожан, содержание и развитие муниципальных учреждений здравоохранения – те задачи, которые стояли перед городским Советом депутатов в течение последних лет. Неразрывно с этими проблемами связаны и вопросы экологической безопасности липчан, которым депутатский корпус уделял и будет уделять не менее пристальное внимание. В рамках </w:t>
      </w:r>
      <w:r>
        <w:rPr>
          <w:sz w:val="28"/>
          <w:szCs w:val="28"/>
        </w:rPr>
        <w:t>мероприятий по охране окружающей природной среды в границах города и обеспечение экологической безопас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удут реализованы действия, направленные на улучшение атмосферного воздуха, охрану почв, водоохранные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епутатском контроле постоянно находится проблема доступности первичной медицинской помощи. Будет продолжена работа по организации в микрорайонах города приемов врачей общей практики. Под пристальным вниманием депутатов находиться вопрос об улучшении материально-технической базы лечебных учреждений города Липец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сложной остается ситуация с обеспечением лечебно-профилактических учреждений города Липецка кад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депутаты не раз обращали внимание на недостаточное финансирование муниципальных учреждений здравоохранения города Липецка и мероприятий связанных с обеспечением экологической безопасностью города Лип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аботы постоянной комиссии по здравоохранению и экологии председателем комиссии Провоторовой Г.Н. проводились ряд 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нициативе депутата Провоторовой Г.Н. организован молодежный клуб «Молодой лидер», в рамках которого было проведено 4 встречи с выдающимися людьми города Липецка. Перед школьниками 77-ой школы выступал главный врач «Городской стоматологической поликлиники №2» Степанов Алексей Николаевич, Герой России Владимир Иванович Богодухов, президент федерации полноконтактных единоборств и джиуджитсу Игорь Николаевич Воротынцев, краевед, председатель Липецкого областного краеведческого общества Александр Юрьевич Клоков и д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преле при участии Молодежного Парламента города Липецка было проведено социологическое исследование среди молодежи по вопросам о формировании здорового образа жизни молодых липч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преле на базе МОУ СОШ №77 при участии областного наркологического диспансера была проведена Конференция отц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е по инициативе Г.Н. Провоторовой при содействии Молодежного Парламента города Липецка был проведен городской турнир по дворовому футболу. В Парке Победы проведен праздник, посвященный Дню отказа от ку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е по инициативе Г.Н. Провоторовой на базе 7 школ города были проведены спортивные мероприятия, посвященные Дню Победы – «Здоровая нация – сильная нация». В мероприятиях приняли участие спортсмены федерации полноконтактных единоборств и джиуджитсу, многократные чемпионы мира по кикбоксингу, джиуджитсу и рукопашному бо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наказов избирателей было произведено: закрытие пивного бара «Коза», находящегося на территории округа, ограничена деятельность 3 точек по продаже спиртных напит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ой комиссии                                                      Г.Н. Провото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/>
      <w:ind w:right="-106" w:firstLine="708"/>
      <w:jc w:val="both"/>
    </w:pPr>
    <w:rPr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28:00Z</dcterms:created>
  <dc:creator>vasilds</dc:creator>
  <dc:description/>
  <cp:keywords/>
  <dc:language>en-US</dc:language>
  <cp:lastModifiedBy>Васильченко </cp:lastModifiedBy>
  <cp:lastPrinted>2012-01-17T09:20:00Z</cp:lastPrinted>
  <dcterms:modified xsi:type="dcterms:W3CDTF">2012-03-06T11:41:00Z</dcterms:modified>
  <cp:revision>7</cp:revision>
  <dc:subject/>
  <dc:title>ИНФОРМАЦИЯ</dc:title>
</cp:coreProperties>
</file>