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outlineLvl w:val="9"/>
        <w:rPr>
          <w:rStyle w:val="11"/>
          <w:b w:val="false"/>
          <w:b w:val="false"/>
          <w:bCs w:val="false"/>
          <w:sz w:val="32"/>
          <w:szCs w:val="32"/>
          <w:u w:val="none"/>
        </w:rPr>
      </w:pPr>
      <w:bookmarkStart w:id="0" w:name="bookmark0"/>
      <w:r>
        <w:rPr>
          <w:rStyle w:val="11"/>
          <w:b w:val="false"/>
          <w:bCs w:val="false"/>
          <w:sz w:val="32"/>
          <w:szCs w:val="32"/>
          <w:u w:val="none"/>
        </w:rPr>
        <w:t>Информация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bCs w:val="false"/>
          <w:sz w:val="32"/>
          <w:szCs w:val="32"/>
          <w:u w:val="none"/>
        </w:rPr>
        <w:t>о работе постоянной комиссии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bCs w:val="false"/>
          <w:sz w:val="32"/>
          <w:szCs w:val="32"/>
          <w:u w:val="none"/>
        </w:rPr>
        <w:t xml:space="preserve">  </w:t>
      </w:r>
      <w:r>
        <w:rPr>
          <w:rStyle w:val="11"/>
          <w:b w:val="false"/>
          <w:bCs w:val="false"/>
          <w:sz w:val="32"/>
          <w:szCs w:val="32"/>
          <w:u w:val="none"/>
        </w:rPr>
        <w:t>по социальным вопросам за 2011 год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32"/>
          <w:szCs w:val="32"/>
          <w:u w:val="none"/>
        </w:rPr>
      </w:pPr>
      <w:bookmarkStart w:id="1" w:name="bookmark0"/>
      <w:r>
        <w:rPr>
          <w:rStyle w:val="11"/>
          <w:b w:val="false"/>
          <w:bCs w:val="false"/>
          <w:sz w:val="32"/>
          <w:szCs w:val="32"/>
          <w:u w:val="none"/>
        </w:rPr>
        <w:t>Общие сведения</w:t>
      </w:r>
      <w:bookmarkEnd w:id="1"/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/>
      </w:pPr>
      <w:r>
        <w:rPr>
          <w:rStyle w:val="12"/>
          <w:sz w:val="28"/>
          <w:szCs w:val="28"/>
          <w:u w:val="none"/>
        </w:rPr>
        <w:t>Постоянная комиссия по социальным вопросам сформирована в соответствии с решением Липецкого городского Совета депутатов от 23.03.2010 № 6 «О количественном и персональном составе постоянной комиссии Липецкого городского Совета депутатов четвертого созыва».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sz w:val="28"/>
          <w:szCs w:val="28"/>
          <w:u w:val="none"/>
        </w:rPr>
      </w:pPr>
      <w:r>
        <w:rPr>
          <w:rStyle w:val="12"/>
          <w:sz w:val="28"/>
          <w:szCs w:val="28"/>
          <w:u w:val="none"/>
        </w:rPr>
        <w:t>Председатель постоянной комиссии - Мельник С.П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стоянной комиссии - Тонких А.Д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Члены постоянной комиссии: Афанасьев А.М., Сидоров А. Ю., Тонких В.Е., Якимович В.В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2011 году постоянная комиссия работала в соответствии с Уставом города Липецка, Регламентом Липецкого городского Совета депутатов, иными нормативными правовыми актами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За отчетный период в соответствии с планами работы Липецкого городского Совета депутатов, постоянной комиссией проведено                      12 заседаний, в том числе 2 совместных заседания с постоянной комиссией по экономике, бюджету и муниципальной собственности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На заседаниях постоянной комиссии рассмотрено 36 вопросов (в том числе 3 на совместных заседаниях), из которых 13 внесено на рассмотрение сессии Липецкого городского Совета депутатов, что на 5 вопросов больше по сравнению с предыдущим годом (2010 - 8 вопросов)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, внесенным постоянной комиссией, принято 16 решений Липецкого городского Совета депутатов, или 7,9% от общего количества решений принятых в 2011 году, или на 4 решения больше по сравнению с предыдущим годом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отчетном периоде постоянной комиссией уделялось особое внимание вопросам по оказанию дополнительных мер социальной поддержки и социальной помощи малообеспеченным гражданам, семьям с детьми, инвалидам и другим незащищенным категориям населения города Липецка. Так, в 2011 году на заседаниях постоянной комиссии была рассмотрена следующая информация: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реализации Закона Липецкой области от 06.04.2009 № 261-ОЗ «О переходе к предоставлению мер социальной поддержки по оплате жилого помещения и коммунальных услуг отдельным категориям граждан в Липецкой области в денежной форме» на территории города Липецка в 2010</w:t>
      </w:r>
    </w:p>
    <w:p>
      <w:pPr>
        <w:pStyle w:val="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ду (решение от 21.04.2011 № 49);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еализации Постановления Липецкого областного Совета депутатов от 22.12.2005 № 1097-пс «О региональных стандартах нормативной площади жилого помещения и максимально допустимой доли расходов граждан в совокупном доходе семьи на оплату жилого помещения и коммунальных услуг» на территории города Липецка в 2010 году (решение от 21.04.2011 № 50);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результатах работы департамента социальной защиты населения администрации города Липецка за 2010 год (решение от 21.06.2011 № 52)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меры социальной поддержки по оплате жилого помещения и коммунальных услуг льготным категориям граждан предоставляются в соответствии с действующим законодательством. 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1 января 2011 года вступил в силу Федеральный закон  № 149-ФЗ «О внесении изменения в  статью 14 Федерального закона «О ветеранах»: денежные выплаты по оплате коммунальных услуг инвалидам Великой Отечественной Войны предоставляются с учетом членов семей, совместно с ними проживающими. 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достойных условий жизни пожилым людям в полном объеме предоставляются установленные законом меры социальной поддержки, их пенсионное обеспечение ежегодно растет. В городе насчитывается 152,9 тыс. получателей пенсии, что составляет 30,4% от общей численности населения. 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Значительную помощь в подготовке и проведении всех мероприятий для пожилых людей оказывают депутаты Липецкого городского Совета депутатов, фонд «Милосердие». </w:t>
      </w:r>
    </w:p>
    <w:p>
      <w:pPr>
        <w:pStyle w:val="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оянной комиссией рассматривался и обсуждался проект  Положения «О департаменте социальной защиты населения администрации города Липецк», который решением сессии от 13.09.2011 года № 330 был принят в двух чтениях.</w:t>
      </w:r>
    </w:p>
    <w:p>
      <w:pPr>
        <w:pStyle w:val="4"/>
        <w:spacing w:lineRule="auto" w:line="240" w:before="0" w:after="0"/>
        <w:ind w:firstLine="709"/>
        <w:rPr/>
      </w:pPr>
      <w:r>
        <w:rPr>
          <w:sz w:val="28"/>
          <w:szCs w:val="28"/>
        </w:rPr>
        <w:t>Демографическая и семейная политика являются приоритетными направлениями в городе Липецке. В городе проживает около 200 тыс. семей, в которых воспитывается 86,0 тыс. детей.</w:t>
      </w:r>
    </w:p>
    <w:p>
      <w:pPr>
        <w:pStyle w:val="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остоянной комиссией была рассмотрена информация  «О состоянии работы с многодетными семьями в городе Липецке». Администрации города Липецка рекомендовано организовать освещение в СМИ положительного опыта в воспитании детей в многодетных семьях. </w:t>
      </w:r>
    </w:p>
    <w:p>
      <w:pPr>
        <w:pStyle w:val="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в целях социальной поддержки многодетных семей, имеющих на воспитании трех и более детей в возрасте до 18 лет, решением Липецкого городского Совета депутатов от 28.04.2011     № 253 были предоставлены льготы по уплате земельного  налога.</w:t>
      </w:r>
    </w:p>
    <w:p>
      <w:pPr>
        <w:pStyle w:val="4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стоянной комиссией по социальным вопросам в отчетном периоде рассматривалась информация об осуществлении деятельности по опеке и попечительству в отношении несовершеннолетних граждан, в том числе детей-сирот и детей, оставшихся без попечения родителей (решение от     15.03. 2011 № 44). </w:t>
      </w:r>
    </w:p>
    <w:p>
      <w:pPr>
        <w:pStyle w:val="4"/>
        <w:spacing w:lineRule="auto" w:line="240" w:before="0" w:after="0"/>
        <w:ind w:firstLine="709"/>
        <w:rPr/>
      </w:pPr>
      <w:r>
        <w:rPr>
          <w:sz w:val="28"/>
          <w:szCs w:val="28"/>
        </w:rPr>
        <w:t>В рамках реализации решения сессии от 29.03.2011 № 237 по данному вопросу, городским Советом принято решение о полном освобождении ЛООО «Становление» от уплаты арендной платы за использование помещения, находящегося в муниципальной собственности (ул. Вермишева, 16).</w:t>
      </w:r>
    </w:p>
    <w:p>
      <w:pPr>
        <w:pStyle w:val="4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целях профилактики безнадзорности и трудовой занятости в городе проведена специализированная ярмарка вакантных мест для детей-сирот и детей, оставшихся без попечения родителей, в которой приняли участие 159 несовершеннолетних детей сирот, 18 предприятий. 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то же время, депутаты городского Совета еще раз отметили недостаточную работу структурных подразделений администрации города Липецка по проведению мероприятий, направленных на осуществление уставной деятельности МУ «Социально-реабилитационный центр для несовершеннолетних», созданного еще в 2004 году. Центр до сих пор не выполняет основной своей функции – организации временного пребывания детей, оказавшихся в сложной жизненной ситуации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С целью поддержки работников  бюджетной  сферы постоянной комиссией трижды вносились изменения в  Положение «Об оплате труда работников муниципальных учреждений города Липецка». Решениями сессии Липецкого городского Совета депутатов диапазоны должностных окладов работников муниципальных учреждений города Липецка в отчетном периоде увеличены: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у учителей- на 30%;</w:t>
      </w:r>
    </w:p>
    <w:p>
      <w:pPr>
        <w:pStyle w:val="4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у работников дошкольного образования – на 18,5%;</w:t>
      </w:r>
    </w:p>
    <w:p>
      <w:pPr>
        <w:pStyle w:val="4"/>
        <w:shd w:fill="auto" w:val="clear"/>
        <w:spacing w:lineRule="auto" w:line="240" w:before="0" w:after="0"/>
        <w:rPr>
          <w:sz w:val="28"/>
          <w:szCs w:val="28"/>
        </w:rPr>
      </w:pPr>
      <w:r>
        <w:rPr/>
        <w:tab/>
        <w:tab/>
        <w:t>- у иных категорий работников – на 13,5%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отчетном периоде на заседаниях постоянной комиссии рассматривались вопросы «Об утверждении приоритетных направлений предоставления муниципальных социальных грантов в городе Липецке»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 решением постоянной комиссии от 27.01.2011 № 42 были рассмотрены и утверждены приоритетные направления предоставления муниципальных социальных грантов в городе Липецке в 2011 году, от  20.12.2011 № 70 рассмотрены и утверждены приоритетные направления предоставления муниципальных социальных грантов в городе Липецке в 2012 году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едоставления муниципальных социальных грантов в городе Липецке  являются: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крепление семьи и создание условий для формирования активной гражданско</w:t>
        <w:tab/>
        <w:t>й позиции, правовой и политической культуры молодежи;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гражданских инициатив, направленных на создание комфортной городской среды;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жителей города Липецка;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4"/>
        <w:shd w:fill="auto" w:val="clear"/>
        <w:spacing w:lineRule="auto" w:line="240" w:before="0" w:after="0"/>
        <w:rPr/>
      </w:pPr>
      <w:r>
        <w:rPr>
          <w:sz w:val="28"/>
          <w:szCs w:val="28"/>
        </w:rPr>
        <w:tab/>
        <w:t>Решениями Липецкого городского Совета депутатов вышеуказанные приоритетные направления предоставления муниципальных социальных грантов были приняты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отчета «Об исполнении Программы социально-экономического развития города Липецка на 2009-2011 годы» по итогам 2010 года постоянной комиссией был отмечен низкий процент исполнения в 2010 году городских целевых программ «Переселение граждан из аварийного жилищного фонда города Липецка на 2009-2012 годы» (83,9%) и «Водоснабжение частного сектора города Липецка на 2010-2012 годы» (87,7%). 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города Липецка было рекомендовано рассмотреть возможность разработки и принятия в 2011 году нормативного правового акта, регламентирующего выплату именной премии лучшему врачу системы здравоохранения города Липецка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 отчетном периоде постоянной комиссией совместно с постоянной комиссией по экономике, бюджету и муниципальной собственности было проведено совместное заседание по вопросам «Об исполнении Стратегического плана развития города Липецка до 2016 года за период 2006-2010 годы» и «О внесении изменений в Стратегический план развития города Липецка до 2016 года»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редставленной информации «Об исполнении Стратегического плана развития города Липецка до 2016 года за период 2006-2010 годы» весьма неполно отражается ход выполнения запланированных мероприятий стратегического плана за отчетный период. Целостной картины понимания объёма его выполнения не складывается.</w:t>
      </w:r>
    </w:p>
    <w:p>
      <w:pPr>
        <w:pStyle w:val="4"/>
        <w:spacing w:lineRule="auto" w:line="240" w:before="0" w:after="0"/>
        <w:ind w:firstLine="709"/>
        <w:rPr/>
      </w:pPr>
      <w:r>
        <w:rPr>
          <w:sz w:val="28"/>
          <w:szCs w:val="28"/>
        </w:rPr>
        <w:t>Предлагаемые разработчиками изменения в «Стратегический план развития города Липецка до 2016 года» не увязаны с заявленной миссией муниципалитета  и не могут привести к реальным положительным изменениям в экономике города. Документ нуждается в серьёзной переработке. Решением совместного заседания оба документа были возвращены на доработку.</w:t>
      </w:r>
    </w:p>
    <w:p>
      <w:pPr>
        <w:pStyle w:val="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709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Взаимодействие со структурными подразделениями  администрации города Липецка, Счетной палатой города Липецка</w:t>
      </w:r>
    </w:p>
    <w:p>
      <w:pPr>
        <w:pStyle w:val="311"/>
        <w:shd w:fill="auto" w:val="clear"/>
        <w:spacing w:lineRule="auto" w:line="240" w:before="0" w:after="0"/>
        <w:ind w:firstLine="709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стоянная комиссия в своей работе стремилась к взаимовыгодному сотрудничеству и плодотворной работе, поэтому оказывала подразделениям администрации города Липецка всю необходимую методическую помощь в части подготовки проектов нормативных правовых актов и иных документов, а также процедуры их прохождения в Липецком городском Совете депутатов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се поступившие проекты нормативных правовых актов дорабатывались постоянной комиссией совместно с субъектами правотворческой инициативы (разработчиками) с учетом замечаний и предложений прокуратуры Липецкой области, УФАС по Липецкой области, Счетной палаты города Липецка, экспертно-правового управления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се заключения на проекты нормативных правовых актов были предоставлены в установленные сроки. Несмотря на рекомендательный характер замечаний и предложений, высказываемых в поступивших заключениях, большая часть из них учтена при принятии решений Липецким городским Советом депутатов.</w:t>
      </w:r>
    </w:p>
    <w:p>
      <w:pPr>
        <w:pStyle w:val="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городского бюджета депутаты постоянной комиссии реализовывали  в тесном взаимодействии со Счетной палатой города Липецка. Так решением постоянной комиссии от 20.10.2011 № 63 Счетной палате было рекомендовано включить в план работы на 2012 год проверку эффективности и обоснованности  использования бюджетных средств, выделенных на финансирование следующих городских целевых программ:</w:t>
      </w:r>
    </w:p>
    <w:p>
      <w:pPr>
        <w:pStyle w:val="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«Липецк – наш общий дом» (2010-2012) в 2011 году;</w:t>
      </w:r>
    </w:p>
    <w:p>
      <w:pPr>
        <w:pStyle w:val="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«Капитальный ремонт и ремонт дворовых территорий многоквартирных  домов, проездов к дворовым территориям многоквартирных домов города Липецка» в 2011 году.</w:t>
      </w:r>
    </w:p>
    <w:p>
      <w:pPr>
        <w:pStyle w:val="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№ 131 –ФЗ «Об общих принципах организации местного самоуправления в Российской  Федерации», Уставом города Липецка, Положением «О публичных слушаниях в городе  Липецке  предусмотрено обсуждение проектов решений посредством публичных слушаний.</w:t>
      </w:r>
    </w:p>
    <w:p>
      <w:pPr>
        <w:pStyle w:val="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бличные слушания позволяют жителям города Липецка не только высказывать свои мнения и взгляды , но и выработать общую направленность в решении  городских проблем органам местного самоуправления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организационный комитет  по подготовке и проведению  публичных слушаний  по проекту «Программы социально-экономического развития города Липецка на 2012-2014 годы» поступило в письменно форме 51 предложение  и дополнительно 20 предложений на публичных слушаниях.                     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лены постоянной  комиссии  очень внимательно относятся к изучению всех поступающих на рассмотрение документов. Свидетельством этого является тщательная проработка вопросов: «О ходе выполнения рекомендаций публичных слушаний по проекту «Программы социально-экономического развития города Липецка на 2009-2011 годы» и о проекте «Программы социально-экономического развития города Липецка на 2012-2014 годы»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Депутатами постоянной  комиссии   Якимович В.В. и Тонких А.Д  к проекту  «Программы социально-экономического развития города Липецка на 2012-2014 годы» были внесены следующие  предложения:</w:t>
      </w:r>
    </w:p>
    <w:p>
      <w:pPr>
        <w:pStyle w:val="4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дополнить проект «Программы социально-экономического развития города Липецка на 2012-2014 годы» задачами  и мероприятиями, связанными с реализацией направления   развития  туризма в Липецке; </w:t>
      </w:r>
    </w:p>
    <w:p>
      <w:pPr>
        <w:pStyle w:val="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рекомендовать администрации города Липецка активизировать начатую еще в 2006 году  работу по  передаче в муниципальную  собственность земель, находящихся в лесопарковой зоне НЛМК города Липецка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члены постоянной комиссии принимали участие в подготовке и проведении публичных слушаний, которые проводились по инициативе Липецкого городского Совета депутатов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Об исполнении бюджета за 2010 год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екте бюджета города Липецка на 2012 год и на плановый период 2013 и 2014 годов»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публичных слушаний по данным проектам проходило при большом количестве участников публичных слушаний, в том числе жителей города, что позволило выявить объективные недостатки по многим путям развития Липецка и найти их оптимальное решение. 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адрес администрации города Липецка направлялись письма и запросы о предоставлении информации. Все, запланированные в планах работы постоянной комиссии вопросы, и дополнительно поступившие, рассматривались в порядке представления. Все документы тщательно прорабатывались и по ним принимались конкретные решения, которые в последующем направлялись в адрес Главы города  для рассмотрения и принятия по ним мер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целом депутаты  активно участвовали в работе постоянной комиссии, вносили свои поправки, замечания, дополнения и предложения к проектам рассматриваемых Липецким городским Советом депутатов нормативных правовых актов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посещаемость заседаний комиссии депутатами была достаточна для правомочности принятия решений. Отсутствие депутатов происходило только по уважительным причинам, (приложение)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ажным направлением работы комиссии является рассмотрение обращений, предложений и жалоб граждан и юридических лиц по вопросам, относящимся к ведению комиссии, по которым принимаются соответствующие решения и даются исчерпывающее ответы.По многим из них уже приняты решения и направлены исчерпывающие ответы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касается обращений к депутатам постоянной комиссии по социальным вопросам, то за истекший период больше всего обращений было связано с решением социальных проблем. По всем обращениям приняты меры и даны разъяснительные ответы в срок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путаты постоянной комиссии принимают участие в работе различных комиссий администраций города Липецка и Липецкой области, организационных комитетов, являясь их активными членами, а именно: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Style w:val="12"/>
          <w:sz w:val="28"/>
          <w:szCs w:val="28"/>
        </w:rPr>
        <w:t>Мельник С .П.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 общественного совета города Липецка по шефству над подводной лодкой «Липецк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 Координационного Совета по разработке стратегического плана развития города Липецка до 2016 год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 городской конкурсной комиссии по организации и проведению ежегодных конкурсов по благоустройству города в рамках программы "Липецк - наш общий дом".</w:t>
      </w:r>
    </w:p>
    <w:p>
      <w:pPr>
        <w:pStyle w:val="4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Style w:val="12"/>
          <w:sz w:val="28"/>
          <w:szCs w:val="28"/>
        </w:rPr>
        <w:t>Тонких А.Д.:</w:t>
      </w:r>
    </w:p>
    <w:p>
      <w:pPr>
        <w:pStyle w:val="4"/>
        <w:shd w:fill="auto" w:val="clear"/>
        <w:tabs>
          <w:tab w:val="clear" w:pos="708"/>
          <w:tab w:val="left" w:pos="754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- член комиссии по увековечиванию памяти выдающихся личностей, исторических событий, наименованию улиц и других городских объектов;</w:t>
      </w:r>
    </w:p>
    <w:p>
      <w:pPr>
        <w:pStyle w:val="4"/>
        <w:shd w:fill="auto" w:val="clear"/>
        <w:tabs>
          <w:tab w:val="clear" w:pos="708"/>
          <w:tab w:val="left" w:pos="788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- член координационного комитета содействия занятости населения города Липецк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 координационного комитета содействия занятости населения Липецкой област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 комиссии по присуждению областной премии родителям многодетных семей.</w:t>
      </w:r>
    </w:p>
    <w:p>
      <w:pPr>
        <w:pStyle w:val="4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Style w:val="12"/>
          <w:sz w:val="28"/>
          <w:szCs w:val="28"/>
        </w:rPr>
        <w:t>Тонких В.Е.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 комиссии по противодействию коррупции в городе Липецке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лен организационного комитета по подготовке к празднованию </w:t>
      </w:r>
      <w:r>
        <w:rPr>
          <w:rStyle w:val="32"/>
          <w:sz w:val="28"/>
          <w:szCs w:val="28"/>
        </w:rPr>
        <w:t>65</w:t>
      </w:r>
      <w:r>
        <w:rPr>
          <w:rStyle w:val="7pt"/>
          <w:sz w:val="28"/>
          <w:szCs w:val="28"/>
        </w:rPr>
        <w:t xml:space="preserve">- </w:t>
      </w:r>
      <w:r>
        <w:rPr>
          <w:sz w:val="28"/>
          <w:szCs w:val="28"/>
        </w:rPr>
        <w:t xml:space="preserve">й годовщины победы в великой отечественной войне </w:t>
      </w:r>
      <w:r>
        <w:rPr>
          <w:rStyle w:val="32"/>
          <w:sz w:val="28"/>
          <w:szCs w:val="28"/>
        </w:rPr>
        <w:t>1941</w:t>
      </w:r>
      <w:r>
        <w:rPr>
          <w:rStyle w:val="7pt"/>
          <w:sz w:val="28"/>
          <w:szCs w:val="28"/>
        </w:rPr>
        <w:t>-</w:t>
      </w:r>
      <w:r>
        <w:rPr>
          <w:rStyle w:val="32"/>
          <w:sz w:val="28"/>
          <w:szCs w:val="28"/>
        </w:rPr>
        <w:t>1945</w:t>
      </w:r>
      <w:r>
        <w:rPr>
          <w:rStyle w:val="7pt"/>
          <w:sz w:val="28"/>
          <w:szCs w:val="28"/>
        </w:rPr>
        <w:t>.</w:t>
      </w:r>
      <w:r>
        <w:rPr>
          <w:sz w:val="28"/>
          <w:szCs w:val="28"/>
        </w:rPr>
        <w:t>г.г.</w:t>
      </w:r>
    </w:p>
    <w:p>
      <w:pPr>
        <w:pStyle w:val="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Style w:val="12"/>
          <w:sz w:val="28"/>
          <w:szCs w:val="28"/>
        </w:rPr>
        <w:t>Якимович В.В.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член общественной палаты города Липецка - руководитель секции по культуре и образованию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 городской конкурсной комиссии по организации и проведению ежегодных конкурсов по благоустройству в рамках городской Программы «Липецк - наш общий дом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член городской комиссии по делам женщин </w:t>
      </w:r>
      <w:r>
        <w:rPr>
          <w:rStyle w:val="14pt"/>
          <w:i w:val="false"/>
        </w:rPr>
        <w:t>и</w:t>
      </w:r>
      <w:r>
        <w:rPr>
          <w:sz w:val="28"/>
          <w:szCs w:val="28"/>
        </w:rPr>
        <w:t xml:space="preserve"> семь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 комиссии по художественному оформлению города и рекламе.</w:t>
      </w:r>
    </w:p>
    <w:p>
      <w:pPr>
        <w:pStyle w:val="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Анализ участия депутатов в работе постоянной комиссии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отчетном периоде постоянная комиссия работала планомерно, эффективно, подходя с большой ответственность к поставленным перед ней задачам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На заседаниях постоянной комиссии депутаты активно выступали при обсуждении рассматриваемых вопросов, находя при этом со структурными подразделениями администрации города Липецка и иными участниками компромиссные, эффективные решения по поставленным вопросам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Депутаты постоянной комиссии принимали активное участие во многих городских мероприятиях, работали с заявлениями </w:t>
      </w:r>
      <w:r>
        <w:rPr>
          <w:rStyle w:val="ArialUnicodeMS1"/>
          <w:sz w:val="28"/>
          <w:szCs w:val="28"/>
        </w:rPr>
        <w:t>и</w:t>
      </w:r>
      <w:r>
        <w:rPr>
          <w:rStyle w:val="ArialUnicodeMS1"/>
          <w:sz w:val="28"/>
          <w:szCs w:val="28"/>
        </w:rPr>
        <w:t xml:space="preserve"> </w:t>
      </w:r>
      <w:r>
        <w:rPr>
          <w:sz w:val="28"/>
          <w:szCs w:val="28"/>
        </w:rPr>
        <w:t>обращениями граждан. Регулярно проводился прием избирателей в городском Совете депутатов и в округах, принимались меры по решению наболевших проблем жителей города Липецка - в вопросах капитального и текущего ремонта жилья, благоустройстве улиц и дворовых территорий, телефонизации, оказания материальной помощи нуждающимся горожанам и многим другим вопросам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ссии в целом и персонально каждого из ее членов периодически освещалась в средствах массовой информации города Липецка. 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311"/>
        <w:shd w:fill="auto" w:val="clear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постоянной комиссии                                                          С.П.Мельник</w:t>
      </w:r>
    </w:p>
    <w:sectPr>
      <w:headerReference w:type="default" r:id="rId2"/>
      <w:headerReference w:type="first" r:id="rId3"/>
      <w:type w:val="nextPage"/>
      <w:pgSz w:w="11906" w:h="16838"/>
      <w:pgMar w:left="1324" w:right="1209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9200</wp:posOffset>
              </wp:positionH>
              <wp:positionV relativeFrom="page">
                <wp:posOffset>52070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1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Style17">
    <w:name w:val="Колонтитул"/>
    <w:basedOn w:val="Style16"/>
    <w:qFormat/>
    <w:rPr>
      <w:color w:val="000000"/>
      <w:w w:val="100"/>
      <w:position w:val="0"/>
      <w:sz w:val="21"/>
      <w:vertAlign w:val="baseline"/>
    </w:rPr>
  </w:style>
  <w:style w:type="character" w:styleId="12pt">
    <w:name w:val="Основной текст + 12 pt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10">
    <w:name w:val="Основной текст + 10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pt">
    <w:name w:val="Основной текст + 10 pt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2pt">
    <w:name w:val="Основной текст (3) + 12 pt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8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6"/>
      <w:vertAlign w:val="baseline"/>
    </w:rPr>
  </w:style>
  <w:style w:type="character" w:styleId="14pt">
    <w:name w:val="Основной текст + 14 pt"/>
    <w:basedOn w:val="Style15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2">
    <w:name w:val="Основной текст3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7pt">
    <w:name w:val="Основной текст + 7 pt"/>
    <w:basedOn w:val="Style15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ArialUnicodeMS1">
    <w:name w:val="Основной текст + Arial Unicode MS1"/>
    <w:basedOn w:val="Style1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rFonts w:cs="Times New Roman"/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rFonts w:cs="Times New Roman"/>
      <w:color w:val="000000"/>
      <w:sz w:val="24"/>
      <w:szCs w:val="24"/>
    </w:rPr>
  </w:style>
  <w:style w:type="character" w:styleId="Style21">
    <w:name w:val="Текст выноски Знак"/>
    <w:basedOn w:val="Style14"/>
    <w:qFormat/>
    <w:rPr>
      <w:rFonts w:ascii="Times New Roman" w:hAnsi="Times New Roman" w:cs="Times New Roman"/>
      <w:color w:val="00000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5" w:before="0" w:after="60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60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53:00Z</dcterms:created>
  <dc:creator>shmelkovani</dc:creator>
  <dc:description/>
  <dc:language>en-US</dc:language>
  <cp:lastModifiedBy>Григорьев Дмтрий Владимирович</cp:lastModifiedBy>
  <cp:lastPrinted>2012-02-02T15:45:00Z</cp:lastPrinted>
  <dcterms:modified xsi:type="dcterms:W3CDTF">2012-03-07T05:53:00Z</dcterms:modified>
  <cp:revision>2</cp:revision>
  <dc:subject/>
  <dc:title/>
</cp:coreProperties>
</file>