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Информация</w:t>
      </w:r>
    </w:p>
    <w:p>
      <w:pPr>
        <w:pStyle w:val="Normal"/>
        <w:jc w:val="center"/>
        <w:rPr>
          <w:b/>
          <w:b/>
          <w:sz w:val="28"/>
          <w:szCs w:val="28"/>
        </w:rPr>
      </w:pPr>
      <w:r>
        <w:rPr>
          <w:b/>
          <w:sz w:val="28"/>
          <w:szCs w:val="28"/>
        </w:rPr>
        <w:t>о работе постоянной комиссии по правовым вопросам, местному самоуправлению и депутатской этике в 2011 году</w:t>
      </w:r>
    </w:p>
    <w:p>
      <w:pPr>
        <w:pStyle w:val="Normal"/>
        <w:rPr>
          <w:b/>
          <w:b/>
          <w:sz w:val="28"/>
          <w:szCs w:val="28"/>
        </w:rPr>
      </w:pPr>
      <w:r>
        <w:rPr>
          <w:b/>
          <w:sz w:val="28"/>
          <w:szCs w:val="28"/>
        </w:rPr>
      </w:r>
    </w:p>
    <w:p>
      <w:pPr>
        <w:pStyle w:val="Heading2"/>
        <w:ind w:firstLine="720"/>
        <w:jc w:val="both"/>
        <w:rPr/>
      </w:pPr>
      <w:r>
        <w:rPr/>
        <w:t>Постоянная комиссия Липецкого городского Совета депутатов по правовым вопросам, местному самоуправлению и депутатской этике образована решением Липецкого городского Совета депутатов от 23.03.2010 № 5. Количественный и персональный состав комиссии утвержден решением Липецкого городского Совета депутатов от 23.03.2010 № 6 (в ред. решения от 25.11.2010 № 154) .</w:t>
      </w:r>
    </w:p>
    <w:p>
      <w:pPr>
        <w:pStyle w:val="TextBody"/>
        <w:ind w:firstLine="709"/>
        <w:jc w:val="both"/>
        <w:rPr/>
      </w:pPr>
      <w:r>
        <w:rPr/>
        <w:tab/>
        <w:t xml:space="preserve">В состав постоянной комиссии входят: </w:t>
      </w:r>
    </w:p>
    <w:p>
      <w:pPr>
        <w:pStyle w:val="TextBody"/>
        <w:jc w:val="both"/>
        <w:rPr/>
      </w:pPr>
      <w:r>
        <w:rPr/>
        <w:tab/>
        <w:t xml:space="preserve">1. Греков В.В. – председатель постоянной комиссии (депутат по избирательному округу № 1); </w:t>
      </w:r>
    </w:p>
    <w:p>
      <w:pPr>
        <w:pStyle w:val="TextBody"/>
        <w:jc w:val="both"/>
        <w:rPr/>
      </w:pPr>
      <w:r>
        <w:rPr/>
        <w:tab/>
        <w:t xml:space="preserve">2. Киселев В.И. – заместитель председателя постоянной комиссии (депутат по избирательному округу № 16); </w:t>
      </w:r>
    </w:p>
    <w:p>
      <w:pPr>
        <w:pStyle w:val="TextBody"/>
        <w:jc w:val="both"/>
        <w:rPr/>
      </w:pPr>
      <w:r>
        <w:rPr/>
        <w:tab/>
        <w:t xml:space="preserve">3. Астахов А.Н. – член постоянной комиссии (депутат по избирательному округу № 27); </w:t>
      </w:r>
    </w:p>
    <w:p>
      <w:pPr>
        <w:pStyle w:val="TextBody"/>
        <w:jc w:val="both"/>
        <w:rPr/>
      </w:pPr>
      <w:r>
        <w:rPr/>
        <w:tab/>
        <w:t xml:space="preserve">4. Пересыпкина В.Г. – член постоянной комиссии (депутат по избирательному округу № 5); </w:t>
      </w:r>
    </w:p>
    <w:p>
      <w:pPr>
        <w:pStyle w:val="TextBody"/>
        <w:jc w:val="both"/>
        <w:rPr/>
      </w:pPr>
      <w:r>
        <w:rPr/>
        <w:tab/>
        <w:t>5. Синюц В.И. – член постоянной комиссии (депутат по избирательному округу № 12) с 25.11.2010 года.</w:t>
      </w:r>
    </w:p>
    <w:p>
      <w:pPr>
        <w:pStyle w:val="TextBody"/>
        <w:jc w:val="both"/>
        <w:rPr/>
      </w:pPr>
      <w:r>
        <w:rPr/>
        <w:tab/>
        <w:t>6. Трофименков А.Ф. - член постоянной комиссии (депутат по избирательному округу № 29);</w:t>
      </w:r>
    </w:p>
    <w:p>
      <w:pPr>
        <w:pStyle w:val="TextBody"/>
        <w:jc w:val="both"/>
        <w:rPr/>
      </w:pPr>
      <w:r>
        <w:rPr/>
      </w:r>
    </w:p>
    <w:p>
      <w:pPr>
        <w:pStyle w:val="ConsPlusNormal"/>
        <w:widowControl/>
        <w:ind w:firstLine="540"/>
        <w:jc w:val="both"/>
        <w:rPr>
          <w:rFonts w:ascii="Times New Roman" w:hAnsi="Times New Roman" w:cs="Times New Roman"/>
          <w:sz w:val="28"/>
          <w:szCs w:val="28"/>
        </w:rPr>
      </w:pPr>
      <w:r>
        <w:rPr/>
        <w:tab/>
      </w:r>
    </w:p>
    <w:p>
      <w:pPr>
        <w:pStyle w:val="Heading1"/>
        <w:ind w:firstLine="720"/>
        <w:jc w:val="both"/>
        <w:rPr/>
      </w:pPr>
      <w:r>
        <w:rPr/>
        <w:t>Постоянная комиссия по правовым вопросам, местному самоуправлению и депутатской этике в течение года работала в соответствии с текущими и перспективным планами, утвержденными на своих заседаниях.</w:t>
      </w:r>
    </w:p>
    <w:p>
      <w:pPr>
        <w:pStyle w:val="Heading1"/>
        <w:ind w:firstLine="709"/>
        <w:jc w:val="both"/>
        <w:rPr/>
      </w:pPr>
      <w:r>
        <w:rPr/>
        <w:tab/>
        <w:t>За прошедший 2011 год проведено 18 заседаний, в т.ч. 1 выездное, на которых рассмотрено 59 вопросов, касающихся компетенции и направлению работы комиссии.</w:t>
      </w:r>
    </w:p>
    <w:p>
      <w:pPr>
        <w:pStyle w:val="Normal"/>
        <w:ind w:firstLine="709"/>
        <w:jc w:val="both"/>
        <w:rPr/>
      </w:pPr>
      <w:r>
        <w:rPr>
          <w:sz w:val="28"/>
          <w:szCs w:val="28"/>
        </w:rPr>
        <w:t xml:space="preserve">В течение 2011 года постоянной комиссией на рассмотрение сессии проработано и вынесено – 37 вопроса, принято решений - 44. </w:t>
      </w:r>
    </w:p>
    <w:p>
      <w:pPr>
        <w:pStyle w:val="Normal"/>
        <w:ind w:firstLine="709"/>
        <w:jc w:val="both"/>
        <w:rPr>
          <w:sz w:val="28"/>
        </w:rPr>
      </w:pPr>
      <w:r>
        <w:rPr>
          <w:sz w:val="28"/>
          <w:szCs w:val="28"/>
        </w:rPr>
        <w:t>Было рассмотрено 8 нормативных правовых актов, 28 правовых актов, 1</w:t>
      </w:r>
      <w:r>
        <w:rPr>
          <w:sz w:val="28"/>
        </w:rPr>
        <w:t xml:space="preserve"> решение признано утратившими силу. Председателем постоянной комиссии внесено 1 правотворческая инициатива.</w:t>
      </w:r>
    </w:p>
    <w:p>
      <w:pPr>
        <w:pStyle w:val="Normal"/>
        <w:jc w:val="both"/>
        <w:rPr>
          <w:sz w:val="28"/>
          <w:szCs w:val="28"/>
        </w:rPr>
      </w:pPr>
      <w:r>
        <w:rPr>
          <w:sz w:val="28"/>
          <w:szCs w:val="28"/>
        </w:rPr>
        <w:tab/>
        <w:t xml:space="preserve">Особое место в правотворческой деятельности городского Совета в 2011 году заняла работа над проектом положения «Об организации работы с наказами и обращениями жителями в городе Липецке»  Данное Положение устанавливает порядок организации работы с наказами и обращениями жителей города Липецка к депутатам Липецкого городского Совета депутатов, Главе города Липецка. Положение определяет понятие наказа и обращения жителей, порядок рассмотрения и принятия решения, финансирование расходов на реализацию наказов и обращений жителей, а также контроль за их выполнением. </w:t>
      </w:r>
    </w:p>
    <w:p>
      <w:pPr>
        <w:pStyle w:val="Normal"/>
        <w:jc w:val="both"/>
        <w:rPr>
          <w:sz w:val="28"/>
          <w:szCs w:val="28"/>
        </w:rPr>
      </w:pPr>
      <w:r>
        <w:rPr>
          <w:sz w:val="28"/>
          <w:szCs w:val="28"/>
        </w:rPr>
        <w:tab/>
        <w:t>Наказы и обращения граждан являются ценным источником сведений о проблемах населения. Фактически они могут стать средством коммуникации между муниципалитетом и гражданами, служа каналом взаимодействия,  с помощью которого граждане влияют на властные решения, участвуя в процессе их принятия. Поднимая в наказах и обращениях определенные проблемы, предлагая пути их решения, указывая на нарушения, граждане получают возможность воздействовать на решения, принимаемые муниципалитетом по  вопросам местного значения городского округа. Положение соответствует основным положениям Конституции Российской Федерации, федеральным законам, законам Липецкой области, Уставу города Липецка.</w:t>
      </w:r>
    </w:p>
    <w:p>
      <w:pPr>
        <w:pStyle w:val="Normal"/>
        <w:jc w:val="both"/>
        <w:rPr/>
      </w:pPr>
      <w:r>
        <w:rPr>
          <w:sz w:val="28"/>
          <w:szCs w:val="28"/>
        </w:rPr>
        <w:tab/>
        <w:t>В январе 2011 года был рассмотрен и принят проект положения «Об управлении делами гражданской обороны и чрезвычайным ситуациям администрации города Липецка».  Необходимость принятия данного положения вызвана произошедшими утвержденными изменениями и дополнениями, внесенными за последние годы в федеральные законы от 12.02.1998 № 28-ФЗ «О гражданской обороне», от 21.12.1994 №68-ФЗ «О защите населения и территорий от чрезвычайных ситуаций природного и техногенного характера», от 21.12.1994 №69-ФЗ «О пожарной безопасности», вступлением в силу в полном объеме федерального закона от 06.03.2003 №131-ФЗ «Об общих принципах организации местного самоуправления», законом Липецкой области от 18.10.2005 №225-ОЗ «О правовом регулировании вопросов защиты населения территорий от чрезвычайных ситуаций природного и техногенного характера в Липецкой области», а также принятием ряда муниципальных правовых актов в области гражданской обороны и защиты населения от чрезвычайных ситуаций природного и техногенного характера.</w:t>
      </w:r>
    </w:p>
    <w:p>
      <w:pPr>
        <w:pStyle w:val="Normal"/>
        <w:jc w:val="both"/>
        <w:rPr/>
      </w:pPr>
      <w:r>
        <w:rPr>
          <w:sz w:val="28"/>
          <w:szCs w:val="28"/>
        </w:rPr>
        <w:tab/>
        <w:t>В новом положение учитывалось все изменения и дополнения, произошедшие в законодательной базе по правовым вопросам гражданской обороны и защиты населения от чрезвычайных ситуаций природного и техногенного характера, касающегося управления по делам ГО и ЧС города, специально уполномоченного решать эти задачи в городе Липецке. Принятие данного положения об управлении ГО и ЧС администрации города Липецка позволило более эффективно решать вопросы в области гражданской обороны, защиты  населения и территорий города от чрезвычайных ситуаций, обеспечения первичных мер пожарной безопасности людей на водных объектах города.</w:t>
      </w:r>
    </w:p>
    <w:p>
      <w:pPr>
        <w:pStyle w:val="Normal"/>
        <w:jc w:val="both"/>
        <w:rPr>
          <w:sz w:val="28"/>
          <w:szCs w:val="28"/>
        </w:rPr>
      </w:pPr>
      <w:r>
        <w:rPr>
          <w:sz w:val="28"/>
          <w:szCs w:val="28"/>
        </w:rPr>
        <w:tab/>
        <w:t xml:space="preserve"> Рассматривался вопрос о внесении изменений в Положение «О реестре муниципальных должностей и муниципальных должностей муниципальной службы города Липецка». Данный вопрос связан с необходимостью оптимизации управленческих процессов и сокращением уровней управления в Липецком городской Совете депутатов.</w:t>
      </w:r>
    </w:p>
    <w:p>
      <w:pPr>
        <w:pStyle w:val="Normal"/>
        <w:jc w:val="both"/>
        <w:rPr>
          <w:sz w:val="28"/>
          <w:szCs w:val="28"/>
        </w:rPr>
      </w:pPr>
      <w:r>
        <w:rPr>
          <w:sz w:val="28"/>
          <w:szCs w:val="28"/>
        </w:rPr>
        <w:tab/>
        <w:t>Также в 2011 году рассмотрен вопрос о структуре аппарата Липецкого городского Совета депутатов. Учитывая тенденцию к возрастанию правительственных органов местного самоуправления в управлении муниципальными образованиями и в правотворческом процессе, а также утвержденную городским Советом 20 декабря 2010 года структуру Липецкого городского Совета депутатов четвертого созыва, в соответствии со ст. 26 Устава города Липецка и ст. 15 Липецкого городского Совета депутатов утверждена новая структура аппарата Липецкого городского Совета депутатов.</w:t>
      </w:r>
    </w:p>
    <w:p>
      <w:pPr>
        <w:pStyle w:val="Normal"/>
        <w:jc w:val="both"/>
        <w:rPr>
          <w:sz w:val="28"/>
          <w:szCs w:val="28"/>
        </w:rPr>
      </w:pPr>
      <w:r>
        <w:rPr>
          <w:sz w:val="28"/>
          <w:szCs w:val="28"/>
        </w:rPr>
        <w:tab/>
        <w:t>В целях упорядочивания перечня названий элементов уличной сети города Липецка и приведения адресного реестра города Липецка в актуальное состояние были внесены изменения в решения Липецкого городского Совета депутатов от 25.03.2008 №786 «Об утверждении сложившихся названий улиц города, не имеющих документов о наименовании».</w:t>
      </w:r>
    </w:p>
    <w:p>
      <w:pPr>
        <w:pStyle w:val="Normal"/>
        <w:jc w:val="both"/>
        <w:rPr>
          <w:sz w:val="28"/>
          <w:szCs w:val="28"/>
        </w:rPr>
      </w:pPr>
      <w:r>
        <w:rPr>
          <w:sz w:val="28"/>
          <w:szCs w:val="28"/>
        </w:rPr>
        <w:t xml:space="preserve"> </w:t>
      </w:r>
      <w:r>
        <w:rPr>
          <w:sz w:val="28"/>
          <w:szCs w:val="28"/>
        </w:rPr>
        <w:tab/>
        <w:t>На рассмотрении   Липецкого городского Совета депутатов находились предложения населения по установлению границ деятельности территориального общественного самоуправления (ТОС) «Надежда» города Липецка. По данному вопросу было принято рекомендательное решение  Липецкому  городскому    Совету депутатов о установлении границ территорий деятельности территориального общественного самоуправления (ТОС) «Надежда» города Липецка в определенных пределах.</w:t>
      </w:r>
    </w:p>
    <w:p>
      <w:pPr>
        <w:pStyle w:val="Normal"/>
        <w:jc w:val="both"/>
        <w:rPr>
          <w:sz w:val="28"/>
        </w:rPr>
      </w:pPr>
      <w:r>
        <w:rPr>
          <w:sz w:val="28"/>
          <w:szCs w:val="28"/>
        </w:rPr>
        <w:tab/>
        <w:t>Одной из задач Российского законодательства является создание необходимых условий для обеспечения охраны жизни и здоровья граждан. Нарушение проектно-сметной документации, строительных норм и правил, технических регламентов, обязательных требований стандартов, других нормативных документов области строительства ведет, как правило, к нарушению целостности строительных конструкций и, как следствие, к травмам и гибели людей, нарушению экологического законодательства, законодательства об охране</w:t>
      </w:r>
      <w:r>
        <w:rPr>
          <w:sz w:val="28"/>
        </w:rPr>
        <w:t xml:space="preserve"> памятников истории и архитектуры. В связи с этим необходимо усовершенствование административной ответственности за нарушение в области строительства и эксплуатации зданий и сооружений. </w:t>
      </w:r>
    </w:p>
    <w:p>
      <w:pPr>
        <w:pStyle w:val="Normal"/>
        <w:jc w:val="both"/>
        <w:rPr>
          <w:sz w:val="28"/>
        </w:rPr>
      </w:pPr>
      <w:r>
        <w:rPr>
          <w:sz w:val="28"/>
        </w:rPr>
        <w:tab/>
        <w:t xml:space="preserve"> Изменения, внесенные федеральным законом от 18.02.2006 №232-ФЗ в статью 9.4. КоАП РФ, ужесточили санкции за правонарушения, предусмотренные данной нормой, примерно в три раза. Эти меры свидетельствуют о понимании в государстве значимости метода административного регулирования отношений в сфере строительной деятельности.</w:t>
      </w:r>
    </w:p>
    <w:p>
      <w:pPr>
        <w:pStyle w:val="Normal"/>
        <w:jc w:val="both"/>
        <w:rPr/>
      </w:pPr>
      <w:r>
        <w:rPr>
          <w:sz w:val="28"/>
        </w:rPr>
        <w:tab/>
        <w:t>Большинство крупных строительных компаний имеет весьма высокие прибыли, и уплата штрафа в размере от 30 до 100 тысяч рублей для таких правонарушителей не всегда реализует социально-превентивную цель наказания, а именно предупреждение новых правонарушений. Применение административных штрафов, для должностных лиц – в размере от 5 до 10 тысяч рублей, также являются явно неэффективным методом пресечения правонарушения, поскольку должностные лица, подвергнутые административному взысканию, как правило, перекладывают расходы на его оплату на возглавляемые ими высокодоходные строительные компании. В связи с тем, что застройщиком, согласно Градостроительному кодексу РФ может быть и физическое лицо, являющегося застройщиком.</w:t>
      </w:r>
    </w:p>
    <w:p>
      <w:pPr>
        <w:pStyle w:val="Normal"/>
        <w:jc w:val="both"/>
        <w:rPr/>
      </w:pPr>
      <w:r>
        <w:rPr>
          <w:sz w:val="28"/>
        </w:rPr>
        <w:tab/>
        <w:t>В связи с этим Липецкий городской Совет депутатов обратился в Липецкий областной Совет депутатов с предложением о выходе законодательно органа Липецкой области с законодательной инициативой в Государственную Думу РФ с предложение об увеличении размера штрафа для субъектов административных правонарушений, предусмотренных ст.9.4. КоАП РФ, что явится более действенной и справедливой мерой наказания для правонарушителей.</w:t>
      </w:r>
    </w:p>
    <w:p>
      <w:pPr>
        <w:pStyle w:val="Normal"/>
        <w:jc w:val="both"/>
        <w:rPr/>
      </w:pPr>
      <w:r>
        <w:rPr>
          <w:sz w:val="28"/>
        </w:rPr>
        <w:tab/>
        <w:t xml:space="preserve">    </w:t>
      </w:r>
      <w:r>
        <w:rPr>
          <w:sz w:val="28"/>
          <w:szCs w:val="28"/>
        </w:rPr>
        <w:t>Председатель постоянной комиссии Греков В.В. внес правотворческую инициативу  «О признании утратившими силу и отмене некоторых нормативных правовых актов Липецкого городского Совета депутатов. В Устав города Липецка, принятый решением Липецкого городского Совета депутатов от 01.11.1996 № 232 и признанный утратившим силу с 01.01.2006 года решением от 25.12.2004 № 539 был внесен ряд изменений и дополнений, утвержденных следующими решениями: № 334 от 14.09.1999 года, № 413 от 11.04.2000 года, № 472 от 23.05.2000 года, пунктом 2 решения № 5 от 16.01.2001 года, №29 от 27.02.2001 года, №462 от 15.06.2004 года. Указанные решения в свое время не были признаны утратившими силу наряду с решением № 232.</w:t>
      </w:r>
    </w:p>
    <w:p>
      <w:pPr>
        <w:pStyle w:val="Normal"/>
        <w:jc w:val="both"/>
        <w:rPr/>
      </w:pPr>
      <w:r>
        <w:rPr>
          <w:sz w:val="28"/>
          <w:szCs w:val="28"/>
        </w:rPr>
        <w:tab/>
        <w:t>Учитывая статьи 8, 19 действующего на тот момент федерального закона  от 28.08.1995 № 154-ФЗ «Об общих принципах организации местного самоуправления в РФ» муниципальные нормативные акты вступали в силу с момента их публикации. Учитывая отсутствие публикации, решения Липецкого городского Совета депутатов от 14.09.1999 №334 и от 27.02.2001 № 29 отменили, как следствие не вступившие в силу, а решения от 11.04.2000 №413, от 23.05.200 №424, пункт 2 решения от 16.01.2001 №5, от 15.06.2004 №462 – признали утратившими силу.</w:t>
      </w:r>
    </w:p>
    <w:p>
      <w:pPr>
        <w:pStyle w:val="Normal"/>
        <w:jc w:val="both"/>
        <w:rPr>
          <w:sz w:val="28"/>
          <w:szCs w:val="28"/>
        </w:rPr>
      </w:pPr>
      <w:r>
        <w:rPr>
          <w:sz w:val="28"/>
          <w:szCs w:val="28"/>
        </w:rPr>
        <w:tab/>
        <w:t>В порядке правотворческой инициативы Председателем Липецкого городского Совета депутатов был внесен на рассмотрение Липецкого городского Совета депутатов проект положения «О публичных слушаниях  в городе Липецке» в новой редакции. Данное положение было принято на мартовской сессии городского Совета. В новой редакции положения «О публичных слушаниях в городе Липецке» детально регламентированы цели и задачи, инициаторы проведения публичных слушаний. Расширены и конкретизированы полномочия организационного комитета публичных слушаний.</w:t>
      </w:r>
    </w:p>
    <w:p>
      <w:pPr>
        <w:pStyle w:val="Normal"/>
        <w:jc w:val="both"/>
        <w:rPr>
          <w:sz w:val="28"/>
          <w:szCs w:val="28"/>
        </w:rPr>
      </w:pPr>
      <w:r>
        <w:rPr>
          <w:sz w:val="28"/>
          <w:szCs w:val="28"/>
        </w:rPr>
        <w:tab/>
        <w:t>Введены критерии недостоверности подписей, инициаторов публичных слушаний от имени населения.</w:t>
      </w:r>
    </w:p>
    <w:p>
      <w:pPr>
        <w:pStyle w:val="Normal"/>
        <w:jc w:val="both"/>
        <w:rPr/>
      </w:pPr>
      <w:r>
        <w:rPr>
          <w:sz w:val="28"/>
          <w:szCs w:val="28"/>
        </w:rPr>
        <w:tab/>
        <w:t xml:space="preserve">Установлена обязанность по размещению материалов публичных слушаний и информированию жителей города о ходе подготовки публичных слушаний не только через средства массовой информации, но и официальный портал администрации города Липецка и Липецкого городского Совета депутатов. </w:t>
      </w:r>
    </w:p>
    <w:p>
      <w:pPr>
        <w:pStyle w:val="Normal"/>
        <w:jc w:val="both"/>
        <w:rPr>
          <w:sz w:val="28"/>
          <w:szCs w:val="28"/>
        </w:rPr>
      </w:pPr>
      <w:r>
        <w:rPr>
          <w:sz w:val="28"/>
          <w:szCs w:val="28"/>
        </w:rPr>
        <w:tab/>
        <w:t xml:space="preserve"> Принятие данного нормативного правового акта позволило улучшить процедуру подготовки и проведения публичных слушаний.</w:t>
      </w:r>
    </w:p>
    <w:p>
      <w:pPr>
        <w:pStyle w:val="Normal"/>
        <w:jc w:val="both"/>
        <w:rPr/>
      </w:pPr>
      <w:r>
        <w:rPr>
          <w:sz w:val="28"/>
          <w:szCs w:val="28"/>
        </w:rPr>
        <w:tab/>
        <w:t xml:space="preserve">В 2011 году постоянной комиссией рассматривались изменения в Структуру администрации города Липецка.  </w:t>
      </w:r>
    </w:p>
    <w:p>
      <w:pPr>
        <w:pStyle w:val="Normal"/>
        <w:jc w:val="both"/>
        <w:rPr/>
      </w:pPr>
      <w:r>
        <w:rPr>
          <w:sz w:val="28"/>
          <w:szCs w:val="28"/>
        </w:rPr>
        <w:tab/>
        <w:t>Принятые изменения в Структуру администрации города Липецка в апреле 2011 года  обусловлены приведением структуры в соответствие с муниципальными правовыми актами города Липецка и дальнейшем повышением эффективности деятельности администрации города. В этой связи Глава города Липецка  счел необходимым переименовать должность «Заместитель главы» на «Заместитель главы администрации города Липецка – председатель департамента ЖКХ» и тем самым повысить ответственность заместителя главы администрации за функционирование жилищно-коммунального хозяйства и энергетического комплекса города, а также повысить роль и ответственность департамента ЖКХ как структурной единицы администрации города. В этой связи  департамент ЖКХ администрации города попадает  под координацию заместителя главы администрации города Липецка – председателя департамента ЖКХ.</w:t>
      </w:r>
    </w:p>
    <w:p>
      <w:pPr>
        <w:pStyle w:val="Normal"/>
        <w:jc w:val="both"/>
        <w:rPr/>
      </w:pPr>
      <w:r>
        <w:rPr>
          <w:sz w:val="28"/>
          <w:szCs w:val="28"/>
        </w:rPr>
        <w:tab/>
        <w:t xml:space="preserve"> В результате переименования произошло сокращение одной муниципальной должности и уменьшение фонда оплаты труда.</w:t>
      </w:r>
    </w:p>
    <w:p>
      <w:pPr>
        <w:pStyle w:val="Normal"/>
        <w:jc w:val="both"/>
        <w:rPr>
          <w:sz w:val="28"/>
          <w:szCs w:val="28"/>
        </w:rPr>
      </w:pPr>
      <w:r>
        <w:rPr>
          <w:sz w:val="28"/>
          <w:szCs w:val="28"/>
        </w:rPr>
        <w:tab/>
        <w:t>Также Глава города Липецка счел необходимым передать функции по координации работы структурных подразделений администрации города: «Управление ЗАГС» и «Архивное управление»  заместителю главы администрации города Липецка – руководителю аппарата администрации.</w:t>
      </w:r>
    </w:p>
    <w:p>
      <w:pPr>
        <w:pStyle w:val="Normal"/>
        <w:jc w:val="both"/>
        <w:rPr>
          <w:sz w:val="28"/>
          <w:szCs w:val="28"/>
        </w:rPr>
      </w:pPr>
      <w:r>
        <w:rPr>
          <w:sz w:val="28"/>
          <w:szCs w:val="28"/>
        </w:rPr>
        <w:tab/>
        <w:t xml:space="preserve"> Принятые изменения в Структуру администрации города Липецка в октябре 2011 года обусловлены дальнейшем повышением эффективности деятельности администрации города Липецка. Глава города Липецка счел необходимым ввести в Структуру администрации города Липецка должность «Заместитель главы администрации города Липецка – председатель департамента городского транспорта», передав ему под контроль координацию управление экологии администрации города Липецка, с перспективой расширения функций департамента городского транспорта администрации города Липецка как структурной единицы администрации города.</w:t>
      </w:r>
    </w:p>
    <w:p>
      <w:pPr>
        <w:pStyle w:val="Normal"/>
        <w:jc w:val="both"/>
        <w:rPr>
          <w:sz w:val="28"/>
          <w:szCs w:val="28"/>
        </w:rPr>
      </w:pPr>
      <w:r>
        <w:rPr>
          <w:sz w:val="28"/>
          <w:szCs w:val="28"/>
        </w:rPr>
        <w:tab/>
        <w:t xml:space="preserve">Также в декабре 2011 года были внесены изменения в Структуру администрации города Липецка. Глава города Липецка счел необходимым создать в Структуре администрации города Липецка «Управление энергетики и тарифного регулирования администрации города Липецка», упразднив аналогичное в департаменте ЖКХ администрации города Липецка и передав его под координацию заместителю главы администрации города Липецка. Также Глава счел необходимым переименовать должность «Заместитель главы администрации города Липецка – председатель департамента городского транспорта на «Заместитель главы администрации города Липецка – председатель департамента транспорта, дорог и благоустройства» соответственно переименовав департамент городского транспорта администрации города Липецка в департамент транспорта, дорог и благоустройства администрации города Липецка и передав ему полномочия учредителя МУ «Управление главного смотрителя города Липецка», МУ «ремонтно-строительное дорожное предприятие», МУ «специализированное предприятие  автомобильного транспорта по уборке города», МУП  «Зеленхоз» города Липецка, МКП «Липецкгорсвет».  </w:t>
      </w:r>
    </w:p>
    <w:p>
      <w:pPr>
        <w:pStyle w:val="Normal"/>
        <w:jc w:val="both"/>
        <w:rPr>
          <w:sz w:val="28"/>
          <w:szCs w:val="28"/>
        </w:rPr>
      </w:pPr>
      <w:r>
        <w:rPr>
          <w:sz w:val="28"/>
          <w:szCs w:val="28"/>
        </w:rPr>
        <w:tab/>
        <w:t>На заседании постоянной комиссии рассматривался проект Порядка ведения антикоррупционной экспертизы нормативных правовых актов Липецкого городского Совета депутатов и проектов нормативных правовых актов, вносимых в Липецкий городской Совет депутатов.</w:t>
      </w:r>
    </w:p>
    <w:p>
      <w:pPr>
        <w:pStyle w:val="Normal"/>
        <w:jc w:val="both"/>
        <w:rPr>
          <w:sz w:val="28"/>
          <w:szCs w:val="28"/>
        </w:rPr>
      </w:pPr>
      <w:r>
        <w:rPr>
          <w:sz w:val="28"/>
          <w:szCs w:val="28"/>
        </w:rPr>
        <w:tab/>
        <w:t xml:space="preserve"> В соответствии с федеральным законом от 17 июля 2009 года № 172-ФЗ « Об антикоррупционной экспертизе нормативных правовых актов и проектов нормативных правовых актов» одним из принципов организации антикоррупционной экспертизы является обязательность ее проведения провидения в отношении проектов нормативных правовых актов. Порядок проведения экспертизы устанавливается нормативным правовым актом органов местного самоуправления согласно Методике проведения, определенной Правительством Российской Федерации.</w:t>
      </w:r>
    </w:p>
    <w:p>
      <w:pPr>
        <w:pStyle w:val="Normal"/>
        <w:jc w:val="both"/>
        <w:rPr>
          <w:sz w:val="28"/>
          <w:szCs w:val="28"/>
        </w:rPr>
      </w:pPr>
      <w:r>
        <w:rPr>
          <w:sz w:val="28"/>
          <w:szCs w:val="28"/>
        </w:rPr>
        <w:tab/>
        <w:t>Действующие нормативные правовые акты подвергаются экспертизе с учетом информации о возможной коррупциогенности нормативного правового акта, полученной по результатам анализа практики его применения, письменных обращений государственных органов, органов местного самоуправления, общественных объединений, иных организаций, граждан.</w:t>
      </w:r>
    </w:p>
    <w:p>
      <w:pPr>
        <w:pStyle w:val="Normal"/>
        <w:jc w:val="both"/>
        <w:rPr/>
      </w:pPr>
      <w:r>
        <w:rPr>
          <w:sz w:val="28"/>
          <w:szCs w:val="28"/>
        </w:rPr>
        <w:tab/>
        <w:t>В пределах своих полномочий городской Совет депутатов вправе запрашивать у органов местного самоуправления города Липецка, в организациях необходимую информацию по вопросам осуществляемой антикоррупционной экспертизы. К участию в проведении антикоррупционной экспертизы могут привлекаться лица, имеющие специальные познания в определенной области правоотношений.</w:t>
      </w:r>
    </w:p>
    <w:p>
      <w:pPr>
        <w:pStyle w:val="Normal"/>
        <w:jc w:val="both"/>
        <w:rPr>
          <w:sz w:val="28"/>
          <w:szCs w:val="28"/>
        </w:rPr>
      </w:pPr>
      <w:r>
        <w:rPr>
          <w:sz w:val="28"/>
          <w:szCs w:val="28"/>
        </w:rPr>
        <w:tab/>
        <w:t xml:space="preserve">Заключение о результатах антикоррупционной экспертизы в соответствии с федеральным законом носит рекомендательный характер и может являться основанием для доработки проекта нормативного правового акта, внесения изменений в действующий нормативный правовой акт или признания его утратившим силу. </w:t>
      </w:r>
    </w:p>
    <w:p>
      <w:pPr>
        <w:pStyle w:val="Normal"/>
        <w:jc w:val="both"/>
        <w:rPr/>
      </w:pPr>
      <w:r>
        <w:rPr>
          <w:sz w:val="28"/>
          <w:szCs w:val="28"/>
        </w:rPr>
        <w:tab/>
        <w:t>В отчетном периоде депутатами постоянной комиссии было рассмотрено Положение «О Счетной палате города Липецка» в новой редакции. Положение в новой редакции сохраняет существующий статус, состав и порядок формирования Счетной палаты города Липецка, основные принципы ее деятельности. В тоже время, в новой редакции расширены полномочия Счетной палаты, гарантии статуса должностных лиц, усилены требования к кандидатам на должности председателя и заместителя, порядок внесения кандидатур на названные должности  приведен в соответствие с требованиями Федерального закона.</w:t>
      </w:r>
    </w:p>
    <w:p>
      <w:pPr>
        <w:pStyle w:val="Normal"/>
        <w:jc w:val="both"/>
        <w:rPr>
          <w:sz w:val="28"/>
          <w:szCs w:val="28"/>
        </w:rPr>
      </w:pPr>
      <w:r>
        <w:rPr>
          <w:sz w:val="28"/>
          <w:szCs w:val="28"/>
        </w:rPr>
        <w:tab/>
        <w:t>Изменена процедура утверждения годового плана работы Счетной палаты – проект годового плана рассматривается  и утверждается Коллегией Счетной палаты, а не решением сессии городского Совета.</w:t>
      </w:r>
    </w:p>
    <w:p>
      <w:pPr>
        <w:pStyle w:val="Normal"/>
        <w:jc w:val="both"/>
        <w:rPr/>
      </w:pPr>
      <w:r>
        <w:rPr>
          <w:sz w:val="28"/>
          <w:szCs w:val="28"/>
        </w:rPr>
        <w:tab/>
        <w:t xml:space="preserve"> В новой редакции Положение детально прописаны порядок предоставления Счетной палате правовых актов администрации города, бюджетной отчетности и иной информации; взаимодействие с государственными органами; обеспечение доступа к информации о деятельности Счетной палаты.</w:t>
      </w:r>
    </w:p>
    <w:p>
      <w:pPr>
        <w:pStyle w:val="Normal"/>
        <w:jc w:val="both"/>
        <w:rPr>
          <w:sz w:val="28"/>
          <w:szCs w:val="28"/>
        </w:rPr>
      </w:pPr>
      <w:r>
        <w:rPr>
          <w:sz w:val="28"/>
          <w:szCs w:val="28"/>
        </w:rPr>
        <w:tab/>
        <w:t xml:space="preserve">Принятие новой редакции Положения «О Счетной палаты города Липецка» способствует дальнейшему усилению контроля за эффективностью использования бюджетных средств и муниципальной собственности, противодействию коррупции, укреплению финансовых основ города.       </w:t>
      </w:r>
    </w:p>
    <w:p>
      <w:pPr>
        <w:pStyle w:val="Normal"/>
        <w:jc w:val="both"/>
        <w:rPr>
          <w:sz w:val="28"/>
        </w:rPr>
      </w:pPr>
      <w:r>
        <w:rPr>
          <w:sz w:val="28"/>
        </w:rPr>
        <w:tab/>
        <w:t>В порядке контроля рассмотрен вопрос о ходе реализации городской целевой Программы «Липецк - наш общий дом» (2010-2012 годы) в 2010 году. Редакция программы, действовавшая в отчетном 2010 году, была утверждена постановлением администрации города Липецка от 30 сентября 2009 года №530, впоследствии в нее вносились изменения. Было предусмотрено финансирование в размере 24 446,992 тыс. рублей. В ходе реализации программы было израсходовано 24 085,6 тыс. рублей, освоение средств составило 98,52%. В 2010 году в мероприятиях программы  «Липецк - наш общий дом» (2010-2012 годы) приняло участие 149 тыс. человек. Из запланированных мероприятий не выполнялось только «Участие в конкурсах федерального значения», поскольку в 2010 году администрация города Липецка в таких конкурсах участие не принимала.</w:t>
      </w:r>
    </w:p>
    <w:p>
      <w:pPr>
        <w:pStyle w:val="Normal"/>
        <w:jc w:val="both"/>
        <w:rPr>
          <w:sz w:val="28"/>
          <w:szCs w:val="28"/>
        </w:rPr>
      </w:pPr>
      <w:r>
        <w:rPr>
          <w:sz w:val="28"/>
        </w:rPr>
        <w:t xml:space="preserve">        </w:t>
      </w:r>
      <w:r>
        <w:rPr>
          <w:sz w:val="28"/>
        </w:rPr>
        <w:t xml:space="preserve">На протяжении всего 2011 года постоянная комиссия вела работу над </w:t>
      </w:r>
      <w:r>
        <w:rPr>
          <w:sz w:val="28"/>
          <w:szCs w:val="28"/>
        </w:rPr>
        <w:t xml:space="preserve">Уставом города Липецка. Проводимая работа над  Уставом  направлена на приведение данного нормативного правового акта в соответствие с действующим законодательством. </w:t>
      </w:r>
    </w:p>
    <w:p>
      <w:pPr>
        <w:pStyle w:val="Normal"/>
        <w:autoSpaceDE w:val="false"/>
        <w:ind w:firstLine="540"/>
        <w:jc w:val="both"/>
        <w:rPr>
          <w:i/>
          <w:i/>
          <w:sz w:val="28"/>
          <w:szCs w:val="28"/>
        </w:rPr>
      </w:pPr>
      <w:r>
        <w:rPr>
          <w:sz w:val="28"/>
        </w:rPr>
        <w:t>В текущем году постоянной комиссией проведена огромная работа по выдвижению, обобщению предложений и мнений общественности города о кандидатах на звание «Почетный гражданин города Липецка» и избранию Почетных граждан города. Звание «Почетный гражданин города Липецка» присваивается достойным горожанам</w:t>
      </w:r>
      <w:r>
        <w:rPr>
          <w:sz w:val="28"/>
          <w:szCs w:val="28"/>
        </w:rPr>
        <w:t xml:space="preserve">, вложившим </w:t>
      </w:r>
      <w:r>
        <w:rPr>
          <w:sz w:val="28"/>
        </w:rPr>
        <w:t>свой определенный вклад  в развитие города, инициативу и энтузиазм, творческое и бескорыстное служение родному городу.</w:t>
      </w:r>
      <w:r>
        <w:rPr>
          <w:sz w:val="28"/>
          <w:szCs w:val="28"/>
        </w:rPr>
        <w:tab/>
      </w:r>
    </w:p>
    <w:p>
      <w:pPr>
        <w:pStyle w:val="Normal"/>
        <w:jc w:val="both"/>
        <w:rPr>
          <w:sz w:val="28"/>
          <w:szCs w:val="28"/>
        </w:rPr>
      </w:pPr>
      <w:r>
        <w:rPr>
          <w:sz w:val="28"/>
          <w:szCs w:val="28"/>
        </w:rPr>
        <w:tab/>
        <w:t>Выдвижение кандидатов происходило на собраниях коллективов, общественных организаций в соответствии с Положением о звании «Почетный гражданин города Липецка».</w:t>
      </w:r>
    </w:p>
    <w:p>
      <w:pPr>
        <w:pStyle w:val="Normal"/>
        <w:ind w:firstLine="708"/>
        <w:jc w:val="both"/>
        <w:rPr/>
      </w:pPr>
      <w:r>
        <w:rPr>
          <w:sz w:val="28"/>
          <w:szCs w:val="28"/>
        </w:rPr>
        <w:t>В городской Совет депутатов поступили материалы на 5 (пятерых) кандидатов на звание «Почетный гражданин города Липецка».</w:t>
      </w:r>
    </w:p>
    <w:p>
      <w:pPr>
        <w:pStyle w:val="Normal"/>
        <w:shd w:fill="FFFFFF" w:val="clear"/>
        <w:spacing w:lineRule="exact" w:line="326"/>
        <w:ind w:right="53" w:firstLine="708"/>
        <w:jc w:val="both"/>
        <w:rPr>
          <w:color w:val="000000"/>
          <w:spacing w:val="8"/>
          <w:sz w:val="28"/>
          <w:szCs w:val="28"/>
        </w:rPr>
      </w:pPr>
      <w:r>
        <w:rPr>
          <w:sz w:val="28"/>
        </w:rPr>
        <w:t xml:space="preserve">Из пяти кандидатов в 2011 году звание «Почетный гражданин города Липецка» присвоено двум гражданам города Липецка – Настичу Владимиру Петровичу </w:t>
      </w:r>
      <w:r>
        <w:rPr>
          <w:sz w:val="28"/>
          <w:szCs w:val="28"/>
        </w:rPr>
        <w:t>– заслуженному металлургу Российской Федерации, ветерану труда за большой личный вклад за экономической и социально-культурное развитие города Липецка;</w:t>
      </w:r>
    </w:p>
    <w:p>
      <w:pPr>
        <w:pStyle w:val="Normal"/>
        <w:ind w:firstLine="708"/>
        <w:jc w:val="both"/>
        <w:rPr/>
      </w:pPr>
      <w:r>
        <w:rPr>
          <w:sz w:val="28"/>
          <w:szCs w:val="28"/>
        </w:rPr>
        <w:t xml:space="preserve">- Машиной Валентине Александровне – заслуженному врачу Российской Федерации, ветерану труда за многолетний добросовестный труд и большой вклад в здравоохранение города Липецка.  </w:t>
      </w:r>
    </w:p>
    <w:p>
      <w:pPr>
        <w:pStyle w:val="Normal"/>
        <w:ind w:firstLine="705"/>
        <w:jc w:val="both"/>
        <w:rPr>
          <w:sz w:val="28"/>
          <w:szCs w:val="28"/>
        </w:rPr>
      </w:pPr>
      <w:r>
        <w:rPr>
          <w:sz w:val="28"/>
          <w:szCs w:val="28"/>
        </w:rPr>
        <w:t>Липецкий городской Совет депутатов поддерживает постоянную связь с Почетными гражданами города, приглашает их для участия в различных мероприятиях.</w:t>
      </w:r>
    </w:p>
    <w:p>
      <w:pPr>
        <w:pStyle w:val="Normal"/>
        <w:ind w:firstLine="705"/>
        <w:jc w:val="both"/>
        <w:rPr>
          <w:sz w:val="28"/>
          <w:szCs w:val="28"/>
        </w:rPr>
      </w:pPr>
      <w:r>
        <w:rPr>
          <w:sz w:val="28"/>
          <w:szCs w:val="28"/>
        </w:rPr>
        <w:t xml:space="preserve">В конце 2011 года в связи с досрочном прекращением полномочий депутатов Липецкого городского Совета депутатов четвертого созыва Халимончука М.В., Захарова М.В., Чеглова А.Е., Карасикова С.Н., Столповского В.И. и принимая во внимание заявления Тинькова И.В., Жигарова Ф.А., Шахова А.В. и Сидорова А.Ю. – депутатов Липецкого городского Совета депутатов постоянной комиссией был рассмотрен вопрос о внесении изменений в решение Липецкого городского Совета депутатов от 23.03.2010 № 6 «О количественном и персональном составе постоянных комиссий Липецкого городского Совета депутатов четвертого созыва». </w:t>
      </w:r>
    </w:p>
    <w:p>
      <w:pPr>
        <w:pStyle w:val="Normal"/>
        <w:ind w:firstLine="708"/>
        <w:jc w:val="both"/>
        <w:rPr>
          <w:i/>
          <w:i/>
          <w:sz w:val="28"/>
          <w:szCs w:val="28"/>
        </w:rPr>
      </w:pPr>
      <w:r>
        <w:rPr>
          <w:sz w:val="28"/>
          <w:szCs w:val="28"/>
        </w:rPr>
        <w:t>Все депутаты постоянной комиссии принимали активное участие в работе Совета, сессий, заинтересованно и ответственно обсуждали и решали вопросы, отнесенные к их компетенции, вносили предложения, поправки, качественно исполняли депутатские обязанности. Члены постоянной комиссии принимали активное участие в общегородских мероприятиях.</w:t>
      </w:r>
    </w:p>
    <w:p>
      <w:pPr>
        <w:pStyle w:val="ConsPlusNormal"/>
        <w:widowControl/>
        <w:ind w:firstLine="709"/>
        <w:jc w:val="both"/>
        <w:rPr/>
      </w:pPr>
      <w:r>
        <w:rPr>
          <w:rFonts w:cs="Times New Roman" w:ascii="Times New Roman" w:hAnsi="Times New Roman"/>
          <w:sz w:val="28"/>
          <w:szCs w:val="28"/>
        </w:rPr>
        <w:t>Задачи, поставленные постоянной комиссией по правовым вопросам, местному самоуправлению и депутатской этике  в 2011 году, реализов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я свою работу, следует отметить, что она требует дальнейшего совершенствования. Несмотря на определенное количество принятых важных и нужных нормативно-правовых актов, остается широкое поле деятельности по ликвидации правового вакуума в вопросах местного самоуправления.</w:t>
      </w:r>
    </w:p>
    <w:p>
      <w:pPr>
        <w:pStyle w:val="Normal"/>
        <w:ind w:firstLine="540"/>
        <w:jc w:val="both"/>
        <w:rPr>
          <w:b/>
          <w:b/>
          <w:sz w:val="28"/>
          <w:szCs w:val="28"/>
        </w:rPr>
      </w:pPr>
      <w:r>
        <w:rPr>
          <w:b/>
          <w:i/>
          <w:sz w:val="28"/>
          <w:szCs w:val="28"/>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постоянной комиссии                                                                     В.В.Греков</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295" w:type="dxa"/>
        <w:jc w:val="left"/>
        <w:tblInd w:w="-113" w:type="dxa"/>
        <w:tblLayout w:type="fixed"/>
        <w:tblCellMar>
          <w:top w:w="0" w:type="dxa"/>
          <w:left w:w="108" w:type="dxa"/>
          <w:bottom w:w="0" w:type="dxa"/>
          <w:right w:w="108" w:type="dxa"/>
        </w:tblCellMar>
      </w:tblPr>
      <w:tblGrid>
        <w:gridCol w:w="1476"/>
        <w:gridCol w:w="1051"/>
        <w:gridCol w:w="1198"/>
        <w:gridCol w:w="1202"/>
        <w:gridCol w:w="1755"/>
        <w:gridCol w:w="1858"/>
        <w:gridCol w:w="1755"/>
      </w:tblGrid>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ков В.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селев В.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ахов А.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сып-</w:t>
            </w:r>
          </w:p>
          <w:p>
            <w:pPr>
              <w:pStyle w:val="Normal"/>
              <w:jc w:val="center"/>
              <w:rPr>
                <w:sz w:val="28"/>
                <w:szCs w:val="28"/>
              </w:rPr>
            </w:pPr>
            <w:r>
              <w:rPr>
                <w:sz w:val="28"/>
                <w:szCs w:val="28"/>
              </w:rPr>
              <w:t>кина В.Г.</w:t>
            </w:r>
          </w:p>
          <w:p>
            <w:pPr>
              <w:pStyle w:val="Normal"/>
              <w:jc w:val="center"/>
              <w:rPr>
                <w:sz w:val="28"/>
                <w:szCs w:val="28"/>
              </w:rPr>
            </w:pPr>
            <w:r>
              <w:rPr>
                <w:sz w:val="28"/>
                <w:szCs w:val="28"/>
              </w:rPr>
              <w:t>(с 25.03.2010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фименков А.Ф.</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юц В.И.</w:t>
            </w:r>
          </w:p>
          <w:p>
            <w:pPr>
              <w:pStyle w:val="Normal"/>
              <w:jc w:val="center"/>
              <w:rPr>
                <w:sz w:val="28"/>
                <w:szCs w:val="28"/>
              </w:rPr>
            </w:pPr>
            <w:r>
              <w:rPr>
                <w:sz w:val="28"/>
                <w:szCs w:val="28"/>
              </w:rPr>
              <w:t>(с 25.11.2010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6.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6.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7.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2.2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4:00Z</dcterms:created>
  <dc:creator>perova</dc:creator>
  <dc:description/>
  <cp:keywords/>
  <dc:language>en-US</dc:language>
  <cp:lastModifiedBy>Васильченко </cp:lastModifiedBy>
  <cp:lastPrinted>2012-02-09T08:44:00Z</cp:lastPrinted>
  <dcterms:modified xsi:type="dcterms:W3CDTF">2012-02-15T12:25:00Z</dcterms:modified>
  <cp:revision>23</cp:revision>
  <dc:subject/>
  <dc:title>Отчет</dc:title>
</cp:coreProperties>
</file>