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Липецкого городского Совета депутатов четвертого созыва (2010 -2015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течение 5 лет депутатами Липецкого городского Совет депута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лся углубленный и оперативный анализ состояния и развития города, выявление проблем и их обсуждение  с населением и органами власти, поиск путей их решения, определение приоритетов в развитии города и подготовку предложений для органов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о проведено 61 сессия, рассмотрено 783 вопросов. По рассмотренным вопросам принято 1019 решений. Принято 279  нормативных правовых а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и 5 лет  продолжали функционировать все 7 постоянных комиссий городского Совета, образованных на первой организационной сессии городского Совета в 2010 г. Все постоянные комиссии работали на основании планов работы городского Совета, а также планов комиссий, утвержденных на своих заседаниях. Основными вопросами обсуждения на заседаниях постоянных комиссий были вопросы по проектам правовых актов, поступивших в городской Совет, информация и отчеты должностных лиц об исполнении своих полномочий по решению вопросов местного значения, вопросы по контролю исполнения ранее принятых решений городского Сове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ыми комиссиями городского Совета было проведено 545 засе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pt;height:267.4pt" filled="f" o:ole="">
            <v:imagedata r:id="rId3" o:title=""/>
          </v:shape>
          <o:OLEObject Type="Embed" ProgID="Excel.Sheet.12" ShapeID="ole_rId2" DrawAspect="Content" ObjectID="_865298502" r:id="rId2"/>
        </w:objec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lang w:val="en-US" w:eastAsia="en-US"/>
        </w:rPr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5pt;height:267.4pt" filled="f" o:ole="">
            <v:imagedata r:id="rId5" o:title=""/>
          </v:shape>
          <o:OLEObject Type="Embed" ProgID="Excel.Sheet.12" ShapeID="ole_rId4" DrawAspect="Content" ObjectID="_1672602125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5pt;height:267.4pt" filled="f" o:ole="">
            <v:imagedata r:id="rId7" o:title=""/>
          </v:shape>
          <o:OLEObject Type="Embed" ProgID="Excel.Sheet.12" ShapeID="ole_rId6" DrawAspect="Content" ObjectID="_1399197709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lang w:val="en-US" w:eastAsia="en-US"/>
        </w:rPr>
        <w:object w:dxaOrig="896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5pt;height:308.2pt" filled="f" o:ole="">
            <v:imagedata r:id="rId9" o:title=""/>
          </v:shape>
          <o:OLEObject Type="Embed" ProgID="Excel.Sheet.12" ShapeID="ole_rId8" DrawAspect="Content" ObjectID="_1830287780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оличество правотворческих инициатив, внесенных Липецким городским Советом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70"/>
        <w:gridCol w:w="933"/>
        <w:gridCol w:w="836"/>
        <w:gridCol w:w="836"/>
        <w:gridCol w:w="156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есяцев 201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Количество заседаний постоянных комисс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15925</wp:posOffset>
                </wp:positionV>
                <wp:extent cx="4119245" cy="743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43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850"/>
                              <w:gridCol w:w="709"/>
                              <w:gridCol w:w="709"/>
                              <w:gridCol w:w="709"/>
                              <w:gridCol w:w="709"/>
                              <w:gridCol w:w="993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 месяцев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К по экономике, бюджету и муниципальной собственност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К по правовым вопросам, местному самоуправлению и депутатской эти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К по ЖКХ, градостроитель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К по промышленности, транспорту и предпринимательству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К по здравоохранению и экологи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К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К по образованию, культуре, спорту и молодежной политике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85.5pt;mso-wrap-distance-left:9pt;mso-wrap-distance-right:9pt;mso-wrap-distance-top:0pt;mso-wrap-distance-bottom:0pt;margin-top:32.7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850"/>
                        <w:gridCol w:w="709"/>
                        <w:gridCol w:w="709"/>
                        <w:gridCol w:w="709"/>
                        <w:gridCol w:w="709"/>
                        <w:gridCol w:w="993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 месяцев 201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К по экономике, бюджету и муниципальной собственност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К по правовым вопросам, местному самоуправлению и депутатской эти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К по ЖКХ, градостроительству и землепользовани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К по промышленности, транспорту и предпринимательству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К по здравоохранению и экологи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К по социальным вопрос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К по образованию, культуре, спорту и молодежной политике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ая комиссия по правовым вопросам, местному самоуправлению и депутатской э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предварительное обсуждение проектов решений Липецкого городского Совета депутатов и их подготовка к рассмотрению на сессия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одной из приоритетных задач, реализуемых государством, является борьба с коррупцией, в том числе в области нормотворчества. Важным шагом в совершенствовании нормативной правовой базы местного самоуправления города стало проведение антикоррупционной экспертизы проектов муниципальных правовых актов, вносимых в горсовет и действующих нормативных правовых актов городского парламента.  В целях устранения коррупциогенных факторов Липецким городским  Советом депутатов внесены изменения в Положения «Об Общественной палате города Липецка»; «О знаке отличия «За заслуги перед городом Липецком», Памятном знаке «За заслуги перед городом Липецком», Почетной грамоте, Благодарственном письме»; «О Доске почета «Трудовая слава города Липецк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щательно прорабатывался проект Положения «Об избирательной комиссии города Липецка», который не с первого раза был принят городским Советом. В соответствии с Федеральным законом «Об основных гарантиях избирательных прав и права на участие в референдуме граждан Российской Федерации» нормативным правовым актом органа местного самоуправления допускается придание статуса юридического лица избирательным комиссиям муниципальных образований.  Необходимость принятия данного решения назрела потому, что </w:t>
      </w:r>
      <w:r>
        <w:rPr>
          <w:rStyle w:val="S7"/>
          <w:rFonts w:cs="Times New Roman" w:ascii="Times New Roman" w:hAnsi="Times New Roman"/>
          <w:sz w:val="28"/>
          <w:szCs w:val="28"/>
        </w:rPr>
        <w:t>для обеспечения законного и демократического избирательного процесса избирком города Липецка в правовом, организационно-техническом и финансовом отношении должен быть независим от государственных органов и должностных лиц.</w:t>
      </w:r>
      <w:r>
        <w:rPr>
          <w:rFonts w:cs="Times New Roman" w:ascii="Times New Roman" w:hAnsi="Times New Roman"/>
          <w:sz w:val="28"/>
          <w:szCs w:val="28"/>
        </w:rPr>
        <w:t xml:space="preserve"> В принятом Положении раскрыт порядок формирования комиссии, конкретизирован срок ее полномочий. Более подробно расписаны обязанности председателя и секретаря избиркома, а также виды обеспечения деятельности, которые осуществляет аппарат дан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правотворческой деятельности депутатов заняла работа над корректировкой новой редакции Устава города Липецк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Так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проекте Устава существенно расширен перечень вопросов местного значения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Также в нем предлагается закрепить смешанную систему формирования городского Совета: часть депутатов будет избираться, как и прежде, по одномандатной системе, другая - по партийным спискам. Кроме того, в соответствии с принятыми депутатами областного Совета поправками, в новом документе должна быть закреплена отмена прямых выборов главы Липец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850"/>
        <w:gridCol w:w="851"/>
        <w:gridCol w:w="850"/>
        <w:gridCol w:w="851"/>
        <w:gridCol w:w="850"/>
        <w:gridCol w:w="850"/>
      </w:tblGrid>
      <w:tr>
        <w:trPr>
          <w:trHeight w:val="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№№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/п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 мес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дено заседаний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ме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ез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опросов, рассмотренных на заседании постоянной комиссии, из них внесено субъектами правотворческой инициатив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ой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ем городск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й комисс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ами городск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четной комиссией г. Лип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бирательной комиссией г. Лип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опросов, рассмотренных на заседаниях Липецкого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принятых решений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ных правовых 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овых актов ненормативного характера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.ч. в порядке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несенных правотворческих инициатив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ой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ем  городск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й комисс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ом ЛГ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четной палатой г.Лип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решений сессии, находящихся на контр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решений комиссии, находящихся на контр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остоянная комиссия по  экономике, бюджету и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города Липецка  была определена с учетом изменений соответствующего законодательства Российской Федерации, продолжающегося разграничения полномочий между уровнями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задачей администрации города и горсовета являлось грамотное распределение финансовых ресурсов и контроль эффективности их использования. На заседаниях  комиссии тщательно анализировались предложения мэрии по распределению бюджетных средств,  часто они подвергались критике со стороны депутатов, которые вносили корректировки, отстаивая интересы избир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ой комиссией был рассмотрен (а впоследствии принят городским Советом) ряд важнейших нормативных правовых актов. В их числе «Порядок формирования и  использования бюджетных ассигнований муниципального дорожного фонда города Липецка», Положение «Об уплате земельного налога на территории города Липецка». Были внесены изменения в Положение «Об основах бюджетного устройства и бюджетного процесса в городе Липецке», Положение «О сделках с муниципальным имуществом», Положение «О налоге на имущество физических лиц в городе Липецке», «Перечень казенного имущества для формирования залогового фонда города Липецка и друг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 целом, в отчетном периоде постоянная комиссия по экономике, бюджету и муниципальной собственности провела интенсивную работу по совершенствованию правовых актов, связанных с финансовой деятельностью города Липецка. Принятые депутатами решения обеспечивали надлежащую правовую среду для реализации экономической поли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3"/>
        <w:gridCol w:w="819"/>
        <w:gridCol w:w="850"/>
        <w:gridCol w:w="851"/>
        <w:gridCol w:w="850"/>
        <w:gridCol w:w="851"/>
        <w:gridCol w:w="850"/>
      </w:tblGrid>
      <w:tr>
        <w:trPr>
          <w:trHeight w:val="9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№№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/п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 мес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дено заседаний всего, в т.ч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мест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езд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опросов, рассмотренных на заседании постоянной комиссии, из них внесено субъектами правотворческой инициативы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ой гор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ем городского 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й комисси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ами городского 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опросов, рассмотренных на заседаниях Липецкого городского Совета депута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принятых решений, 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ных правовых актов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овых актов ненормативного характера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.ч. в порядке контрол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ое чт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несенных правотворческих инициатив, 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ой гор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ем  городского 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й комисси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решений сессии, находящихся на контро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решений комиссии, находящихся на контро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оянная комиссия по жилищно-коммунальному хозяйству, градостроительству и землепользованию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В течение созыва комиссией подготовлен и рекомендован Липецкому горсовету к принятию ряд муниципальных актов и изменений в ныне действующие нормативно-правовые акты. Внесены корректировки в Генеральный план города в части расширения границ Липецка. Территория увеличилась на 945 га за счет передачи земельных участков из границ Грязинского района. Это позволит построить в районе с.Желтые Пески более 45 тыс. кв. м жилья. Кроме того, предлагается сформировать рекреационную зону площадью 119 га в северо-западной части села и зону жилой малоэтажной застройки на территории садоводческого товарищества «Плехановское». </w:t>
      </w:r>
    </w:p>
    <w:p>
      <w:pPr>
        <w:pStyle w:val="12"/>
        <w:shd w:fill="auto" w:val="clear"/>
        <w:spacing w:lineRule="exact" w:line="322" w:before="0" w:after="0"/>
        <w:ind w:left="20" w:right="20" w:firstLine="720"/>
        <w:rPr/>
      </w:pPr>
      <w:r>
        <w:rPr>
          <w:rStyle w:val="41"/>
          <w:color w:val="000000"/>
        </w:rPr>
        <w:t xml:space="preserve">Рассмотрены на комиссии и приняты горсоветом </w:t>
      </w:r>
      <w:r>
        <w:rPr/>
        <w:t xml:space="preserve">изменения в «Порядок организации и проведения публичных слушаний в сфере градостроительных отношений на территории города Липецка» в отношении установления сроков проведения публичных слушаний по проектам планировки и межевания территорий. В соответствие с действующим законодательством Российской Федерации </w:t>
      </w:r>
      <w:r>
        <w:rPr>
          <w:rStyle w:val="Style16"/>
          <w:i w:val="false"/>
          <w:color w:val="000000"/>
        </w:rPr>
        <w:t>приведены муниципальные акты: «</w:t>
      </w:r>
      <w:r>
        <w:rPr/>
        <w:t xml:space="preserve">О департаменте градостроительства и архитектуры администрации города Липецка», «О муниципальном геофонде города Липецка», «О порядке управления жилым домом, все помещения в котором находятся в муниципальной собственности города Липецка» и другие. 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850"/>
        <w:gridCol w:w="851"/>
        <w:gridCol w:w="850"/>
        <w:gridCol w:w="851"/>
        <w:gridCol w:w="850"/>
        <w:gridCol w:w="850"/>
      </w:tblGrid>
      <w:tr>
        <w:trPr>
          <w:trHeight w:val="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№№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/п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 мес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дено заседаний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ме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ез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опросов, рассмотренных на заседании постоянной комиссии, из них внесено субъектами правотворческой инициатив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ой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ем городск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й комисс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ами городск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опросов, рассмотренных на заседаниях Липецкого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принятых решений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ных правовых 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овых актов ненормативного характера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.ч. в порядке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несенных правотворческих инициатив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ой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ем  городск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й комисс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решений сессии, находящихся на контр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решений комиссии, находящихся на контр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оянная комиссия по здравоохранению и эк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851"/>
        <w:gridCol w:w="850"/>
        <w:gridCol w:w="851"/>
        <w:gridCol w:w="889"/>
        <w:gridCol w:w="812"/>
        <w:gridCol w:w="850"/>
      </w:tblGrid>
      <w:tr>
        <w:trPr>
          <w:trHeight w:val="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№№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/п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 мес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дено заседаний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ме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ез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опросов, рассмотренных на заседании постоянной комиссии, из них внесено субъектами правотворческой инициатив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ой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ем городск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й комисс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ами городск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опросов, рассмотренных на заседаниях Липецкого городского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принятых решений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ных правов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овых актов ненормативного характера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.ч. в порядке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несенных правотворческих инициатив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ой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ем  городск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й комисс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решений сессии, находящихся на контр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решений комиссии, находящихся на контр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1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здравоохранения и экологии, которыми занимается постоянная  комиссия,  требуют пристального к ним внимания. Организация первичной медико-санитарной помощи, обеспечение населения лекарственными препаратами, эффективность скорой  медицинской помощи, развитие частной медицины, качество атмосферного воздуха, охрана почв, мероприятия по обеспечению безопасности  людей  на   водных  объектах, охрана жизни и здоровья  населения – это  далеко  не полный перечень вопросов, регулярно  рассматриваемых депута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постоянной комиссии депутатский корпус вышел с законодательной инициативой  по внесению в Липецкий областной Совет депутатов проекта закона Липецкой области «Об установлении ограничений в сфере розничной продажи тонизирующих напитков на территории Липецкой област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опроектом было предложено  введение ограничений на продажу безалкогольных тонизирующих напитков несовершеннолетним и в определенных местах, а именно: в детских, образовательных и медицинских организациях; в физкультурно-оздоровительных и спортивных сооружениях; в местах проведения культурно-массовых мероприятий с участием подростков и молодежи. Кроме того, законопроектом предлагается установить полный запрет на продажу слабоалкогольных тонизирующих напитков на территории Липецкой области.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Постоянная комиссия </w:t>
      </w:r>
      <w:r>
        <w:rPr>
          <w:rStyle w:val="11"/>
          <w:b w:val="false"/>
          <w:bCs w:val="false"/>
          <w:color w:val="000000"/>
          <w:sz w:val="28"/>
          <w:szCs w:val="28"/>
          <w:u w:val="none"/>
        </w:rPr>
        <w:t>по социальным вопросам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0"/>
        <w:gridCol w:w="851"/>
        <w:gridCol w:w="850"/>
        <w:gridCol w:w="851"/>
        <w:gridCol w:w="850"/>
        <w:gridCol w:w="851"/>
        <w:gridCol w:w="850"/>
      </w:tblGrid>
      <w:tr>
        <w:trPr>
          <w:trHeight w:val="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№№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/п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 мес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дено заседаний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ме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ез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опросов, рассмотренных на заседании постоянной комиссии, из них внесено субъектами правотворческой инициатив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ой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ем городск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й комисс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ами городск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опросов, рассмотренных на заседаниях Липецкого городского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принятых решений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ных правов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овых актов ненормативного характера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в порядке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несенных правотворческих инициатив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ой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ем  городск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й комисс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решений сессии, находящихся на контр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решений комиссии, находящихся на контр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итогов правотворческой деятельности в истекшем году стало принятие  следующих нормативных правовых актов: изменения в Положение «Об оплате труда работников муниципальных учреждений города Липецка», предусматриваю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должностных окладов работников бюджетной сферы; Положение «Об управлении опеки (попечительства) и охраны прав детства администрации города Липецка», регламентирующее деятельность управления как юридического лица в структуре администрации города Липецка, </w:t>
      </w:r>
      <w:r>
        <w:rPr>
          <w:rFonts w:eastAsia="Courier New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оложен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«О пожизненной ренте в городе Липецке»; в «Перечень услуг, которые являются необходимыми и обязательными для предоставления  структурными подразделениями администрации города Липецка муниципальных услуг и предоставляются организациями, участвующими в предоставлении муниципальных услуг, и определение размера платы за их оказание»</w:t>
      </w:r>
      <w:r>
        <w:rPr>
          <w:rFonts w:eastAsia="Courier New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В минувшем году закончился срок реализации «Программы социально-экономического развития города Липецка на 2012-2014 годы».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Новая редакция Программы социально-экономического развития города Липецка на 2015- 2017 годы была рассмотрена депутатами постоянной комиссии и  утверждена на сессии Липецкого городского Совета депутатов с учетом предложений рекомендованных депута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грамма представляет собой комплекс социально-экономических, организационных и других мероприятий, обеспечивающих эффективное решение задач в экономике и социальной сфере города Липец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ая комиссия по промышленности, транспорту и предпринима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851"/>
        <w:gridCol w:w="850"/>
        <w:gridCol w:w="851"/>
        <w:gridCol w:w="850"/>
        <w:gridCol w:w="851"/>
        <w:gridCol w:w="850"/>
      </w:tblGrid>
      <w:tr>
        <w:trPr>
          <w:trHeight w:val="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№№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/п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 мес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дено заседаний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ме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ез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опросов, рассмотренных на заседании постоянной комиссии, из них внесено субъектами правотворческой инициатив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ой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ем городск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й комисс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ами городск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опросов, рассмотренных на заседаниях Липецкого городского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принятых решений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ных правов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овых актов ненормативного характера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.ч. в порядке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несенных правотворческих инициатив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ой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ем  городск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й комисс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решений сессии, находящихся на контр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решений комиссии, находящихся на контр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опросы организации дорожного движения </w:t>
      </w:r>
      <w:r>
        <w:rPr>
          <w:rFonts w:cs="Times New Roman" w:ascii="Times New Roman" w:hAnsi="Times New Roman"/>
          <w:sz w:val="28"/>
          <w:szCs w:val="28"/>
        </w:rPr>
        <w:t>являются одними из главных для постоянной коми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татистике, на тысячу жителей Липецка приходится 360 автомобилей. Это соизмеримо с уровнем мегаполиса. При этом пропускная способность липецких дорог – 60  машин в расчете на тысячу жителей. Депутаты профильной комиссии настаивают, что в создавшихся условиях необходим кардинальный подход с применением передовых систем и технологий в сфере организации дорожного движения. Одним из важных этапов станет пилотный проект по совершенствованию городской транспортной системы, осуществляемый Всемирным Банком и Минтрансом РФ. Проект, в который помимо Липецка вошли также Санкт-Петербург и Балашиха, направлен на совершенствование организации дорожного движения и транспортной инфраструктуры. В рамках его  реализации планируется создать центр управления движением с внедрением интеллектуальной системы, проложить велосипедные маршруты, продолжить развитие сети пассажирского транспор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о и принято Положение «О наружной рекламе в городе Липецке» в новой редакции. Положение определяет требования к содержанию, обслуживанию и внешнему виду рекламных конструкций, определяет типы рекламных конструкций, а также порядок их размещения на территории города Липец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акже  депутаты комиссии вышли с инициативой о  запрете продажи пива в магазинах, расположенных в жилых домах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ламентарии посчитали необходимым внести изменения в региональный Закон «О регулировании вопросов, связанных с оборотом алкогольной продукции на территории Липецкой области». По их мнению, нужно установить полный запрет на розничную продажу разливного пива в торговых объектах, расположенных в нежилых помещениях многоквартирных домов. Помимо этого управлению потребительского рынка города предложено инициировать увеличение штрафов для тех предпринимателей, которые не убирают мусор вокруг своих торговых точек. Существующее сегодня административное наказание в размере нескольких сотен рублей народные избранники считают слишком мягк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ая комиссия по образованию, культуре, спорту и молодёжной поли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9"/>
        <w:gridCol w:w="816"/>
        <w:gridCol w:w="850"/>
        <w:gridCol w:w="851"/>
        <w:gridCol w:w="992"/>
        <w:gridCol w:w="709"/>
        <w:gridCol w:w="850"/>
      </w:tblGrid>
      <w:tr>
        <w:trPr>
          <w:trHeight w:val="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№№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/п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 мес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дено заседаний всего, в т.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мест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езд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опросов, рассмотренных на заседании постоянной комиссии, из них внесено субъектами правотворческой инициативы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ой гор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ем городского Со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й комисси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ами городского Со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опросов, рассмотренных на заседаниях Липецкого городского Совета депута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принятых решений, из них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ных правовых акт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овых актов ненормативного характера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в порядке контро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внесенных правотворческих инициатив, из них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ой гор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ем  городского Со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й комисси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решений сессии, находящихся на контро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решений комиссии, находящихся на контро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им из основных направлений деятельности постоянной комиссии являются вопросы сферы культуры. По предложению комиссии депутатский корпус поддержал принят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порядке присуждения и выплаты городской литературной премии имени Алексея Липецкого». Данное Положение регламентирует порядок выдвижения кандидатов на соискание премии, критерии оценки  </w:t>
      </w:r>
      <w:r>
        <w:rPr>
          <w:rStyle w:val="Style18"/>
          <w:rFonts w:eastAsia="Calibri"/>
          <w:b w:val="false"/>
          <w:sz w:val="28"/>
          <w:szCs w:val="28"/>
        </w:rPr>
        <w:t>литературных произведений. Премия будет присуждаться о</w:t>
      </w:r>
      <w:r>
        <w:rPr>
          <w:rFonts w:cs="Times New Roman" w:ascii="Times New Roman" w:hAnsi="Times New Roman"/>
          <w:sz w:val="28"/>
          <w:szCs w:val="28"/>
        </w:rPr>
        <w:t xml:space="preserve">дин раз в два года в четырех номинациях в размере 50 тысяч рублей в каждой. Вопросы увековечения памяти выдающихся личностей и знаменательных событий в городе Липецке также относятся к компетенции данной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ы и приняты горсоветом следующие решения: изменения в Положение «Об увековечении памяти выдающихся личностей и знаменательных событий в городе Липецке»; «Об обращении Главы города Липецка о месте установки памятника  Победы  в городе Липецке»; «Об установке триумфальной стелы «Великой победе советского народа в Великой Отечественной войне 1941-1945 гг. посвящается» на площади Победы в городе Липецке»; «Об установке стелы Герою Российской Федерации Игорю Свиридову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 прием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риемов в общественной приемной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2"/>
        <w:gridCol w:w="12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обращений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общественную приемную Липецкого городского Совета депутатов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65"/>
        <w:gridCol w:w="810"/>
        <w:gridCol w:w="889"/>
        <w:gridCol w:w="11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3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исьменных обращ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Липецкий городско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567"/>
        <w:gridCol w:w="709"/>
        <w:gridCol w:w="709"/>
        <w:gridCol w:w="708"/>
        <w:gridCol w:w="709"/>
        <w:gridCol w:w="779"/>
        <w:gridCol w:w="780"/>
        <w:gridCol w:w="779"/>
        <w:gridCol w:w="780"/>
      </w:tblGrid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(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8</w:t>
            </w:r>
          </w:p>
        </w:tc>
      </w:tr>
      <w:tr>
        <w:trPr>
          <w:trHeight w:val="6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оря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формы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ском Совете активно использовалась такая форма работы, как «депутатский ча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14 года депутаты собрались в рамках «депутатского часа» по вопросу новой программы капремонтов. При обсуждении данной проблемы отметили, что помимо очевидных задач по приведению жилого фонда области в надлежащее состояние, немаловажным является и то, что необходимо воспитывать в гражданах чувство активного собственника. Ведь в ходе будущих ремонтов жителям придется не только платить, но и контролировать собственные деньги и качество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«депутатского часа» также были затронуты и другие темы – обязательный перечень работ, методы работы с должниками, параметры, по которым дом может быть исключен из программы и расселен как аварийный, и другие. На сегодня в региональную программу капитального ремонта  включены более 2624 многоквартирных домов по городу Липецку. В краткосрочный перечень (2014-2016 годы) - вошло 547 МКД. Большую часть из них составляют старые двух и трехэтажные дома, которые нуждаются в срочном ремо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м вопросом «депутатского часа», который прошел в августе 2014 года, стало обсуждение социально-экономической стратегии развития города. В заседании принял участие врио главы администрации Липецкой области О.П. Королев. Депутаты коснулись таких острых вопросов как – повышение окладов сотрудникам культурной сферы, экологической ситуации и роста количества онкобольных в регионе, проблем в сфере ЖКХ, проблему с пробками в городе и еще более двух десятков вопросов. В заключении О.П. Королев отметил, что Липецкая область по социально-экономическому развитию занимает лидирующие позиции в ЦФО и России, в чем большая заслуга жителей региона, поэтому важно создать для них достойные условия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в работе Советов общественного самоуправления в очередной раз стали поводом для проведения в октябре 2014 года «депутатского часа» в Липецком городском Совете депутатов. Депутаты констатировали, что выполнение работ на выделенный каждому округу миллион рублей по-прежнему отстает от графика, и предложили новые схемы благоустройства микро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 «депутатского часа» стало решение проработать совместно с администрацией все предложенные варианты перехода на комплексное благоустройство округов. Кроме того, администрации города рекомендовали разработать порядок обработки поступающих перечней наказов избирателей, который исключил бы затягивание их согласования, и назначить ответственных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актуальные вопросы обсуждались депутатами на «круглых столах», проводимых в городском Со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 марта 2014 года в городском Совете проведен круглый стол: «Пути повышения долговечности покрытий и оснований дорожных одежд городских автомобильных дорог». Помимо депутатов в мероприятии приняли участие представители администрации города, подрядных организаций, научные работники вузов и инновационных компаний Санкт-Петербурга, Москвы, Воронежа, Липецка. Участники «круглого стола» указали в своих рекомендациях, что в Липецке сначала необходимо провести полное обследование всех дорог. Причем делать это нужно не на глаз, а с учетом всего конструктива тра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 апреля 2014 года в городском Совете в рамках «круглого стола» обсуждали проект федерального закона о реформе МСУ. Изменения, предложенные его разработчиками, вызвали бурную дискуссию и среди представителей политических партий, и среди самих представителей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организационных вопросов по проведению ряда мероприятий, в городском Совете создавались рабочие группы и организационные комит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ом по подготовке и проведению публичных слушаний была проведена работа по организации публичных слушаний по: проекту «Правил благоустройства территории города Липецка»; проекту отчета «Об исполнении бюджета города Липецка за 2013 год»; проекту «Программы социально-экономического развития города Липецка на 2015-2017 годы»; проекту бюджета Липецка на 2015 год и на плановый период 2016 и 2017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правотворческой деятельности депутатов заняла работа над Уставом города Липецка. Этому предшествовала большая подготовительная и организационная работа. </w:t>
      </w:r>
      <w:r>
        <w:rPr>
          <w:rFonts w:cs="Times New Roman" w:ascii="Times New Roman" w:hAnsi="Times New Roman"/>
          <w:spacing w:val="1"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была создана рабочая </w:t>
      </w:r>
      <w:r>
        <w:rPr>
          <w:rFonts w:cs="Times New Roman" w:ascii="Times New Roman" w:hAnsi="Times New Roman"/>
          <w:spacing w:val="1"/>
          <w:sz w:val="28"/>
          <w:szCs w:val="28"/>
        </w:rPr>
        <w:t>Комиссия по разработке проекта «Устава города Липецка». По результатам деятельности рабочей Комиссии проект «Устава города Липец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лся на рассмотрение и предоставление предложений в управление юстиции Российской Федерации по Липецкой области, прокуратуру Липецкой области, УФАС по Липецкой области, депутатам городского Совета, общественные организац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ведено 3 заседания рабочей Комиссии, на которых велось обсуждение всех предложений, поступивших к проекту  «Устава города Липец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организовано проведение 8 совещаний, которые проходили на площадке городского Совета в рамках обращений жителей и их участием по проблемам ЖКК:  ул. Студеновская, 11, ул. Индустриальная (трижды), ул. П. Смородина, 14, ул. Гоголя, 21, ул. Боевой проезд, 34. Совещания проводились по итогам выездных заседаний постоянной комиссии Липецкого городского Совета депутатов по жилищно-коммунальному хозяйству, градостроительству и землеполь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же второй раз Липецкий городской Совет депутатов проводил научно-практическую конференцию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Имя в истории Липецка и обла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, посвященную выдающимся землякам.  В этом году конференция прошла в педагогическом университет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й также самое активное участие приняли Почетные граждане города. Конференция была посвящена людям, которые ста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оположниками липецкой педагогической школы: Константину Москаленко, Сталю Шмакову, Галине Горской, Юрию Железнову, Сергею Шарову и Почетному гражданину города Липецка, бывшему директору гимназии № 64  Котельникову Вячеславу Александровичу.  Их имена навсегда останутся в истории гор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седателе Липецкого город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условием успешного функционирования системы местного самоуправления при осуществлении управления городом является постоянный учет потребностей населения. Мнение жителей города, ориентир муниципальных властей на их интересы - одна из главных составляющих в принятии управленческих решений. Без действительно партнерских отношений между муниципальными органами и обществом не может быть эффективного местного самоуправления и процветающего благополучного общества: необходим диалог на равных. Политику выстраивает власть, но она теряет контроль над ситуацией, если перестает получать обратные сигналы от жителей города. Одной из эффективных форм общественного самоуправления и общественного контроля является Общественный 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овет при председателе Липецкого городского Совета депутатов был сформирован 14 июня 2012 года (по распоряжению председателя Липецкого городского Совета депутатов № 142-р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щественный совет при председателе Липецкого городского Совета депутатов является постоянно действующей рабочей группой с консультативным и совещательным правом,  образованный для обеспечения взаимодействия Липецкого городского Совета депутатов с общественными объединениями,  политическими партиями, профсоюзами, предприятиями, организациями, объединениями предпринимателей и товаропроизводителей, осуществляющими свою деятельность в соответствии с действующим законодательством на территории города Липецка, и жителями города в целях учета их потребностей и интересов, привлечения  к вопросам управления муниципалитетом, к выработке рекомендаций по наиболее актуальным проблемам социально-экономического развития города Липецка, к решению местных проб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бщественного совета в 2012-2015 году велась по двум направлениям: по вопросам общественного самоуправления и жилищно-коммунального хозяйства и по вопросам дорог, транспорта и благоустрой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го проведено 52 мероприятия, из них 36 заседания, 9 семинаров, 4 круглых стола, 1 видеоконференция, I Липецкий региональный форум «ЖКХ-2014: НОВОЕ КАЧЕСТВО» и 1 публичное (общественное) обсуждение проекта модельного комплекса мер («дорожной карты») развития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7">
    <w:name w:val="s7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Bumpedfont15">
    <w:name w:val="bumpedfont15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9" w:before="3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62" w:before="6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yperlink" Target="http://lipeck.bezformata.ru/word/imya-v-istorii-lipetcka-i-oblasti/5247071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2:00Z</dcterms:created>
  <dc:creator>Кирилл</dc:creator>
  <dc:description/>
  <cp:keywords/>
  <dc:language>en-US</dc:language>
  <cp:lastModifiedBy>grigoryev_dv</cp:lastModifiedBy>
  <cp:lastPrinted>2015-06-17T14:41:00Z</cp:lastPrinted>
  <dcterms:modified xsi:type="dcterms:W3CDTF">2017-04-28T11:51:00Z</dcterms:modified>
  <cp:revision>3</cp:revision>
  <dc:subject/>
  <dc:title/>
</cp:coreProperties>
</file>