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ой комиссии Липецкого городского Совета депутатов по образованию, культуре, спорту и молодёж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у 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rStyle w:val="1"/>
          <w:sz w:val="28"/>
          <w:szCs w:val="28"/>
          <w:u w:val="none"/>
        </w:rPr>
        <w:t>Постоянная комиссия по образованию, культуре, спорту и молодежной политике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личественный состав комиссии  -  9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ев Анатолий Кирьянович - председатель постоянной комиссии, депутат по избирательному округу №  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фименков Андрей Фёдорович - заместитель председателя постоянной комиссии, депутат по избирательному округу № 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мович Виктория Викторовна - заместитель председателя Липецкого городского Совета депутатов, депутат по избирательному округу № 2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их Александр Дмитриевич - депутат по избирательному округу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юц Валерий Иванович - депутат по избирательному округу              №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ухов Сергей Григорьевич - депутат по избирательному округу № 1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олапов Борис Георгиевич - депутат по избирательному округу № 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лов Николай Николаевич - депутат по избирательному округу             № 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очалов Александр Владимирович - депутат по избирательному округу  № 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Липецка, Регламентом Липецкого городского Совета депутатов, иными нормативными правовыми актами постоянная комиссия участвует в подготовке и рассмотрении городским Советом следующих вопрос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едоставления начального общего, основного общего, среднего (полного) общего образования по основным общеобразовательным программам;  дополнительного и дошкольного образования, отдыха детей 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муниципальных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беспечением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работе с детьми и молодежью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м условий для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досуга и </w:t>
      </w:r>
      <w:r>
        <w:rPr>
          <w:sz w:val="28"/>
          <w:szCs w:val="28"/>
        </w:rPr>
        <w:t>зрелищных мероприятий,</w:t>
      </w:r>
      <w:r>
        <w:rPr>
          <w:bCs/>
          <w:sz w:val="28"/>
          <w:szCs w:val="28"/>
        </w:rPr>
        <w:t xml:space="preserve"> обеспечения жителей услугами организаций культуры;</w:t>
      </w:r>
      <w:r>
        <w:rPr>
          <w:sz w:val="28"/>
          <w:szCs w:val="28"/>
        </w:rPr>
        <w:t xml:space="preserve"> возрождения, сохранения, развития народных художественных промыслов; созданием музеев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рганизацией библиотечного 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м памяти выдающихся личностей и знаменательных событий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премий, стипендий и иных видов поощрений и моральных стимулов, присвоением имен государственных и общественных деятелей организациям и учреждениям, находящимся в муниципальной собственности, и утверждением положений о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ой  и сохранением объектов культурного наследия (памятников истории и культуры) 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созданием условий для массового отдыха жителей, развития массовой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 иные вопрос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2013 году  деятельность постоянной комиссии  осуществлялась  в соответствии с  текущими и перспективными планами работы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заседаний, в том  числе 3 совместных. Из них 2 заседания с постоянной комиссией  по здравоохранению и экологии и  1 заседание  с  постоянной комиссии по правовым вопросам, местному самоуправлению и депутатской э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истические показатели деятельности постоя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всег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т.ч. совместных с выездом на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и постоянной комиссии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отправленных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ях городского Совета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шений, принятых на сесс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сенных правотворческих инициати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ми постоя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орода Лип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сессий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комиссии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 работы в отчетном период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постоянной комиссии депутатами максимально охвачены актуальные и проблемны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и перспективах развития  системы  общего и дополнительного образования детей в городе Липецке; организации отдыха детей в период летних каникул;  о качестве и безопасности питания детей в общеобразовательных учреждениях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об обеспечении здоровых и безопасных условий пребывания детей в детских дошкольных учреждениях; </w:t>
      </w:r>
      <w:r>
        <w:rPr>
          <w:color w:val="000000"/>
          <w:spacing w:val="1"/>
          <w:sz w:val="28"/>
          <w:szCs w:val="28"/>
        </w:rPr>
        <w:t xml:space="preserve">о состоянии работы специализированных детских сад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витии сферы культуры и искусства, деятельности муниципальных автономных учреждени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ой и спортивной работ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мероприятий по работе с молодежью на территории города Липец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вековечении памяти выдающихся личностей и знаменательных событий в городе Липецке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оме того, депутаты принимали активное участие в обсуждении проекта «Бюджета города Липецка на 2014 год и на плановый период 2015 и 2016 годов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и 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фере общего, дополнительного и дошкольного образования на территории города Липецка в 2013 году определены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готовки к рабо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вступившим в силу с 01 сентября 2013 г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оянной комиссией рассмотрено </w:t>
      </w:r>
      <w:r>
        <w:rPr>
          <w:rFonts w:cs="Times New Roman" w:ascii="Times New Roman" w:hAnsi="Times New Roman"/>
          <w:sz w:val="28"/>
          <w:szCs w:val="28"/>
        </w:rPr>
        <w:t>и принято городским Советом По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епартаменте образования администрации города Липецка», проект которого был внесен Главой города Липецка в связи с объединением  департамента дошкольного образования  и департамента  образования администрации города Липецка,  упразднения управления опеки (попечительства) и охраны прав детства в составе департамента образов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,  количество учреждений в объединенной системе увеличилось с 78 до 162, количество детей с 45  до 70 тысяч, педагогических работников с 3 до 5 тысяч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комендациями Минобразования и науки РФ в муниципальных учреждениях дошкольного образования  города Липецка осуществляется развитие вариативных форм дошкольного образования, одной из которых является семейная группа.  Согласно П</w:t>
      </w:r>
      <w:r>
        <w:rPr>
          <w:rFonts w:cs="Times New Roman" w:ascii="Times New Roman" w:hAnsi="Times New Roman"/>
          <w:sz w:val="28"/>
          <w:szCs w:val="28"/>
        </w:rPr>
        <w:t>оложению «О семейной группе муниципального образовательного учреждения города Липецка, реализующего программу дошкольного образования», рассмотренному постоянной комиссией и принятому решением Липецкого городского Совета депутатов от 28.05.2013 № 655, семейная группа является структурным подразделением муниципального образовательного учреждения, задачами которой являются реализация индивидуального подхода в воспитании детей; предоставление родителям семей возможности трудоустройства, не прерывая процесс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системы образования в 2012-2013 учебном году и перспективах ее развития  обсуждались  на заседании постоянной комиссии и сессии городского Совета.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должена реализация Комплекса мер по модернизации системы общего образования, обеспечена готовность системы образования к реализации новых стандарт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ным показателем результативности образовательного процесса остается единый государственный экзамен. </w:t>
      </w:r>
      <w:r>
        <w:rPr>
          <w:color w:val="000000"/>
          <w:sz w:val="28"/>
          <w:szCs w:val="28"/>
        </w:rPr>
        <w:t xml:space="preserve">Средние тестовые баллы, полученные выпускниками г. Липецка на основных экзаменах, составили:  по русскому языку - 66,5, математике - 53,7. </w:t>
      </w:r>
      <w:r>
        <w:rPr>
          <w:sz w:val="28"/>
          <w:szCs w:val="28"/>
        </w:rPr>
        <w:t>Укомплектованность учреждений педагогическими кадрами</w:t>
      </w:r>
      <w:r>
        <w:rPr>
          <w:kern w:val="2"/>
          <w:sz w:val="28"/>
          <w:szCs w:val="28"/>
        </w:rPr>
        <w:t xml:space="preserve"> з</w:t>
      </w:r>
      <w:r>
        <w:rPr>
          <w:sz w:val="28"/>
          <w:szCs w:val="28"/>
        </w:rPr>
        <w:t xml:space="preserve">а последние 5 лет снизилась с 99,2% до 98,9%. </w:t>
      </w:r>
      <w:r>
        <w:rPr>
          <w:kern w:val="2"/>
          <w:sz w:val="28"/>
          <w:szCs w:val="28"/>
        </w:rPr>
        <w:t>За последние 2 года в образовательные учреждения было принято 155 выпускников вузов, 62 из них выбыли в течение первого года работы.</w:t>
      </w:r>
      <w:r>
        <w:rPr>
          <w:sz w:val="28"/>
          <w:szCs w:val="28"/>
        </w:rPr>
        <w:t xml:space="preserve"> В то же время заработная плата педагогических  работников школ увеличена до 19620 рублей.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тоянной комиссией рекомендовано а</w:t>
      </w:r>
      <w:r>
        <w:rPr>
          <w:spacing w:val="1"/>
          <w:sz w:val="28"/>
          <w:szCs w:val="28"/>
        </w:rPr>
        <w:t>дминистрации города Липецка разработать концепцию взаимодействия  между департаментом образования администрации  города Липецка и учреждениями общего и профессионального образования города Липецка в целях кадрового обеспечения  отраслей экономики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ывая, что в городе Липецке обостряется проблема  обеспечения образовательных учреждений кадровыми ресурсами данный вопрос остается на контроле постоянной комиссии и будет рассмотрен в течение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качестве и безопасности питания детей в муниципальных общеобразовательных учреждениях города Липецка оказался в центре внимания  совместного выездного заседания с  постоянной комиссией  по здравоохранению и экологии в школы № 10, № 20, лицей № 66 города Липецка. Депутаты рекомендовали администрации города Липецка изыскать возможность  увеличения дотаций на полноценный рацион питания детей из многодетных и малообеспеченных семей в муниципальных обще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течение  2013 года депутатами  постоянной комиссии рассмотрен вопрос о </w:t>
      </w:r>
      <w:r>
        <w:rPr>
          <w:rFonts w:cs="Times New Roman" w:ascii="Times New Roman" w:hAnsi="Times New Roman"/>
          <w:sz w:val="28"/>
          <w:szCs w:val="28"/>
        </w:rPr>
        <w:t xml:space="preserve"> работе администрации города Липецка по организации отдыха детей в период летних каник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городской целевой программой «Организация отдыха, оздоровления детей и подростков города Липецка (2013-2015 гг.)» были организованы лагеря с дневным пребыванием на базе 61 школы. Этим видом отдыха было охвачено 5910 человек, что на 204 ребенка больше, чем в 2012 году (5706 чел. в 63 ОУ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обсуждения эффективности системы и перспективах развития дополнительного образования детей в городе Липецке и состояния работы по обеспечению здоровых и безопасных условий пребывания детей в детских садах депутаты рекомендовали администрации города Липецка рассмотреть возможность увеличения в 2014 году финансирования на укрепление материально-технической базы и кадровых ресурсов  муниципальных учреждений  дополнительного образования; обеспечение </w:t>
      </w:r>
      <w:r>
        <w:rPr>
          <w:bCs/>
          <w:color w:val="000000"/>
          <w:sz w:val="28"/>
          <w:szCs w:val="28"/>
          <w:shd w:fill="FFFFFF" w:val="clear"/>
        </w:rPr>
        <w:t>безопасности дошкольных 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чреждений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В результате активной и заинтересованной совместной работы депутатов комиссии и администрации города Липецка  </w:t>
      </w:r>
      <w:r>
        <w:rPr>
          <w:sz w:val="28"/>
          <w:szCs w:val="28"/>
        </w:rPr>
        <w:t xml:space="preserve">при рассмотрении  проекта «Бюджета города Липецка на 2014 год и на плановый период 2015 и 2016 годов» расходы бюджета  на 2014 год по отрасли образование увеличены на 9,8% или 414,0 млн. рублей по отношению к объему расходов  2013 года.  На содержание учреждений дополнительного образования  на 2014 год и на плановый период предусмотрено 437102,0 тыс. рублей, а также из областного бюджета  планируется выделение средств в сумме 36690,0 тыс. рублей на повышение оплаты труда педагогическим работникам в соответствии с «Дорожной картой». Средства  на обеспечение 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</w:rPr>
        <w:t xml:space="preserve"> дошкольных учреждений предусмотрены на 2014 год в рамках проведения  капитального ремонта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комиссии является рассмотрение обращений, предложений и жалоб граждан и юридических лиц по вопросам, относящимся к ведению комиссии, по которым приняты соответствующие решения и даны ответы заявител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  постоянной комиссией рассмотрены и находятся на контро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местно с постоянной комиссией по здравоохранению и экологии: обращение </w:t>
      </w:r>
      <w:r>
        <w:rPr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>МДОУ детский сад присмотра и оздоровления № 70 г. Липецка, который в настоящее время реорганизован путем присоединения к детскому саду комбинированного вида № 76. Администрации города Липецка рекомендовано не допустить сокращения численности групп для детей, страдающих аллергическими заболеваниями, в процессе реорганизации муниципальных специализированных дошко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о правам ребенка в Липецкой области Тихоновой  И.Ю. о МБОУ ДОД «Центр детского (юношеского) технического творчества  «Новолипецкий». Администрации города Липецка рекомендовано предусмотреть в «Бюджете города Липецка на 2014 год и на плановый период 2015 и 2016 годов» финансовые средства на развитие МБОУ ДОД «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(юношеского) технического творчества «Новолипецкий» и проведение косметического ремонта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основных направлений деятельности постоянной комиссии являются вопросы в сфере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оянной комиссией рассмотрен</w:t>
      </w:r>
      <w:r>
        <w:rPr>
          <w:sz w:val="28"/>
          <w:szCs w:val="28"/>
        </w:rPr>
        <w:t xml:space="preserve"> и рекомендован к принятию проект положения «О порядке присуждения и выплаты городской литературной премии имени Алексея Липецкого», внесенный  в городской Совет депутатом по избирательному округу № 22  Якимович В.В. в порядке правотворческой инициативы. Данное Положение, принятое решением Липецкого городского Совета депутатов от 27.08.2013 № 695, регламентирует порядок выдвижения кандидатов на соискание премии, критерии оценки  </w:t>
      </w:r>
      <w:r>
        <w:rPr>
          <w:rStyle w:val="Style19"/>
          <w:b w:val="false"/>
          <w:sz w:val="28"/>
          <w:szCs w:val="28"/>
        </w:rPr>
        <w:t>литературных произведений,</w:t>
      </w:r>
      <w:r>
        <w:rPr>
          <w:sz w:val="28"/>
          <w:szCs w:val="28"/>
        </w:rPr>
        <w:t xml:space="preserve"> порядок присуждения премии  один раз в два года в четырех номинациях в размере 50 тысяч рублей в каждой из номинаций. Бюджетные ассигнования на выплату премии в сумме 200,0 тыс. рублей предусматриваются в бюджете города Липецка на очередной финансовый год и плановый период в состав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на заседаниях  постоянной комиссии  информаций о работе департамента культуры администрации города Липецка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ерспективах развития  </w:t>
      </w:r>
      <w:r>
        <w:rPr>
          <w:sz w:val="28"/>
          <w:szCs w:val="28"/>
        </w:rPr>
        <w:t xml:space="preserve">муниципального автономного учреждения культуры «Парк Победы», проекта  «Бюджета города Липецка на 2014 год и на плановый период 2015 и 2016 годов»  администрации города Липецка рекомендовано предусмотреть увеличение финансовых средств на развитие сферы культуры города Липецка; комплектование библиотечного фонда МУ «Централизованная библиотечная система»                  г. Липецка; реализацию плана развития МАУК «Парк Поб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Липецка проинформировал, что  на 2014 год предусмотрены средства в сумме 4,3 млн. рублей на выполнение МАУК «Парк Победы» муниципального задания, что на 8% больше, чем в 2013 году. На комплектование библиотечного фонда в бюджете города Липецка  на 2014 год предусмотрено 6500 тыс. рублей, из которых 5000,0 тыс. рублей выделено дополнительно при рассмотрении проекта бюджета во втор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е постоянной комиссии остается вопрос об увеличении бюджетных ассигнований на развитие отрасл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обое внимание депутатов было уделено вопросу о мерах, принимаемых администрацией города Липецка по организации парка в Левобережном округе города Липецка, который предложил рассмотреть депутат Тонких А.Д.  В федеральных структурах прорабатывается вопрос о передаче из федеральной собственности в муниципальную собственность земельного участка, предназначенного для создания парка.  Вместе с тем, данный вопрос до настоящего времени не решен. Решением постоянной комиссии администрации города Липецка рекомендовано ежеквартально информировать  городской Совет о результатах решения  во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рядке контроля депутатами рассмотрен вопрос о ходе выполнения рекомендаций «депутатского часа» от 04.12.2012 «</w:t>
      </w:r>
      <w:r>
        <w:rPr>
          <w:spacing w:val="1"/>
          <w:sz w:val="28"/>
          <w:szCs w:val="28"/>
        </w:rPr>
        <w:t xml:space="preserve">О дальнейшем использовании здания </w:t>
      </w:r>
      <w:r>
        <w:rPr>
          <w:sz w:val="28"/>
          <w:szCs w:val="28"/>
        </w:rPr>
        <w:t xml:space="preserve">МУ «ККЗ </w:t>
      </w:r>
      <w:r>
        <w:rPr>
          <w:spacing w:val="1"/>
          <w:sz w:val="28"/>
          <w:szCs w:val="28"/>
        </w:rPr>
        <w:t xml:space="preserve">«Октябрь». Администрацией города Липецка принято решение о </w:t>
      </w:r>
      <w:r>
        <w:rPr>
          <w:color w:val="000000"/>
          <w:sz w:val="28"/>
          <w:szCs w:val="28"/>
          <w:shd w:fill="FFFFFF" w:val="clear"/>
        </w:rPr>
        <w:t xml:space="preserve">реконструкции  киноконцертного зала «Октябрь» под многофункциональный культурный молодежный центр «Дворец молодежи», проведен конкурс на лучший архитектурный проект. Между тем, </w:t>
      </w:r>
      <w:r>
        <w:rPr>
          <w:sz w:val="28"/>
          <w:szCs w:val="28"/>
        </w:rPr>
        <w:t xml:space="preserve">в ходе обсуждения  на заседании  постоянной комиссии 21.11.2013 вопроса о проекте «Бюджета города Липецка на 2014 год и на плановый период 2015 и 2016 годов» по информации департамента финансов администрации города Липецка </w:t>
      </w:r>
      <w:r>
        <w:rPr>
          <w:color w:val="000000"/>
          <w:sz w:val="28"/>
          <w:szCs w:val="28"/>
          <w:shd w:fill="FFFFFF" w:val="clear"/>
        </w:rPr>
        <w:t>средства на разработку проектно-сметной документации будут предусмотрены п</w:t>
      </w:r>
      <w:r>
        <w:rPr>
          <w:sz w:val="28"/>
          <w:szCs w:val="28"/>
        </w:rPr>
        <w:t xml:space="preserve">ри внесении изменений в «Бюджет города Липецка на 2014 год и плановый период 2015 и 2016 годов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</w:t>
      </w:r>
      <w:r>
        <w:rPr>
          <w:color w:val="000000"/>
          <w:sz w:val="28"/>
          <w:szCs w:val="28"/>
          <w:shd w:fill="FFFFFF" w:val="clear"/>
        </w:rPr>
        <w:t xml:space="preserve">на заседании </w:t>
      </w:r>
      <w:r>
        <w:rPr>
          <w:bCs/>
          <w:color w:val="000000"/>
          <w:sz w:val="28"/>
          <w:szCs w:val="28"/>
          <w:shd w:fill="FFFFFF" w:val="clear"/>
        </w:rPr>
        <w:t>постоянной коми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же было рассмотре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щение</w:t>
      </w:r>
      <w:r>
        <w:rPr>
          <w:sz w:val="28"/>
          <w:szCs w:val="28"/>
        </w:rPr>
        <w:t xml:space="preserve">  депутата  по избирательному округу № 29  Трофименкова А.Ф. о возможности повышения должностных  окладов преподавателям школ искусств города Липецк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культуры администрации города Липецка проинформировал депутатов о том, что </w:t>
      </w:r>
      <w:r>
        <w:rPr>
          <w:sz w:val="28"/>
          <w:szCs w:val="28"/>
          <w:shd w:fill="FFFFFF" w:val="clear"/>
        </w:rPr>
        <w:t xml:space="preserve">заработная плата работников учреждений культуры к концу 2013 года составит более  12,0 тыс. рублей </w:t>
      </w:r>
      <w:r>
        <w:rPr>
          <w:sz w:val="28"/>
          <w:szCs w:val="28"/>
        </w:rPr>
        <w:t>в соответствии с Планом мероприятий «дорожной картой» «Повышение эффективности и качества услуг в сфере образования и науки Липецкой области (2013-2018 годы)», утвержденным постановлением администрации Липецкой области от 15.04.2013 № 189. Данный вопрос находится на контроле постоя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 развития массовой физической культуры и спорта в городе Липецке  важна и актуальна в настоящее время. Постоянная комиссия взаимодействует с администрацией города Липецка в части решения  значимых вопросов в сфере физической культуры и спо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остоянной комиссии и сессии Липецкого городского Совета депутатов заслушан отчет  «О </w:t>
      </w:r>
      <w:r>
        <w:rPr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департамента по физической культуре и спорту администрации города Липецка и подведомственных ему учреждений </w:t>
      </w:r>
      <w:r>
        <w:rPr>
          <w:bCs/>
          <w:sz w:val="28"/>
          <w:szCs w:val="28"/>
        </w:rPr>
        <w:t>в  2012 году».</w:t>
      </w:r>
      <w:r>
        <w:rPr>
          <w:sz w:val="28"/>
          <w:szCs w:val="28"/>
        </w:rPr>
        <w:t xml:space="preserve"> Депутаты комиссии рекомендовали администрации города Липецка рассмотреть возможность увеличения в 2014 году расходов на развитие спортивной инфраструктуры по месту жительства в рамках программных мероприятий, а также активизировать работу по повышению плановых показателей по охвату населения различными формами физкультурно-оздоровительной и спортивной работы, в том числе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обсуждения  на заседании  постоянной комиссии  21.11.2013 года проекта  «Бюджета города Липецка на 2014 год и на плановый период 2015 и 2016 годов» департамент финансов администрации города Липецка проинформировал, что  бюджетные ассигнования по разделу «Физическая культура и спорт» увеличены в 2014 году на 18,4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физической культуры и спорта в городе Липецке на 2014-2016 годы» на  развитие спортивной инфраструктуры и массового спорта  на 2014 год предусмотрены средства  в сумме 215,9 млн. рублей, в том числе учтены расходы на выполнение муниципального задания на предоставление услуг и иные цели 5 учреждениям.  Из них МБУ «Спортивный город», создание которого планируется с начала 2014 года для  обслуживания объектов спортивной инфраструктуры на территории города Липецка, в том числе дворовых спортплощадок, и проведения различных мероприятий в целях привлечения населения к здоровому образу жиз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порядке контроля депутатами рассмотрены вопросы о ходе выполнения рекомендаций участников «круглого стола»   на тему «Развитие массовой физической культуры и спорта», а также  о деятельности МБУ «Физкультурно-оздоровительный центр «Плам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Липецкого городского Совета депутатов на 2013 год  постоянной комиссией и городским Советом рассмотрена информация «О реализации мероприятий по работе с молодежью на территории города Липецка за 2012 год и текущий период 2013 года», представленная Главой города Липец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боте с молодежью проводились в рамках городских  целевых  программ «Липецк – наш общий дом (2010-2012 годы)» и «Молодежь города Липецка (2013-2015 годы)».</w:t>
      </w:r>
    </w:p>
    <w:p>
      <w:pPr>
        <w:pStyle w:val="ConsPlusCell"/>
        <w:ind w:firstLine="708"/>
        <w:jc w:val="both"/>
        <w:rPr/>
      </w:pPr>
      <w:r>
        <w:rPr/>
        <w:t>Основным целевым показателем результативности программ является  доля молодых людей, вовлекаемых в реализацию мероприятий по работе с молодежью на территории города, которая составила 29% в 2012 году, в  2013 году  - более 30%. Увеличился охват молодежи, принимающей участие в традиционных городских мероприятиях, с 4000 человек в 2012 году до 15000 в 2013 году;  проведен ряд масштабных мероприятий нового формата (более 20000 участников и 26000 – электронное участ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ится реализация мероприятий, направленных на развитие потенциала молодежи, в рамках муниципальной   программы «Липецк - наш общий дом (2014-2016 годы)» с объемом финансирования 1,4 млн. рублей.  Между тем, финансирование программы «Молодежь города Липецка (2013-2015 годы)» в бюджете города Липецка на 2014-2015 годы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Липецкого городского Совета депутатов от 03.12.2013 № 748 «О результатах  публичных слушаний по проекту «Бюджета города Липецка на 2014 год и на плановый период 2015 и 2016 годов» участниками публичных слушаний рекомендовано рассмотреть возможность увеличения средств на реализацию мероприятий в сфере молодежной политики города в процессе исполнения Бюджета города Липецка в 2014 году и в плановом периоде 2015 и 2016 годов при получении дополнительных доходов. Данный вопрос находится на контроле постоянной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ение памя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стоянной комиссией рассмотрены и приняты городским Советом следующие вопросы увековечения памяти выдающихся личностей и знаменательных событий в городе Липец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я в Положение «Об увековечении памяти выдающихся личностей и знаменательных событий в городе Липецке», внесенные в порядке правотворческой инициативы Главой города Липецка и депутатом по избирательному округу № 18 Погодаевым А.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ращении  Главы города Липецка о месте установки памятника  Победы  в городе Липецке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становке триумфальной стелы «Великой победе советского народа в Великой Отечественной войне 1941-1945 гг. посвящается» на площади Победы в городе Липецке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4. Об установке стелы Герою Российской Федерации Свиридову Игорю Валентиновичу.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об установке памятников  депутатами рекомендовано администрации города Липецка при внесении изменений в «Бюджет города Липецка на 2014 год и плановый период 2015 и 2016 годов» предусмотреть средства на их проектирование, изготовление, установку, благоустройство прилегающей территории  и торжественное открытие. Кроме того, обратиться в администрацию Липецкой области и Липецкий областной Совет депутатов с предложением о  софинансировании</w:t>
      </w:r>
      <w:r>
        <w:rPr>
          <w:bCs/>
          <w:color w:val="000000"/>
          <w:sz w:val="28"/>
          <w:szCs w:val="28"/>
          <w:shd w:fill="FFFFFF" w:val="clear"/>
        </w:rPr>
        <w:t xml:space="preserve"> работ по сооружению стелы </w:t>
      </w:r>
      <w:r>
        <w:rPr>
          <w:sz w:val="28"/>
          <w:szCs w:val="28"/>
        </w:rPr>
        <w:t xml:space="preserve">на площади Победы, а также </w:t>
      </w:r>
      <w:r>
        <w:rPr>
          <w:color w:val="000000"/>
          <w:spacing w:val="1"/>
          <w:sz w:val="28"/>
          <w:szCs w:val="28"/>
        </w:rPr>
        <w:t xml:space="preserve">проработать вопрос о привлечении добровольных благотворительных пожертвований  населения и юридических лиц </w:t>
      </w:r>
      <w:r>
        <w:rPr>
          <w:bCs/>
          <w:color w:val="000000"/>
          <w:sz w:val="28"/>
          <w:szCs w:val="28"/>
          <w:shd w:fill="FFFFFF" w:val="clear"/>
        </w:rPr>
        <w:t>на эти цели</w:t>
      </w:r>
      <w:r>
        <w:rPr>
          <w:sz w:val="28"/>
          <w:szCs w:val="28"/>
        </w:rPr>
        <w:t xml:space="preserve">.  В «Бюджете города Липецка на 2014 год и плановый период 2015 и 2016 годов» в рамках муниципальной программы «Культура города Липецка на 2014-2016 годы»  в  2014-2015 гг. предусмотрено финансирование мероприятий по сооружение стелы на площади Поб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стоянной комиссии в рамках контрол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бразования, культуры, спорта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на контроле находится всего 9 решений, в том числе 3 решения Липецкого городского Совета депутатов и 6 решений постоя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, принимаемых администрацией города Липецка по организации парка в Левобережном округе города Липецка» (решение постоянной комиссии от  26.02.2013 № 155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>2) «О качестве и безопасности питания детей в муниципальных общеобразовательных учреждениях города Липецка (МБОУ СОШ № 10, МБОУ СОШ № 20, МОУ Лицей № 66)»  (решение совместного выездного заседания  постоянных  комиссий по здравоохранению и экологии; образованию, культуре, спорту и молодежной политике от  19.03.2013               № 148/159)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ерспективах развития  </w:t>
      </w:r>
      <w:r>
        <w:rPr>
          <w:sz w:val="28"/>
          <w:szCs w:val="28"/>
        </w:rPr>
        <w:t>муниципального автономного учреждения культуры «Парк Победы» (решение постоянной комиссии от 16.05.2013 № 171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/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обращении </w:t>
      </w:r>
      <w:r>
        <w:rPr>
          <w:sz w:val="28"/>
          <w:szCs w:val="28"/>
        </w:rPr>
        <w:t>Уполномоченного по правам ребенка в Липецкой области Тихоновой  И.Ю. о МБОУ ДОД «Центр детского (юношеского) технического творчества  «Новолипецкий» (решение постоянной комиссии от 18.06.2013 № 175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5) «Об эффективности системы и перспективах развития дополнительного образования детей в городе Липецке» (решение постоянной комиссии от 18.06.2013 № 177);</w:t>
      </w:r>
    </w:p>
    <w:p>
      <w:pPr>
        <w:pStyle w:val="Normal"/>
        <w:tabs>
          <w:tab w:val="clear" w:pos="708"/>
          <w:tab w:val="left" w:pos="1134" w:leader="none"/>
        </w:tabs>
        <w:ind w:left="23" w:firstLine="68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</w:rPr>
        <w:t>) «О результатах деятельности системы образования в 2012-2013 учебном году и перспективах ее развития» (решение городского Совета от 01.10.2013 № 72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«Об установке триумфальной стелы «Великой победе советского народа в Великой Отечественной войне 1941-1945 гг. посвящается» на площади Победы в городе Липецке» (решение городского Совета от 05.11.2013 № 73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«Об установке стелы Герою Российской Федерации Свиридову Игорю Валентиновичу» (решение городского Совета от 19.12.2013№ 766);</w:t>
      </w:r>
    </w:p>
    <w:p>
      <w:pPr>
        <w:pStyle w:val="Normal"/>
        <w:ind w:left="23" w:hanging="0"/>
        <w:jc w:val="both"/>
        <w:rPr/>
      </w:pPr>
      <w:r>
        <w:rPr>
          <w:sz w:val="28"/>
          <w:szCs w:val="28"/>
        </w:rPr>
        <w:tab/>
        <w:t>9) «О проекте «Бюджета города Липецка на 2014 год и на плановый период 2015 и 2016 годов» (решение постоянной комиссии от 21.11.2013 № 19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ешений городского Совета и постоянной комиссии планируется рассмотреть в порядке контроля на  заседаниях постоянной комиссии в течение 2014 года.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постоянной комиссии со структурными подразделениями администрации города Липец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ой города Липец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отчётном периоде взаимодействие постоянной комиссии со структурными подразделениями администрации города Липецка осуществлялось в ходе подготовки  проектов нормативных правовых актов и иных документов, внесения их на рассмотрение Липецкого городского Совета депутатов. Структурным подразделениям администрации города Липецка была оказана необходимая практическая и методическая помощ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связи с этим, решениями  городского Совета были приняты нормативные правовые акты и изменения в действующие нормативные правовые акты по вопросам образования, культуры и увековечения памяти выдающихся личностей и знаменательных событий в городе Липец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, сформированному   на основании предложений постоянной комиссии,  Счетной палатой города Липецка  в 2013  году проведены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основанности, эффективности и целевого использования бюджетных средств, выделенных на строительство школы в 28 микрорайоне г. Липецка; реконструкцию МОУ СОШ № 27 под детский сад (филиала МОУ «Прогимназия  № 59»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финансово-хозяйственной деятельности </w:t>
      </w:r>
      <w:r>
        <w:rPr>
          <w:bCs/>
          <w:color w:val="000000"/>
          <w:sz w:val="28"/>
          <w:szCs w:val="28"/>
          <w:shd w:fill="FFFFFF" w:val="clear"/>
        </w:rPr>
        <w:t>МБУ СК «Звездный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;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УК «Городской Дворец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рок представлена в городской Совет и также будет рассмотрена в порядке контроля на  заседаниях постоя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постоянной комиссии внесены в план работы Счетной палаты города Липецка  на 2014 год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эффективности и целевого использования средств, выделенных из бюджета города Липецка в 2013 году  на капитальный и текущий ремонт дошкольных образовательных учреждений в рамках ведомственной целевой программы «Развитие дошкольного образования в городе Липецке (2013 - 2015 годы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верка финансово-хозяйственной деятельности  </w:t>
      </w:r>
      <w:r>
        <w:rPr>
          <w:bCs/>
          <w:sz w:val="28"/>
          <w:szCs w:val="28"/>
          <w:shd w:fill="FFFFFF" w:val="clear"/>
        </w:rPr>
        <w:t xml:space="preserve">МБУ «Спортивный комплекс «Сокол» </w:t>
      </w:r>
      <w:r>
        <w:rPr>
          <w:rStyle w:val="Appleconvertedspace"/>
          <w:sz w:val="28"/>
          <w:szCs w:val="28"/>
        </w:rPr>
        <w:t>за 2012-2013 годы.</w:t>
      </w:r>
      <w:r>
        <w:rPr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Аудит обоснованности планирования и эффективности ведомственной целевой программы  «Сохранение и развитие  культуры  и  искусства  города Липецка  (2013 год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членов постоянной комиссии в правотворческой  работе Липецкого городского Совета депутатов и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депутатами постоянной комиссии  внесены предложения в течение 2013 года в процессе формирования квартального плана работы постоянной комиссии и городского Совета,  плана работы городского Совета и Счетной палаты города Липецка на 2014 год, подготовлены рекомендации и замечания к проектам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на заседаниях постоянной комиссии  депутатами даны рекомендации,  включенные в решения постоянной комиссии, по  актуальным и проблемн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системы образования и перспективах ее развития; обеспечения здоровых и безопасных условий пребывания детей в детских садах; в сфере культуры; увековечения памяти выдающихся личностей и знаменательных собы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.К.Погодаевы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едложено включить в план работы постоянной комиссии рассмотрение вопрос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виридова В.Е. по вопросу установки стелы Герою Российской Федерации  Игорю Валентиновичу Свиридо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деятельности архивного управления  администрации города Липецка за 2012 год (совместное выездное заседание с постоянной комиссией по правовым вопросам, местному самоуправлению и депутатской эти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ходе выполнения рекомендаций «депутатского часа» от 04.12.2012 «</w:t>
      </w:r>
      <w:r>
        <w:rPr>
          <w:spacing w:val="1"/>
          <w:sz w:val="28"/>
          <w:szCs w:val="28"/>
        </w:rPr>
        <w:t xml:space="preserve">О дальнейшем использовании здания </w:t>
      </w:r>
      <w:r>
        <w:rPr>
          <w:sz w:val="28"/>
          <w:szCs w:val="28"/>
        </w:rPr>
        <w:t xml:space="preserve">МУ «ККЗ </w:t>
      </w:r>
      <w:r>
        <w:rPr>
          <w:spacing w:val="1"/>
          <w:sz w:val="28"/>
          <w:szCs w:val="28"/>
        </w:rPr>
        <w:t>«Октябр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ходе выполнения решения постоянной комиссии по образованию, культуре, спорту и молодежной политике от 12.07.2012               № 122 «О состоянии, проблемах, перспективах и мерах по улучшению работы детских дошкольных учреждений города Липец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.Ф. Трофименковы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едложено рассмотреть на заседании постоянной комиссии вопрос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 возможности повышения должностного оклада преподавателям школ искусств города Липецка в связи с обращением преподавателей МОУ ДОД Детская школа искусств № 6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о  загруженности ледовой арены МАУ   Спортивный комплекс «Звездный»  (</w:t>
      </w:r>
      <w:r>
        <w:rPr>
          <w:sz w:val="28"/>
          <w:szCs w:val="28"/>
        </w:rPr>
        <w:t>в связи с обращением родителей детей, посещающих спорткомпле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В. Якимович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рассмотреть на заседаниях постоянной комиссии вопросы: 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перспективах развития  </w:t>
      </w:r>
      <w:r>
        <w:rPr>
          <w:sz w:val="28"/>
          <w:szCs w:val="28"/>
        </w:rPr>
        <w:t>муниципального автономного учреждения культуры «Парк Победы»; о ходе выполнения рекомендаций участников «круглого стола»   на тему «Развитие массовой физической культуры и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ы  поправки к проекту изменений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б увековечении памяти выдающихся личностей и знаменательных событий в городе Липецке», представленному в порядке правотворческой инициативы депутатом по избирательному округу № 18 Погодаевым А.К. Изменения в Положение приняты решением Липецкого городского Совета депутатов от 27.08.2013 № 693 с учетом по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 в городской Совет в порядке правотворческой инициативы проект положения «О порядке присуждения и выплаты городской литературной премии имени Алексея Липецкого». Положение принято решением Липецкого городского Совета депутатов от 27.08.2013 № 69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Тонк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едложено рассмотреть на заседании постоянной комиссии вопрос «О мерах, принимаемых администрацией города Липецка по организации парка в Левобережном округе города Липецка». Принято решение постоянной комиссии от  26.02.2013 № 155. А также включить данный вопрос в план работы городского Совета на 1 квартал 2014 года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есены  поправки к проекту изменений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б увековечении памяти выдающихся личностей и знаменательных событий в городе Липецке», представленному в порядке правотворческой инициативы депутатом по избирательному округу № 18 Погодаевым А.К. Приняты  изменения в Положение решением Липецкого городского Совета депутатов от 27.08.2013 № 693 с учетом по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включить в план работы Липецкого городского Совета депутатов на 2014 год рассмотрение вопро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беспечении жильем детей-сирот, детей, оставшихся без попечения родителей, и лиц из их числа в городе Липецке в 2013 году и задачах н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состоянии и проблемах садоводческих товариществ, расположенных на территории города Липецк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об осуществлении деятельности по опеке и попечительству в городе Липецке в 2014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rStyle w:val="32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стие  депутатов в работе постоянной комиссии, </w:t>
      </w:r>
      <w:r>
        <w:rPr>
          <w:rStyle w:val="32"/>
          <w:b w:val="false"/>
          <w:sz w:val="28"/>
          <w:szCs w:val="28"/>
          <w:u w:val="none"/>
        </w:rPr>
        <w:t xml:space="preserve">сесс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2"/>
          <w:bCs/>
          <w:sz w:val="28"/>
          <w:szCs w:val="28"/>
          <w:u w:val="none"/>
        </w:rPr>
        <w:t xml:space="preserve">             </w:t>
      </w:r>
      <w:r>
        <w:rPr>
          <w:rStyle w:val="32"/>
          <w:bCs/>
          <w:sz w:val="28"/>
          <w:szCs w:val="28"/>
          <w:u w:val="none"/>
        </w:rPr>
        <w:t xml:space="preserve">городского Совета, </w:t>
      </w:r>
      <w:r>
        <w:rPr>
          <w:b/>
          <w:sz w:val="28"/>
          <w:szCs w:val="28"/>
        </w:rPr>
        <w:t>иных мероприятиях, задачи на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седаний комиссии каждым депутатом была достаточна для правомочности принятия решений. Средняя явка депутатов на заседания составила 71 % (приложение 1). Депутаты постоянной комиссии  активно участвовали в обсуждении вопросов на сессиях городского Совета, принимали участие в различных мероприятиях, организованных городским Советом и администрацией города Липецка. А также являются членами коллегиальных органов Липецкой области и администрации города Липецка, общественных организаций и объединен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К.Погодаев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председатель Совета ректоров вузов Липецкой област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уководитель областного координационного Центра программ «Шаг в будущее»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член регионального Совета по качеств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нкурсной комиссии по отбору заявок на создание особой экономической зоны регионального уровня технико-внедренческого тип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нкурсной комиссии по отбору заявок на создание особых экономических зон регионального уровня туристско-рекреационного тип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развитию информационного общества Липецкой области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лен Совета администрации Липецкой области по реализации приоритетных национальных проектов, федеральных, региональных программ и демографической политик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член комиссии по развитию инновационной деятельности в Липец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лен координационного Совета по кадровому обеспечению и профессиональному образованию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Совета по улучшению инвестиционного климата в Липец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развитию информационного общества Липец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наблюдательного Совета особых экономических зон регионального уровн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по разработке инвестиционной стратегии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 областной комиссии по поощрительным выплатам в сфере образования и науки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региональной комиссии по организации подготовки управленческих кадр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формированию и пропаганде здорового образа жизни населения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член  областной комиссии по оказанию финансовой помощи студентам и  аспирантам учреждений высшего профессионального образования, обучающихся на контрактной основе, из малоимущих сем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молодёжной политике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муниципальной комиссии по назначению стипендий, премий администрации города Липецка и Липецкого городского Совета депутатов победителям, призерам муниципального, регионального, заключительного этапов всероссийской олимпиады школьников, победителям творческих конк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комиссии по увековечению памяти выдающихся личностей, исторических событий, наименованию улиц и других городских объек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го общественного координационного Совета по вопросам работы с молодежью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Общественного совета по развитию образования в г. Липецк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рабочей группы по разработке Концепции стратегического развития города Липецка и корректировке Стратегического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города Липец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офименков А.Ф.</w:t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-  член постоянной комиссии Липецкого городского Совета депутатов по правовым вопросам, местному самоуправлению и депутатской этике;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член Общественного совета по физической культуре и спорту города Липецка;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член городской комиссию по присуждению премии «За вклад в развитие физической культуры и массового спорта в городе Липецке»;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стратегическому планированию развития города Липец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ллегии Счётной палаты города Лип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ЛООО Общественный гуманитарный центр «Взаимодейств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идент Липецкой городской общественной организации  «Клуб зимнего плавания им. И.В.Франценюка». 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кимович В.В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член постоянной комиссии Липецкого городского Совета депутатов по социаль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 Общественного совета по развитию образования в г. Лип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стратегическому планированию развития города Липецк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член рабочей группы по разработке Концепции стратегического развития города Липецка и корректировке Стратегическ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города Липец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 городской комиссии по делам женщин и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конкурсной комиссии по организации и проведению ежегодных конкурсов по благоустройству в рамках программы «Липецк – наш общий д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член наблюдательного совета </w:t>
      </w:r>
      <w:r>
        <w:rPr>
          <w:sz w:val="28"/>
          <w:szCs w:val="28"/>
          <w:shd w:fill="FFFFFF" w:val="clear"/>
        </w:rPr>
        <w:t>МАУ Спортивный комплекс «Звездны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попечительского совета МОУ СОШ № 5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жюри городского конкурса «Молодой лидер города Липец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Липецкой областной общественной организации Всероссийского общества поддержки фло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 Совета Липецкой областной общественной организации «Общество любителей творчества С.А. Есенина «Синь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нких А.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член постоянной комиссии Липецкого городского Совета депутатов по социальным вопрос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увековечению памяти выдающихся личностей, исторических событий, наименованию улиц и других городских объе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присуждению областной премии родителям многодетных сем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тухов С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постоянной комиссии Липецкого городского Совета депутатов по здравоохранению и эк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координационного Совета по молодёжной политике Липец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областной комиссии по поощрительным выплатам в сфере образования и науки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экспертного совета Комитета по образованию Совета Федерации Законодательного Собрания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ученого Совета Липецкого областного института развития образования.</w:t>
      </w:r>
    </w:p>
    <w:p>
      <w:pPr>
        <w:pStyle w:val="4"/>
        <w:shd w:fill="auto" w:val="clear"/>
        <w:spacing w:lineRule="auto" w:line="24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"/>
        <w:shd w:fill="auto" w:val="clear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юц В.И.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16"/>
          <w:szCs w:val="16"/>
        </w:rPr>
      </w:pPr>
      <w:r>
        <w:rPr>
          <w:sz w:val="28"/>
          <w:szCs w:val="28"/>
        </w:rPr>
        <w:t>-  член постоянной комиссии Липецкого городского Совета депутатов по правовым вопросам, местному самоуправлению и депутатской этик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чалов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член постоянной комиссии Липецкого городского Совета депутатов по здравоохранению и эколог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лен комиссии департамента дошкольного образования администрации города Липецка по комплектованию муниципальных дошкольных образовательных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антинаркотической комиссии;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член Общественного совета по физической культуре и спорту города Липец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рлов Н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лен постоянной комиссии Липецкого городского Совета депутатов по жилищно-коммунальному хозяйству, градостроительству и землеполь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землепользованию и застройке города Липец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подготовке проекта Генерального плана города Лип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постоянной комиссии активно и плодотворно работают в избирательных округах, ведут прием населения, </w:t>
      </w:r>
      <w:r>
        <w:rPr>
          <w:spacing w:val="2"/>
          <w:sz w:val="28"/>
          <w:szCs w:val="28"/>
          <w:shd w:fill="FFFFFF" w:val="clear"/>
        </w:rPr>
        <w:t>оказывают всевозможную помощь в решении личных проблем граждан, хозяйственных вопросов организаций и т.д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ланируется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ов муниципальных нормативных правовых актов,  поступивших в  Липецкий городской Совет депутат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информаций по актуальным и проблемным вопросам в соответствии с направлением деятельности комисс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 контроля  за исполнением решений Липецкого городского Совета депутатов и постоянной комисс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депутатов комиссии в проведении мероприятий  городским Советом и администрацией города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А.К. Погодае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character" w:styleId="Style18">
    <w:name w:val="Обычный (веб)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-67" w:firstLine="67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8" w:before="360" w:after="0"/>
      <w:jc w:val="both"/>
    </w:pPr>
    <w:rPr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60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0A99E1FB7776A1D2E35C394A63B039DDE112D860E0E5F7079AEE2700063DF633CF6A82CA3C9FF3A571D4AF3N" TargetMode="External"/><Relationship Id="rId3" Type="http://schemas.openxmlformats.org/officeDocument/2006/relationships/hyperlink" Target="consultantplus://offline/ref=6E00A99E1FB7776A1D2E35C394A63B039DDE112D860E0E5F7079AEE2700063DF633CF6A82CA3C9FF3A571D4AF3N" TargetMode="External"/><Relationship Id="rId4" Type="http://schemas.openxmlformats.org/officeDocument/2006/relationships/hyperlink" Target="consultantplus://offline/ref=7D92533364FF50F2C27A18E4158CB45DADE6971EB8C9E4D5D6EB8466811EB9A068D88089F7205780CD5594R2uDJ" TargetMode="External"/><Relationship Id="rId5" Type="http://schemas.openxmlformats.org/officeDocument/2006/relationships/hyperlink" Target="consultantplus://offline/ref=7D92533364FF50F2C27A18E4158CB45DADE6971EB8C9E4D5D6EB8466811EB9A068D88089F7205780CD5594R2u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1:00Z</dcterms:created>
  <dc:creator>koshelenkonv</dc:creator>
  <dc:description/>
  <cp:keywords/>
  <dc:language>en-US</dc:language>
  <cp:lastModifiedBy>grigoryev_dv</cp:lastModifiedBy>
  <cp:lastPrinted>2014-02-24T16:10:00Z</cp:lastPrinted>
  <dcterms:modified xsi:type="dcterms:W3CDTF">2014-03-13T07:27:00Z</dcterms:modified>
  <cp:revision>5</cp:revision>
  <dc:subject/>
  <dc:title>ИНФОРМАЦИЯ</dc:title>
</cp:coreProperties>
</file>