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о деятельности постоянной комиссии Липецкого городского Совета депутатов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 по социальным вопросам в 2012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  <w:bookmarkEnd w:id="1"/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>Постоянная комиссия по социальным вопросам сформирована в соответствии с решением Липецкого городского Совета депутатов от 23.03.2010 № 6 «О количественном и персональном составе постоянной комиссии Липецкого городского Совета депутатов четвертого созыва»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ессии </w:t>
      </w:r>
      <w:r>
        <w:rPr>
          <w:rStyle w:val="12"/>
          <w:sz w:val="28"/>
          <w:szCs w:val="28"/>
          <w:u w:val="none"/>
        </w:rPr>
        <w:t xml:space="preserve">Липецкого городского Совета депутатов </w:t>
      </w:r>
      <w:r>
        <w:rPr>
          <w:rStyle w:val="12"/>
          <w:color w:val="000000"/>
          <w:sz w:val="28"/>
          <w:szCs w:val="28"/>
          <w:u w:val="none"/>
        </w:rPr>
        <w:t xml:space="preserve">от </w:t>
      </w:r>
      <w:r>
        <w:rPr>
          <w:rStyle w:val="12"/>
          <w:sz w:val="28"/>
          <w:szCs w:val="28"/>
          <w:u w:val="none"/>
        </w:rPr>
        <w:t>30.10.2012 № 516 «</w:t>
      </w:r>
      <w:r>
        <w:rPr>
          <w:sz w:val="28"/>
          <w:szCs w:val="28"/>
          <w:lang w:eastAsia="en-US"/>
        </w:rPr>
        <w:t>О внесении изменений в решение Липецкого городского Совета депутатов от 23.03.2012 № 6 «О количественном и персональном составе постоянных комиссий Липецкого городского Совета депутатов четвертого созыва»</w:t>
      </w:r>
      <w:r>
        <w:rPr>
          <w:sz w:val="28"/>
          <w:szCs w:val="28"/>
        </w:rPr>
        <w:t xml:space="preserve"> в состав комиссии включены депутаты Пахомов М.В. и Сазонов С.В. 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ессии </w:t>
      </w:r>
      <w:r>
        <w:rPr>
          <w:rStyle w:val="12"/>
          <w:sz w:val="28"/>
          <w:szCs w:val="28"/>
          <w:u w:val="none"/>
        </w:rPr>
        <w:t xml:space="preserve">Липецкого городского Совета депутатов </w:t>
      </w:r>
      <w:r>
        <w:rPr>
          <w:rStyle w:val="12"/>
          <w:color w:val="000000"/>
          <w:sz w:val="28"/>
          <w:szCs w:val="28"/>
          <w:u w:val="none"/>
        </w:rPr>
        <w:t xml:space="preserve">от </w:t>
      </w:r>
      <w:r>
        <w:rPr>
          <w:rStyle w:val="12"/>
          <w:sz w:val="28"/>
          <w:szCs w:val="28"/>
          <w:u w:val="none"/>
        </w:rPr>
        <w:t>27.11.2012 № 561 «</w:t>
      </w:r>
      <w:r>
        <w:rPr>
          <w:sz w:val="28"/>
          <w:szCs w:val="28"/>
          <w:lang w:eastAsia="en-US"/>
        </w:rPr>
        <w:t>О внесении изменений в решение Липецкого городского Совета депутатов от 23.03.2012 № 6 «О количественном и персональном составе постоянных комиссий Липецкого городского Совета депутатов четвертого созыва»</w:t>
      </w:r>
      <w:r>
        <w:rPr>
          <w:sz w:val="28"/>
          <w:szCs w:val="28"/>
        </w:rPr>
        <w:t xml:space="preserve"> в состав комиссии включен </w:t>
      </w:r>
      <w:r>
        <w:rPr>
          <w:spacing w:val="-2"/>
          <w:sz w:val="28"/>
          <w:szCs w:val="28"/>
        </w:rPr>
        <w:t>заместитель председателя Липецкого городского Совета депутатов, депутат по избирательному округу № 19 Двугрошев Н.Д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комиссии  - 9 депутатов: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rStyle w:val="12"/>
          <w:sz w:val="28"/>
          <w:szCs w:val="28"/>
          <w:u w:val="none"/>
        </w:rPr>
      </w:pPr>
      <w:r>
        <w:rPr>
          <w:sz w:val="28"/>
          <w:szCs w:val="28"/>
        </w:rPr>
        <w:t>1) Мельник Сергей Петрович -  председатель постоянной комиссии, депутат по избирательному округу № 8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 xml:space="preserve">2) Тонких Александр Дмитриевич - </w:t>
      </w:r>
      <w:r>
        <w:rPr>
          <w:sz w:val="28"/>
          <w:szCs w:val="28"/>
        </w:rPr>
        <w:t>заместитель председателя постоянной комиссии, депутат по избирательному округу №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имович Виктория Викторовна - заместитель председателя Липецкого городского Совета депутатов, депутат по избирательному округу № 22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spacing w:val="-2"/>
          <w:sz w:val="28"/>
          <w:szCs w:val="28"/>
        </w:rPr>
      </w:pPr>
      <w:r>
        <w:rPr>
          <w:rStyle w:val="12"/>
          <w:sz w:val="28"/>
          <w:szCs w:val="28"/>
          <w:u w:val="none"/>
        </w:rPr>
        <w:t xml:space="preserve">4) Двугрошев Николай Дмитриевич - </w:t>
      </w:r>
      <w:r>
        <w:rPr>
          <w:spacing w:val="-2"/>
          <w:sz w:val="28"/>
          <w:szCs w:val="28"/>
        </w:rPr>
        <w:t>заместитель председателя Липецкого городского Совета депутатов, депутат по избирательному округу № 19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spacing w:val="-2"/>
          <w:sz w:val="28"/>
          <w:szCs w:val="28"/>
        </w:rPr>
        <w:t>5) Сазонов Сергей Васильевич - депутат по избирательному округу           № 2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spacing w:val="-2"/>
          <w:sz w:val="28"/>
          <w:szCs w:val="28"/>
        </w:rPr>
        <w:t>6) Пахомов Михаил Владимирович - депутат по избирательному округу №11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spacing w:val="-2"/>
          <w:sz w:val="28"/>
          <w:szCs w:val="28"/>
        </w:rPr>
        <w:t>7) Сидоров Антон Юрьевич - депутат по избирательному округу            № 15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spacing w:val="-2"/>
          <w:sz w:val="28"/>
          <w:szCs w:val="28"/>
        </w:rPr>
        <w:t>8) Тонких Валентин Ефимович - депутат по избирательному округу           № 28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)  Афанасьев Александр Михайлович - депутат по избирательному округу № 3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Липецка, Регламентом Липецкого городского Совета депутатов, иными нормативными правовыми актами постоянная комиссия участвует в подготовке и рассмотрении городским Советом следующих вопросов, связанных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м планов и комплексных программ социально-экономического развития города и отчетов об их исполнении; организацией и проведением публичных слушаний по их проектам; реализацией рекомендац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м порядка оплаты труда работников муниципальных учреждений города Липецка, пожизненной р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малоимущих граждан жилыми помещениями муниципального жилищного фонда по договорам социального найма; установлением дополнительных мер социальной поддержки и социальной помощи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м условий по оказанию социальных услуг населению; организацией предоставления субсидий граждан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м органов местного самоуправления в осуществлении деятельности по опеке и попечительств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м поддержки социально ориентированным некоммерческим организациям, а также садоводческим товариществам, гаражным кооперативам, находящимся на территор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ей риту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м муниципальных социальных гра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м контроля за исполнением городских целевых и ведомственных программ в соответствии с направлением деятельност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показатели деятельности постоя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заседаний всего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и постоянной комиссии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Главо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остоян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отправленных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ях Липецкого городского Совета депутатов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шений, принятых на сесс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нормативных правовых а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правовых актов ненормативного харак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ссмотренных правотворческих инициатив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ых Главо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мероприят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ский 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езультаты  работы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Липецкого городского Совета депутатов и постоянной комиссии на 2012 го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существления контроля  за исполнением федеральных и областных законов, решений городского Совета и постоянной комисс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х нормативных правовых актов в течение </w:t>
      </w:r>
      <w:r>
        <w:rPr>
          <w:rFonts w:cs="Times New Roman" w:ascii="Times New Roman" w:hAnsi="Times New Roman"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постоянной комиссией </w:t>
      </w:r>
      <w:r>
        <w:rPr>
          <w:rFonts w:cs="Times New Roman" w:ascii="Times New Roman" w:hAnsi="Times New Roman"/>
          <w:sz w:val="28"/>
          <w:szCs w:val="28"/>
        </w:rPr>
        <w:t>особое внимание уделялось наиболее актуальным и проблемным вопросам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на территории города Липецка Указа Президента РФ от 07.05.2008 № 714 «Об обеспечении жильем ветеранов Великой Отечественной войны 1941 - 1945 год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Закона Липецкой области от 06.04.2009 № 261-ОЗ «О переходе к предоставлению мер социальной поддержки по оплате жилого помещения и коммунальных услуг отдельным категориям граждан в Липецкой области в денежной форме» на территории г. Липец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Закона Липецкой области от 07.09.2011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проверки Счетной палатой города Липецка эффективности и обоснованности  использования бюджетных средств, выделенных на содержание и организацию деятельности МУ «Социально-реабилитационный центр для несовершеннолетних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деятельности по опеке и попечительству в отношении несовершеннолетних граждан, в том числе детей-сирот и детей, оставшихся без попечения родителей в городе Липец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spacing w:val="1"/>
          <w:sz w:val="28"/>
          <w:szCs w:val="28"/>
        </w:rPr>
        <w:t>реализации  муниципальных социальных гра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 реализации </w:t>
      </w:r>
      <w:r>
        <w:rPr>
          <w:rFonts w:cs="Times New Roman" w:ascii="Times New Roman" w:hAnsi="Times New Roman"/>
          <w:sz w:val="28"/>
          <w:szCs w:val="28"/>
        </w:rPr>
        <w:t>Положения «Об оплате труда работников муниципальных учреждений города Липец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и рассмотрены  постоянной комиссией и приняты городским Советом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 xml:space="preserve"> «Программа социально-экономического развития города Липецка на 2012-2014 годы»,  </w:t>
      </w:r>
      <w:bookmarkStart w:id="2" w:name="OLE_LINK2"/>
      <w:bookmarkStart w:id="3" w:name="OLE_LINK1"/>
      <w:bookmarkStart w:id="4" w:name="OLE_LINK4"/>
      <w:bookmarkStart w:id="5" w:name="OLE_LINK3"/>
      <w:r>
        <w:rPr>
          <w:rFonts w:cs="Times New Roman" w:ascii="Times New Roman" w:hAnsi="Times New Roman"/>
          <w:spacing w:val="-3"/>
          <w:sz w:val="28"/>
          <w:szCs w:val="28"/>
        </w:rPr>
        <w:t>«Перечень услуг, которые являются необходимыми и обязательными для предоставления структурными подразделениями администрации города Липецка муниципальных услуг  и предоставляются организациями, участвующими  в предоставлении муниципальных услуг,</w:t>
      </w:r>
      <w:bookmarkEnd w:id="4"/>
      <w:bookmarkEnd w:id="5"/>
      <w:r>
        <w:rPr>
          <w:rFonts w:cs="Times New Roman" w:ascii="Times New Roman" w:hAnsi="Times New Roman"/>
          <w:spacing w:val="-3"/>
          <w:sz w:val="28"/>
          <w:szCs w:val="28"/>
        </w:rPr>
        <w:t xml:space="preserve"> и определения размера платы за их оказание»</w:t>
      </w:r>
      <w:bookmarkEnd w:id="2"/>
      <w:bookmarkEnd w:id="3"/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действующие Положения  об оплате труда работников муниципальных учреждений города Липецка, о пожизненной рен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речень услуг,  которые являются необходимыми и обязательными для предоставления структурными подразделениями администрации города Липецка муниципальных услуг…,  </w:t>
      </w:r>
      <w:r>
        <w:rPr>
          <w:rFonts w:cs="Times New Roman" w:ascii="Times New Roman" w:hAnsi="Times New Roman"/>
          <w:sz w:val="28"/>
          <w:szCs w:val="28"/>
        </w:rPr>
        <w:t>принят в целях выполнения требова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ями постоянной комиссии и  Липецкого городского Совета депутатов приняты изменения в Положение «О пожизненной ренте в городе Липецке».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с момента государственной регистрации договора пожизненной ренты, получателю ренты в течение всей жизни производятся выплаты, рассчитываемые исходя из размера величины прожиточного минимума на душу населения, установленного статьей 1 Закона Липецкой области от 30.12.2004 № 164-ОЗ «О порядке установления прожиточного минимума в Липецкой области»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нормативный правовой акт приведен в соответствие с  </w:t>
      </w:r>
      <w:r>
        <w:rPr>
          <w:rFonts w:cs="Times New Roman" w:ascii="Times New Roman" w:hAnsi="Times New Roman"/>
          <w:sz w:val="28"/>
          <w:szCs w:val="28"/>
        </w:rPr>
        <w:t>требованиями Федерального закона от 30.11.2011 № 363-ФЗ «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ей заслушаны доклады департамента экономики администрации города Липецка об исполнении «Программы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Липецка</w:t>
      </w:r>
      <w:r>
        <w:rPr>
          <w:rFonts w:cs="Times New Roman" w:ascii="Times New Roman" w:hAnsi="Times New Roman"/>
          <w:sz w:val="28"/>
          <w:szCs w:val="28"/>
        </w:rPr>
        <w:t xml:space="preserve"> на 2009-2011 годы» и итогах выполнения городских целевых программ за 201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заседания</w:t>
      </w:r>
      <w:r>
        <w:rPr>
          <w:rFonts w:cs="Times New Roman" w:ascii="Times New Roman" w:hAnsi="Times New Roman"/>
          <w:sz w:val="28"/>
          <w:szCs w:val="28"/>
        </w:rPr>
        <w:t xml:space="preserve"> подготовлены соответствующие решения и внесены на рассмотрение Липецкого городского Совета депутатов, в соответствии с которыми администрации города Липецка рекомендовано улучшить  основные отраслевые показатели оценки эффективности результатов реализации Программы; при корректировке  городских целевых программ  в связи с образовавшейся экономией средств, учитывать наказы и обращения  жителей, рекомендации участников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контроля рассмотрен вопрос о ходе выполнения решения Липецкого городского Совета депутатов от 12.01.2012 № 396 «О результатах публичных слушаний по проекту Программы социально-экономического развития города Липецка на 2012-2014 годы» и администрации города Липецка было рекомендовано ускорить  внесение изменений в Стратегический план развития города Липец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«О разработке Стратегического плана развития города Липецка на период до 2030 года»  04.12.2012  организован и  проведен депутатский час в МУ ККЗ «Октябрь», в заседании  которого депутаты комиссии приняли участ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экономики было предложено  депутатам городского Совета рассмотреть вопрос о необходимости привлечения специализированной организации для разработки данного проекта, и представлен анализ стоимости услуг по разработке, оказываемых 7 специализированны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рекомендовано администрации города определить специализированную организацию для разработки проекта Стратегического плана развития города Липецка на период до 2025/30 года, рассмотреть возможность выделения средств на оплату ее услуг в процессе исполнения Бюджета города Липецка в 2013 году при получении дополнительных доходов в бюджет города; разработанный проект внести до 01.09.2013 на рассмотрение в Липецкий городской Совет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на очередном заседании постоянной комиссии рассмотрен вопро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б </w:t>
      </w:r>
      <w:r>
        <w:rPr>
          <w:rFonts w:cs="Times New Roman" w:ascii="Times New Roman" w:hAnsi="Times New Roman"/>
          <w:b/>
          <w:sz w:val="28"/>
          <w:szCs w:val="28"/>
        </w:rPr>
        <w:t>оплате труда 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города Липецка». По итогам социально-экономического развития города Липецка за I полугодие 2012 года в целом отмечен рост среднемесячной зарплаты в муниципальных учреждениях  в среднем на 14,7%. Вместе с тем, уровень зарплаты учреждений социальной защиты населения ниже, чем по Липецкой области. В ходе обсуждения  депутатом комиссии, зам.председателя Липецкого город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Якимович В.В. предложено администрации города Липецка провест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нитель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аботников муниципальных учреждений города Липец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2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сопоставлением уров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работ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величин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житоч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мума. Вопро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 оплате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учреждений города Липецка за 2012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лючен в план работы </w:t>
      </w:r>
      <w:r>
        <w:rPr>
          <w:rFonts w:cs="Times New Roman" w:ascii="Times New Roman" w:hAnsi="Times New Roman"/>
          <w:sz w:val="28"/>
          <w:szCs w:val="28"/>
        </w:rPr>
        <w:t>постоянной комиссии на 2013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е постоянной комиссии находится решение Липецкого городского Совета депутатов от 07.02.2012 № 74  «Об итогах проверки Счетной палатой города Липецка эффективности и обоснованности использования бюджетных средств, выделенных на содержание и организацию деятельности  МУ «Социально-реабилитационный центр для несовершеннолетни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ются нерешенными проблемные вопросы деятельности МУ «Социально-реабилитационный центр для несовершеннолетних». До настоящего времени не осуществляется уставная деятельность данного учреждения, связанная с содержанием стациона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временного пребывания детей, оказавшихся в сложной жизненной ситуации, в связи с отсутствием средств на капитальный ремонт (реконструкцию) зда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епутатами комиссии вопроса об осуществлении деятельности по опеке и попечительству в отношении несовершеннолетних граждан, в том числе детей-сирот и детей, оставшихся без попечения родителей, администрации города Липецка рекомендовано обратиться  в администрацию Липецкой области о возможности финансирования  в 2013 году капитального ремонта  здания МУ «Социально-реабилитационный центр для несовершеннолетни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2 года постоянной комиссией заслушана информация  о реализации Закона Липецкой области от 06.04.2009 № 261-ОЗ «О переходе к предоставлению мер социальной поддержки </w:t>
      </w:r>
      <w:r>
        <w:rPr>
          <w:rFonts w:cs="Times New Roman" w:ascii="Times New Roman" w:hAnsi="Times New Roman"/>
          <w:b/>
          <w:sz w:val="28"/>
          <w:szCs w:val="28"/>
        </w:rPr>
        <w:t>по оплате жилого помещения и коммунальных услуг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 в Липецкой области в денежной форме» на территории города Липец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ыплата производится 144,2 тыс. гражданам (28,4% населения города). Средний размер денежных выплат составляет                     466,2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постоянной комиссии Мельником С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рекомендовано департаменту социальной защиты населения администрации города предоставить дополнительную информацию о количестве граждан, имеющих индивидуальные приборы учета потребления коммун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информации, представленной Главой города Липецка от 11.10.2012 № 2448-01-11, имеют индивидуальные приборы учета горячего и холодного водоснабжения - 59330 граждан, электроснабжения - 88124, газоснабжения - 19413.</w:t>
      </w:r>
    </w:p>
    <w:p>
      <w:pPr>
        <w:pStyle w:val="Normal"/>
        <w:tabs>
          <w:tab w:val="clear" w:pos="708"/>
          <w:tab w:val="left" w:pos="9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остоянной комиссией рассмотрены вопросы предоставлени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ых социальных грант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bookmarkStart w:id="6" w:name="OLE_LINK7"/>
      <w:r>
        <w:rPr>
          <w:rFonts w:cs="Times New Roman" w:ascii="Times New Roman" w:hAnsi="Times New Roman"/>
          <w:sz w:val="28"/>
          <w:szCs w:val="28"/>
        </w:rPr>
        <w:t>мерах по поддержке социально ориентированных некоммерческих организаций, а также садоводческих товариществ, гаражных кооперативов, находящихся на территории города Липецка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ые социальные гранты предоставляются </w:t>
      </w:r>
      <w:r>
        <w:rPr>
          <w:rFonts w:cs="Times New Roman" w:ascii="Times New Roman" w:hAnsi="Times New Roman"/>
          <w:sz w:val="28"/>
          <w:szCs w:val="28"/>
        </w:rPr>
        <w:t>в рамках городской целевой программы «Липецк - наш общий дом» (2010-2012 годы). За период реализации программы было поддержано 323 проекта общественных, некоммерческих организаций и проектов жителей города на сумму 10,12 млн. рубле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ской черте расположено 55 садоводческих объединений с количеством земельных участков - 66460, 82 гаражных кооператива с количеством гаражей - 56250. Администрацией города  принимаются меры по их поддержке: садоводческие объединения освобождены от налога на землю общего пользования, тариф на потребляемую электроэнергию для гаражных кооперативов  установлен как тариф для населенных пунктов и т.д. Администрации города Липецка рекомендовано принять меры по решению вопросов, связанных с владением и содержанием капитальных гаражей, не организованных в кооперативы, приведением  территорий гаражных массивов  в надлежащее санитарное состоя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города Липецка оказывается социальная поддержка в виде </w:t>
      </w:r>
      <w:r>
        <w:rPr>
          <w:rFonts w:cs="Times New Roman" w:ascii="Times New Roman" w:hAnsi="Times New Roman"/>
          <w:b/>
          <w:sz w:val="28"/>
          <w:szCs w:val="28"/>
        </w:rPr>
        <w:t>субсидирования процентной ставки по банковским кредитам</w:t>
      </w:r>
      <w:r>
        <w:rPr>
          <w:rFonts w:cs="Times New Roman" w:ascii="Times New Roman" w:hAnsi="Times New Roman"/>
          <w:sz w:val="28"/>
          <w:szCs w:val="28"/>
        </w:rPr>
        <w:t>, полученным в кредитных организациях на территории Липецкой области на приобретение товаров, работ и услуг в целях удовлетворения личных бытовых нужд. Актуальным вопросом остается длительность процедуры оформления гражданами документов для получения субсидий. В ходе обсуждения  данного вопроса депутат комиссии, зам.председателя Липецкого город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грошев Н.Д. рекомендовал  администрации города Липецка усилить работу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населения города Липец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озможностях субсидирования процентной ставки</w:t>
      </w:r>
      <w:r>
        <w:rPr>
          <w:rFonts w:cs="Times New Roman" w:ascii="Times New Roman" w:hAnsi="Times New Roman"/>
          <w:sz w:val="28"/>
          <w:szCs w:val="28"/>
        </w:rPr>
        <w:t xml:space="preserve"> по банковским креди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остоянной комиссии рекомендовано администрации города Липецка проработать вопрос о возможности упрощения процедуры оформления гражданами документов для получения субсидий на пога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нтной ставки</w:t>
      </w:r>
      <w:r>
        <w:rPr>
          <w:rFonts w:cs="Times New Roman" w:ascii="Times New Roman" w:hAnsi="Times New Roman"/>
          <w:sz w:val="28"/>
          <w:szCs w:val="28"/>
        </w:rPr>
        <w:t xml:space="preserve"> по банковским кредитам, разработать план мероприятий по повышению эффекти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населения города Липец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имуществах субсидирования процентной ст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Данный вопрос находится на контроле постоянной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стоянной комиссии в рамках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е постоянной комиссии за 2012 год находится  6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городских целевых программ за 2011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«Программы социально-экономического развития города Липецка на 2009-2011 годы» по итогам 2011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деятельности по опеке и попечительству в отношении несовершеннолетних граждан, в том числе детей-сирот и детей, оставшихся без попечения родителей, в городе Липецк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мер социальной поддержки отдельным категориям граждан города Липецка по субсидированию процентной ставки по банковским кредитам, полученным в кредитных организациях на территории Липец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ходе выполнения решения Липецкого городского Совета депутатов от 12.01.2012 № 396 «О результатах публичных слушаний по проекту программы социально-экономического развития города Липецка на 2012-2014 годы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рах по поддержке социально ориентированных некоммерческих организаций, а также садоводческих товариществ, гаражных кооперативов, находящихся на территории города Липец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а 2011 год и текущий период 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данных решений городского Совета будет рассмотрена на заседаниях постоянной комиссии в течение 2013 года.</w:t>
      </w:r>
    </w:p>
    <w:p>
      <w:pPr>
        <w:pStyle w:val="4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ходе заседаний постоянной комиссии в течение текущего года депутатами отмечалась недостаточная работа и </w:t>
      </w:r>
      <w:r>
        <w:rPr>
          <w:bCs/>
          <w:sz w:val="28"/>
          <w:szCs w:val="28"/>
        </w:rPr>
        <w:t>низкая исполнительская дисциплина</w:t>
      </w:r>
      <w:r>
        <w:rPr>
          <w:sz w:val="28"/>
          <w:szCs w:val="28"/>
        </w:rPr>
        <w:t xml:space="preserve"> структурных подразделений администрации города по реализации решений городского Совета и постоянной комиссии, в частности  в ходе рассмотрения  вопросов:</w:t>
      </w:r>
    </w:p>
    <w:p>
      <w:pPr>
        <w:pStyle w:val="4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об итогах проверки Счетной палатой города Липецка эффективности и обоснованности  использования бюджетных средств, выделенных на содержание и организацию деятельности МУ «Социально-реабилитационный центр для несовершеннолетних»;</w:t>
      </w:r>
    </w:p>
    <w:p>
      <w:pPr>
        <w:pStyle w:val="4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о работе департамента социальной защиты населения администрации города Липецка за 2011 год;</w:t>
      </w:r>
    </w:p>
    <w:p>
      <w:pPr>
        <w:pStyle w:val="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деятельности по опеке и попечительству в отношении несовершеннолетних граждан, в том числе детей-сирот и детей, оставшихся без попечения родителей, в городе Липецк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.</w:t>
      </w:r>
    </w:p>
    <w:p>
      <w:pPr>
        <w:pStyle w:val="4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hd w:fill="auto" w:val="clear"/>
        <w:spacing w:lineRule="auto" w:line="240" w:before="0" w:after="0"/>
        <w:ind w:firstLine="709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Взаимодействие со структурными подразделениями  администрации города Липецка, Счетной палатой города Липецка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31"/>
          <w:b/>
          <w:b/>
          <w:bCs/>
          <w:sz w:val="16"/>
          <w:szCs w:val="16"/>
          <w:u w:val="non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ётном периоде взаимодействие постоянной комиссии со структурными подразделениями администрации города Липецка осуществлялось в ходе подготовки  проектов нормативных правовых актов и иных документов, внесения их на рассмотрение Липецкого городского Совета депутатов. Структурным подразделениям администрации города Липецка была оказана необходимая практическая и методическая помощь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се поступившие проекты нормативных правовых актов дорабатывались постоянной комиссией совместно с субъектами правотворческой инициативы с учетом замечаний и предложений Прокуратуры Липецкой области, УФАС по Липецкой области, Счетной палаты города Липецка, правового и экспертно-аналитического  управлений. Все заключения на проекты нормативных правовых актов были предоставлены в установленные сроки. Несмотря на рекомендательный характер замечаний и предложений, большая часть из них учт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были приняты решения городского Совета о внесении изменений в действующие нормативные правовые 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лану, сформированному   на основании предложений постоянной комиссии,  Счетной палатой города Липецка  в 2012  году проведены проверки эффективности городских целевых программ «Липецк-наш общий дом» (2010-2012 годы) и «Капитальный ремонт и ремонт дворовых территорий многоквартирных домов, проездов к дворовым территориям многоквартирных домов города Липецка на 2011 год». Информация об итогах проверок представлена в городской 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членов постоянной комиссии в правотворческой  работе городского Совета, подготовке предложений и замеч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депутатами постоянной комиссии  внесены предложения в процессе формирования квартального плана работы постоянной комиссии и городского Совета,  плана работы городского Совета и Счетной палаты города Липецка на 2013 год, подготовлены рекомендации и замечания к проектам нормативных правовых актов, в том числе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Style w:val="12"/>
          <w:b/>
          <w:b/>
          <w:sz w:val="28"/>
          <w:szCs w:val="28"/>
          <w:u w:val="none"/>
        </w:rPr>
      </w:pPr>
      <w:r>
        <w:rPr>
          <w:rStyle w:val="12"/>
          <w:b/>
          <w:sz w:val="28"/>
          <w:szCs w:val="28"/>
          <w:u w:val="none"/>
        </w:rPr>
        <w:t>Мельник С.П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равотворческой инициативы внес на рассмотрение  городского Совета проект положения «О порядке присуждения премии «За вклад в развитие массового спорта в городе Липецк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сессии Липецкого городского Совета депутатов от  30.10.2012 № 539 «О Положении «О порядке присуждения премии «За вклад в развитие физической культуры и массового спорта в городе Липецк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л включить в план работы Липецкого городского Совета депутатов на 2013 год рассмотрение вопрос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 реализации «Программы социально-экономического развития города Липецка на 2012-2014 годы» в 2012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выполнении рекомендаций участников публичных слушаний по проекту «Программы социально-экономического развития города Липецка на 2012-201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исполнении городских целевых и ведомственных программ в 2012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рассмотрении результатов контрольных мероприятий, проведенных Счетной палатой города Липецка в 2012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состоянии рынка труда города Липецка по итогам 201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итогах выполнения городской целевой программы «Липецк - наш общий дом» (2010-2012 год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выполнении ведомственной целевой программы «Повышение комфортности проживания в жилищном фонде города Липецка» на 2010-2012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реализации постановления администрации города Липецка от 19.07.2011 № 867 «О Порядке выплат молодым специалистам, работающим в муниципальных учреждениях социально-культурной сферы города Липец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работе по поддержке молодых и многодетных семей в городе Липец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 о ходе реализации «Адресной инвестиционной программы города Липецка на 2013-2014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  <w:u w:val="none"/>
        </w:rPr>
        <w:t xml:space="preserve">Тонких А.Д. </w:t>
      </w:r>
      <w:r>
        <w:rPr>
          <w:rStyle w:val="12"/>
          <w:sz w:val="28"/>
          <w:szCs w:val="28"/>
          <w:u w:val="none"/>
        </w:rPr>
        <w:t>п</w:t>
      </w:r>
      <w:r>
        <w:rPr>
          <w:sz w:val="28"/>
          <w:szCs w:val="28"/>
        </w:rPr>
        <w:t>редложил</w:t>
      </w:r>
      <w:r>
        <w:rPr>
          <w:rStyle w:val="12"/>
          <w:sz w:val="28"/>
          <w:szCs w:val="28"/>
          <w:u w:val="none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 на заседании комиссии  в 4 квартале 2012  года вопрос об оплате труда работников муниципальных учреждений города Липецка.  Принято решение постоянной комиссии от 16.10.2012 № 105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б оплате труда работников муниципальных учреждений города Липецка» за 2011 год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12 г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лан работы Счетной палаты на 2013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и эффективности и целевого использования средств, выделенных на реализ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мероприят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олнению обращений жителей города  Липецка, принятого к исполнению в 2012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а мероприят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олнению наказов жителей города  Липецка на 2012 год, утвержденного решением Липецкого городского Совета депутатов от 29.11.2011 № 37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«О пожизненной ренте в городе Липецк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удит эффективности городской целевой программы «Формирование фонда муниципального жилья для обеспечения жильем граждан, вставших на учет нуждающихся в улучшении жилищных условий до 01.03.2005 и малоимущих граждан на 2010-2012 годы», реализованной в 2010-2012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депутатов постоянной комиссии в работе  совещательных и коллегиальных органов Липецкой области и администрации города, Счётной палаты города Липецка, общественных организаций, иных меропри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остоянной комиссии  активно участвуют в различных коллегиальных органах Липецкой области и администрации города Липецка, являются членами общественных организаций и объединений, в том числе:</w:t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Мельник С.П.:</w:t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rStyle w:val="12"/>
          <w:b/>
          <w:b/>
          <w:sz w:val="16"/>
          <w:szCs w:val="16"/>
        </w:rPr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депутатской группы «ЕДИНАЯ РОССИЯ» в Липецком городском Совете депутатов;</w:t>
      </w:r>
    </w:p>
    <w:p>
      <w:pPr>
        <w:pStyle w:val="4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лен общественного совета города Липецка по шефству над подводной лодкой «Липецк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лен рабочей группы по модернизации экономики моногорода Липецк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нких А.Д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постоянной комиссии Липецкого городского Совета депутатов по образованию, культуре, спорту и молодежной политик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член депутатской группы «ЕДИНАЯ РОССИЯ» в Липецком городском Совете депута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комиссии по увековечению памяти выдающихся личностей, исторических событий, наименованию улиц и других городских объек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комиссии по присуждению областной премии родителям многодетных сем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 Общественного совета по развитию образования в городе Липец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лен координационного совета содействия занятости населения г. Липец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лен координационного комитета содействия занятости населения Липецкой област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кимович В.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постоянной комиссии Липецкого городского Совета депутатов по образованию, культуре, спорту и молодежной политик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член депутатской группы «ЕДИНАЯ РОССИЯ» в Липецком городском Совете депута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Общественной палаты города Липецка, руководитель секции по культуре и образова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ординатор Государственно-патриотического клуба ЛРО ВПП «Единая Росс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Совета Липецкой областной общественной организации «Общество любителей творчества С.А. Есенина «Синь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городской конкурсной комиссии по организации и проведению ежегодных конкурсов по благоустройству в рамках городской Программы «Липецк – наш общий до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лен комиссии по организации и подведению итогов конкурса  «Библиотеки Липецкой области и правовое просвещение избирателей в 2009-2010 года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председателя  городской комиссии по делам женщин и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Попечительского совета ДС «Звездный», МОУ СОШ № 5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жюри городского конкурса «Молодой лидер города Липецк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 Липецкой областной общественной организации Всероссийского общества поддержки фло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Тонких В.Е.:</w:t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rStyle w:val="12"/>
          <w:b/>
          <w:b/>
          <w:sz w:val="16"/>
          <w:szCs w:val="16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>-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член постоянной комиссии Липецкого городского Совета депутатов</w:t>
      </w:r>
      <w:r>
        <w:rPr>
          <w:b/>
          <w:sz w:val="22"/>
          <w:szCs w:val="22"/>
        </w:rPr>
        <w:t xml:space="preserve">  </w:t>
      </w:r>
      <w:r>
        <w:rPr>
          <w:szCs w:val="28"/>
        </w:rPr>
        <w:t>по жилищно-коммунальному хозяйству, градостроительству и землепользованию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член депутатской группы «ЕДИНАЯ РОССИЯ» в Липецком городском Совете депутатов;</w:t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szCs w:val="28"/>
        </w:rPr>
        <w:t>- член комиссии по противодействию коррупции в городе Липец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угрошев Н.Д.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постоянной комиссии Липецкого город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экономике, бюджету и муниципальной собствен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лен депутатской группы «ЕДИНАЯ РОССИЯ» в Липецком городском Совете депута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 по стратегическому планированию развития города Липец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лен Общественного совета по поддержке и развитию малого и среднего предпринимательства в городе Липецк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лен рабочей группы по разработке Концепции стратегического развития города Липецка и корректировке Стратегическ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города Липецка. 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фанасьев А.М.: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 Президиу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гионального Политического Совета ВП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 Местного отделения Правобережного округа г. Липецк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лен Экспертного совета  автономной некоммерческой организации «Агентство стратегических инициатив по продвижению новых проектов» при Правительстве РФ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лен постоянной комиссии Липецкого городского Совета депутатов по правовым вопросам, местному самоуправлению</w:t>
      </w:r>
      <w:r>
        <w:rPr>
          <w:rFonts w:cs="Times New Roman" w:ascii="Times New Roman" w:hAnsi="Times New Roman"/>
          <w:color w:val="000000"/>
          <w:sz w:val="28"/>
        </w:rPr>
        <w:t xml:space="preserve"> и депутатской этике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депутатской группы «ЕДИНАЯ РОССИЯ»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Липецком городском Совете депута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доров А.Ю.: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член постоянной комиссии </w:t>
      </w:r>
      <w:r>
        <w:rPr>
          <w:rFonts w:cs="Times New Roman" w:ascii="Times New Roman" w:hAnsi="Times New Roman"/>
          <w:sz w:val="28"/>
        </w:rPr>
        <w:t>Липецкого городского Совета депутатов</w:t>
      </w:r>
      <w:r>
        <w:rPr>
          <w:b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 промышленности, транспорту и предпринимательству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лен депутатской группы «ЕДИНАЯ РОССИЯ» в Липецком городском Совете депута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 комиссии по отбору проектов для предоставления субсидий субъектам малого и среднего предпринимательств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 Общественного совета по поддержке и развитию малого и среднего предпринимательства в городе Липецке.</w:t>
      </w:r>
    </w:p>
    <w:p>
      <w:pPr>
        <w:pStyle w:val="Normal"/>
        <w:widowControl/>
        <w:tabs>
          <w:tab w:val="clear" w:pos="708"/>
          <w:tab w:val="left" w:pos="222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2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хомов М.В.:</w:t>
      </w:r>
    </w:p>
    <w:p>
      <w:pPr>
        <w:pStyle w:val="Normal"/>
        <w:widowControl/>
        <w:tabs>
          <w:tab w:val="clear" w:pos="708"/>
          <w:tab w:val="left" w:pos="222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член постоянной комиссии Липецкого городского Совета депутатов по правовым вопросам, местному самоуправлению и депутатской этике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лен депутатской группы «ЕДИНАЯ РОССИЯ» в Липецком городском Совете депута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 межведомственной комиссии по вопросам привлечения и использования иностранных работников в Липецкой области;</w:t>
      </w:r>
    </w:p>
    <w:p>
      <w:pPr>
        <w:pStyle w:val="ConsPlusCell"/>
        <w:ind w:firstLine="540"/>
        <w:jc w:val="both"/>
        <w:rPr/>
      </w:pPr>
      <w:r>
        <w:rPr/>
        <w:t>-  председатель Липецкого  регионального  отделения общероссийской общественной организации малого и среднего   предпринимательства   «ОПОРА  РОССИИ».</w:t>
      </w:r>
    </w:p>
    <w:p>
      <w:pPr>
        <w:pStyle w:val="ConsPlusCel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азонов С.В.:</w:t>
      </w:r>
    </w:p>
    <w:p>
      <w:pPr>
        <w:pStyle w:val="ConsPlusCel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Cell"/>
        <w:ind w:firstLine="540"/>
        <w:jc w:val="both"/>
        <w:rPr/>
      </w:pPr>
      <w:r>
        <w:rPr/>
        <w:t>- член постоянной комиссии Липецкого городского Совета депутатов по здравоохранению и экологии;</w:t>
      </w:r>
    </w:p>
    <w:p>
      <w:pPr>
        <w:pStyle w:val="ConsPlusCell"/>
        <w:ind w:firstLine="540"/>
        <w:jc w:val="both"/>
        <w:rPr/>
      </w:pPr>
      <w:r>
        <w:rPr/>
        <w:t>- член депутатской группы «ЕДИНАЯ РОССИЯ» в Липецком городском Совете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        </w:t>
      </w:r>
      <w:r>
        <w:rPr>
          <w:rStyle w:val="31"/>
          <w:b w:val="false"/>
          <w:bCs w:val="false"/>
          <w:sz w:val="28"/>
          <w:szCs w:val="28"/>
          <w:u w:val="none"/>
        </w:rPr>
        <w:t>Анализ участия депутатов в работе постоянной комиссии,</w:t>
      </w:r>
    </w:p>
    <w:p>
      <w:pPr>
        <w:pStyle w:val="3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на 2013 год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емость заседаний комиссии каждым депутатом была достаточна для правомочности принятия решений. </w:t>
      </w:r>
    </w:p>
    <w:p>
      <w:pPr>
        <w:pStyle w:val="4"/>
        <w:shd w:fill="auto" w:val="clear"/>
        <w:spacing w:lineRule="auto" w:line="240"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Депутаты постоянной комиссии  активно участвовали в обсуждении вопросов на сессиях городского Совета, принимали участие в различных коллегиальных органах Липецкой области и администрации города Липецка. А также являются членами общественных организаций и объединений.</w:t>
      </w:r>
    </w:p>
    <w:p>
      <w:pPr>
        <w:pStyle w:val="4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Кроме того, в течение 2012 года депутаты комиссии участвовали  в мероприятиях, проводимых городским Советом и администрацией города Липецка: розыгрыше лотереи «Победа», «День города», «90-летие Липецкого городского Совета депутатов», в городских субботник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за отчетный период постоянной комиссией  решены поставленные задачи, принятые решения обеспечили надлежащую правовую среду для реализации социальной  политики  в городе Липец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постоянная комиссия сосредоточит свою деятельность на контроле за исполнением законодательных актов Липецкой области, решений Липецкого городского Совета депутатов и постоянной комиссии, связанных с вопросами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социально-экономического развития го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ы труда работникам бюджетной сферы, адресной социальной помощи населению,  опеки и попечительства, а также других вопросов в соответствии с направлением деятельности комиссии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постоянной комиссии                                                      </w:t>
        <w:tab/>
        <w:t xml:space="preserve">     С.П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59200</wp:posOffset>
              </wp:positionH>
              <wp:positionV relativeFrom="page">
                <wp:posOffset>520700</wp:posOffset>
              </wp:positionV>
              <wp:extent cx="1479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2pt;mso-wrap-distance-left:5pt;mso-wrap-distance-right:5pt;mso-wrap-distance-top:0pt;mso-wrap-distance-bottom:0pt;margin-top:41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20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1">
    <w:name w:val="Текст выноски Знак"/>
    <w:qFormat/>
    <w:rPr>
      <w:rFonts w:ascii="Times New Roman" w:hAnsi="Times New Roman" w:cs="Times New Roman"/>
      <w:color w:val="000000"/>
      <w:sz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0" w:after="6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1">
    <w:name w:val="WW-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EC821C58FE21053B9F4A9430E2A29FCC483B292219359D86D2A48D9700AF91667DBD28AFEF9F09CA05Fo76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0:00Z</dcterms:created>
  <dc:creator>shmelkovani</dc:creator>
  <dc:description/>
  <dc:language>en-US</dc:language>
  <cp:lastModifiedBy>Григорьев Дмтрий Владимирович</cp:lastModifiedBy>
  <cp:lastPrinted>2013-01-30T13:59:00Z</cp:lastPrinted>
  <dcterms:modified xsi:type="dcterms:W3CDTF">2013-02-07T10:10:00Z</dcterms:modified>
  <cp:revision>2</cp:revision>
  <dc:subject/>
  <dc:title/>
</cp:coreProperties>
</file>