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111"/>
        <w:keepNext w:val="true"/>
        <w:keepLines/>
        <w:shd w:fill="auto" w:val="clear"/>
        <w:spacing w:lineRule="auto" w:line="240" w:before="0" w:after="0"/>
        <w:rPr>
          <w:rStyle w:val="11"/>
          <w:b w:val="false"/>
          <w:b w:val="false"/>
          <w:bCs w:val="false"/>
          <w:sz w:val="28"/>
          <w:szCs w:val="28"/>
          <w:u w:val="none"/>
        </w:rPr>
      </w:pPr>
      <w:r>
        <w:rPr>
          <w:sz w:val="28"/>
          <w:szCs w:val="28"/>
        </w:rPr>
        <w:t>о деятельности постоянной комиссии Липецкого городского Совета депутатов</w:t>
      </w:r>
      <w:r>
        <w:rPr>
          <w:rStyle w:val="11"/>
          <w:b w:val="false"/>
          <w:bCs w:val="false"/>
          <w:sz w:val="28"/>
          <w:szCs w:val="28"/>
          <w:u w:val="none"/>
        </w:rPr>
        <w:t xml:space="preserve">  по социальным вопросам в 2013 году</w:t>
      </w:r>
    </w:p>
    <w:p>
      <w:pPr>
        <w:pStyle w:val="111"/>
        <w:keepNext w:val="true"/>
        <w:keepLines/>
        <w:shd w:fill="auto" w:val="clear"/>
        <w:spacing w:lineRule="auto" w:line="240" w:before="0" w:after="0"/>
        <w:rPr>
          <w:rStyle w:val="11"/>
          <w:b w:val="false"/>
          <w:b w:val="false"/>
          <w:bCs w:val="false"/>
          <w:sz w:val="28"/>
          <w:szCs w:val="28"/>
          <w:u w:val="none"/>
        </w:rPr>
      </w:pPr>
      <w:r>
        <w:rPr/>
      </w:r>
    </w:p>
    <w:p>
      <w:pPr>
        <w:pStyle w:val="111"/>
        <w:keepNext w:val="true"/>
        <w:keepLines/>
        <w:shd w:fill="auto" w:val="clear"/>
        <w:spacing w:lineRule="auto" w:line="240" w:before="0" w:after="0"/>
        <w:rPr/>
      </w:pPr>
      <w:bookmarkStart w:id="1" w:name="bookmark0"/>
      <w:r>
        <w:rPr>
          <w:rStyle w:val="11"/>
          <w:b w:val="false"/>
          <w:bCs w:val="false"/>
          <w:sz w:val="28"/>
          <w:szCs w:val="28"/>
          <w:u w:val="none"/>
        </w:rPr>
        <w:t>Общие сведения</w:t>
      </w:r>
      <w:bookmarkEnd w:id="1"/>
    </w:p>
    <w:p>
      <w:pPr>
        <w:pStyle w:val="4"/>
        <w:shd w:fill="auto" w:val="clear"/>
        <w:tabs>
          <w:tab w:val="clear" w:pos="708"/>
          <w:tab w:val="left" w:pos="918" w:leader="none"/>
        </w:tabs>
        <w:spacing w:lineRule="auto" w:line="240" w:before="0" w:after="0"/>
        <w:ind w:firstLine="709"/>
        <w:rPr>
          <w:rStyle w:val="12"/>
          <w:b/>
          <w:b/>
          <w:bCs/>
          <w:sz w:val="16"/>
          <w:szCs w:val="16"/>
          <w:u w:val="none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918" w:leader="none"/>
        </w:tabs>
        <w:spacing w:lineRule="auto" w:line="240" w:before="0" w:after="0"/>
        <w:ind w:firstLine="709"/>
        <w:rPr>
          <w:rStyle w:val="12"/>
          <w:sz w:val="28"/>
          <w:szCs w:val="28"/>
          <w:u w:val="none"/>
        </w:rPr>
      </w:pPr>
      <w:r>
        <w:rPr>
          <w:rStyle w:val="12"/>
          <w:sz w:val="28"/>
          <w:szCs w:val="28"/>
          <w:u w:val="none"/>
        </w:rPr>
        <w:t>Постоянная комиссия по социальным вопросам сформирована в соответствии с решением Липецкого городского Совета депутатов от 23.03.2010 № 6 «О количественном и персональном составе постоянной комиссии Липецкого городского Совета депутатов четвертого созыва».</w:t>
      </w:r>
    </w:p>
    <w:p>
      <w:pPr>
        <w:pStyle w:val="4"/>
        <w:shd w:fill="auto" w:val="clear"/>
        <w:tabs>
          <w:tab w:val="clear" w:pos="708"/>
          <w:tab w:val="left" w:pos="1086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ессии </w:t>
      </w:r>
      <w:r>
        <w:rPr>
          <w:rStyle w:val="12"/>
          <w:sz w:val="28"/>
          <w:szCs w:val="28"/>
          <w:u w:val="none"/>
        </w:rPr>
        <w:t xml:space="preserve">Липецкого городского Совета депутатов </w:t>
      </w:r>
      <w:r>
        <w:rPr>
          <w:rStyle w:val="12"/>
          <w:color w:val="000000"/>
          <w:sz w:val="28"/>
          <w:szCs w:val="28"/>
          <w:u w:val="none"/>
        </w:rPr>
        <w:t xml:space="preserve">от </w:t>
      </w:r>
      <w:r>
        <w:rPr>
          <w:rStyle w:val="12"/>
          <w:sz w:val="28"/>
          <w:szCs w:val="28"/>
          <w:u w:val="none"/>
        </w:rPr>
        <w:t>30.10.2012 № 516 «</w:t>
      </w:r>
      <w:r>
        <w:rPr>
          <w:sz w:val="28"/>
          <w:szCs w:val="28"/>
          <w:lang w:eastAsia="en-US"/>
        </w:rPr>
        <w:t>О внесении изменений в решение Липецкого городского Совета депутатов от 23.03.2012 № 6 «О количественном и персональном составе постоянных комиссий Липецкого городского Совета депутатов четвертого созыва»</w:t>
      </w:r>
      <w:r>
        <w:rPr>
          <w:sz w:val="28"/>
          <w:szCs w:val="28"/>
        </w:rPr>
        <w:t xml:space="preserve"> в состав комиссии включен депутат Сазонов С.В. </w:t>
      </w:r>
    </w:p>
    <w:p>
      <w:pPr>
        <w:pStyle w:val="4"/>
        <w:shd w:fill="auto" w:val="clear"/>
        <w:tabs>
          <w:tab w:val="clear" w:pos="708"/>
          <w:tab w:val="left" w:pos="1086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ессии </w:t>
      </w:r>
      <w:r>
        <w:rPr>
          <w:rStyle w:val="12"/>
          <w:sz w:val="28"/>
          <w:szCs w:val="28"/>
          <w:u w:val="none"/>
        </w:rPr>
        <w:t xml:space="preserve">Липецкого городского Совета депутатов </w:t>
      </w:r>
      <w:r>
        <w:rPr>
          <w:rStyle w:val="12"/>
          <w:color w:val="000000"/>
          <w:sz w:val="28"/>
          <w:szCs w:val="28"/>
          <w:u w:val="none"/>
        </w:rPr>
        <w:t xml:space="preserve">от </w:t>
      </w:r>
      <w:r>
        <w:rPr>
          <w:rStyle w:val="12"/>
          <w:sz w:val="28"/>
          <w:szCs w:val="28"/>
          <w:u w:val="none"/>
        </w:rPr>
        <w:t>27.11.2012 № 561 «</w:t>
      </w:r>
      <w:r>
        <w:rPr>
          <w:sz w:val="28"/>
          <w:szCs w:val="28"/>
          <w:lang w:eastAsia="en-US"/>
        </w:rPr>
        <w:t>О внесении изменений в решение Липецкого городского Совета депутатов от 23.03.2012 № 6 «О количественном и персональном составе постоянных комиссий Липецкого городского Совета депутатов четвертого созыва»</w:t>
      </w:r>
      <w:r>
        <w:rPr>
          <w:sz w:val="28"/>
          <w:szCs w:val="28"/>
        </w:rPr>
        <w:t xml:space="preserve"> в состав комиссии включен </w:t>
      </w:r>
      <w:r>
        <w:rPr>
          <w:spacing w:val="-2"/>
          <w:sz w:val="28"/>
          <w:szCs w:val="28"/>
        </w:rPr>
        <w:t>заместитель председателя Липецкого городского Совета депутатов, депутат по избирательному округу № 19 Двугрошев Н.Д.</w:t>
      </w:r>
    </w:p>
    <w:p>
      <w:pPr>
        <w:pStyle w:val="4"/>
        <w:shd w:fill="auto" w:val="clear"/>
        <w:tabs>
          <w:tab w:val="clear" w:pos="708"/>
          <w:tab w:val="left" w:pos="1086" w:leader="none"/>
        </w:tabs>
        <w:spacing w:lineRule="auto" w:line="240" w:before="0" w:after="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енный состав комиссии  - 8 депутатов:</w:t>
      </w:r>
    </w:p>
    <w:p>
      <w:pPr>
        <w:pStyle w:val="4"/>
        <w:shd w:fill="auto" w:val="clear"/>
        <w:tabs>
          <w:tab w:val="clear" w:pos="708"/>
          <w:tab w:val="left" w:pos="918" w:leader="none"/>
        </w:tabs>
        <w:spacing w:lineRule="auto" w:line="240" w:before="0" w:after="0"/>
        <w:ind w:firstLine="720"/>
        <w:rPr>
          <w:rStyle w:val="12"/>
          <w:sz w:val="28"/>
          <w:szCs w:val="28"/>
          <w:u w:val="none"/>
        </w:rPr>
      </w:pPr>
      <w:r>
        <w:rPr>
          <w:sz w:val="28"/>
          <w:szCs w:val="28"/>
        </w:rPr>
        <w:t>Мельник Сергей Петрович -  председатель постоянной комиссии, депутат по избирательному округу № 8;</w:t>
      </w:r>
    </w:p>
    <w:p>
      <w:pPr>
        <w:pStyle w:val="4"/>
        <w:shd w:fill="auto" w:val="clear"/>
        <w:tabs>
          <w:tab w:val="clear" w:pos="708"/>
          <w:tab w:val="left" w:pos="918" w:leader="none"/>
        </w:tabs>
        <w:spacing w:lineRule="auto" w:line="240" w:before="0" w:after="0"/>
        <w:ind w:firstLine="720"/>
        <w:rPr>
          <w:rStyle w:val="12"/>
          <w:sz w:val="28"/>
          <w:szCs w:val="28"/>
          <w:u w:val="none"/>
        </w:rPr>
      </w:pPr>
      <w:r>
        <w:rPr>
          <w:rStyle w:val="12"/>
          <w:sz w:val="28"/>
          <w:szCs w:val="28"/>
          <w:u w:val="none"/>
        </w:rPr>
        <w:t xml:space="preserve">Тонких Александр Дмитриевич - </w:t>
      </w:r>
      <w:r>
        <w:rPr>
          <w:sz w:val="28"/>
          <w:szCs w:val="28"/>
        </w:rPr>
        <w:t>заместитель председателя постоянной комиссии, депутат по избирательному округу № 3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имович Виктория Викторовна - заместитель председателя Липецкого городского Совета депутатов, депутат по избирательному округу № 22;</w:t>
      </w:r>
    </w:p>
    <w:p>
      <w:pPr>
        <w:pStyle w:val="4"/>
        <w:shd w:fill="auto" w:val="clear"/>
        <w:tabs>
          <w:tab w:val="clear" w:pos="708"/>
          <w:tab w:val="left" w:pos="918" w:leader="none"/>
        </w:tabs>
        <w:spacing w:lineRule="auto" w:line="240" w:before="0" w:after="0"/>
        <w:ind w:firstLine="720"/>
        <w:rPr>
          <w:spacing w:val="-2"/>
          <w:sz w:val="28"/>
          <w:szCs w:val="28"/>
        </w:rPr>
      </w:pPr>
      <w:r>
        <w:rPr>
          <w:rStyle w:val="12"/>
          <w:sz w:val="28"/>
          <w:szCs w:val="28"/>
          <w:u w:val="none"/>
        </w:rPr>
        <w:t xml:space="preserve">Двугрошев Николай Дмитриевич - </w:t>
      </w:r>
      <w:r>
        <w:rPr>
          <w:spacing w:val="-2"/>
          <w:sz w:val="28"/>
          <w:szCs w:val="28"/>
        </w:rPr>
        <w:t>заместитель председателя Липецкого городского Совета депутатов, депутат по избирательному округу № 19;</w:t>
      </w:r>
    </w:p>
    <w:p>
      <w:pPr>
        <w:pStyle w:val="4"/>
        <w:shd w:fill="auto" w:val="clear"/>
        <w:tabs>
          <w:tab w:val="clear" w:pos="708"/>
          <w:tab w:val="left" w:pos="918" w:leader="none"/>
        </w:tabs>
        <w:spacing w:lineRule="auto" w:line="240" w:before="0" w:after="0"/>
        <w:ind w:firstLine="720"/>
        <w:rPr/>
      </w:pPr>
      <w:r>
        <w:rPr>
          <w:spacing w:val="-2"/>
          <w:sz w:val="28"/>
          <w:szCs w:val="28"/>
        </w:rPr>
        <w:t>Сазонов Сергей Васильевич - депутат по избирательному округу № 2;</w:t>
      </w:r>
    </w:p>
    <w:p>
      <w:pPr>
        <w:pStyle w:val="4"/>
        <w:shd w:fill="auto" w:val="clear"/>
        <w:tabs>
          <w:tab w:val="clear" w:pos="708"/>
          <w:tab w:val="left" w:pos="918" w:leader="none"/>
        </w:tabs>
        <w:spacing w:lineRule="auto" w:line="240" w:before="0" w:after="0"/>
        <w:ind w:firstLine="720"/>
        <w:rPr/>
      </w:pPr>
      <w:r>
        <w:rPr>
          <w:spacing w:val="-2"/>
          <w:sz w:val="28"/>
          <w:szCs w:val="28"/>
        </w:rPr>
        <w:t>Сидоров Антон Юрьевич - депутат по избирательному округу № 15;</w:t>
      </w:r>
    </w:p>
    <w:p>
      <w:pPr>
        <w:pStyle w:val="4"/>
        <w:shd w:fill="auto" w:val="clear"/>
        <w:tabs>
          <w:tab w:val="clear" w:pos="708"/>
          <w:tab w:val="left" w:pos="918" w:leader="none"/>
        </w:tabs>
        <w:spacing w:lineRule="auto" w:line="240" w:before="0" w:after="0"/>
        <w:ind w:firstLine="720"/>
        <w:rPr/>
      </w:pPr>
      <w:r>
        <w:rPr>
          <w:spacing w:val="-2"/>
          <w:sz w:val="28"/>
          <w:szCs w:val="28"/>
        </w:rPr>
        <w:t>Тонких Валентин Ефимович - депутат по избирательному округу           № 28;</w:t>
      </w:r>
    </w:p>
    <w:p>
      <w:pPr>
        <w:pStyle w:val="4"/>
        <w:shd w:fill="auto" w:val="clear"/>
        <w:tabs>
          <w:tab w:val="clear" w:pos="708"/>
          <w:tab w:val="left" w:pos="918" w:leader="none"/>
        </w:tabs>
        <w:spacing w:lineRule="auto" w:line="240" w:before="0" w:after="0"/>
        <w:ind w:firstLine="72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фанасьев Александр Михайлович - депутат по избирательному округу № 31.</w:t>
      </w:r>
    </w:p>
    <w:p>
      <w:pPr>
        <w:pStyle w:val="4"/>
        <w:shd w:fill="auto" w:val="clear"/>
        <w:tabs>
          <w:tab w:val="clear" w:pos="708"/>
          <w:tab w:val="left" w:pos="918" w:leader="none"/>
        </w:tabs>
        <w:spacing w:lineRule="auto" w:line="240" w:before="0" w:after="0"/>
        <w:ind w:firstLine="72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вом города Липецка, Регламентом Липецкого городского Совета депутатов, иными нормативными правовыми актами постоянная комиссия участвует в подготовке и рассмотрении городским Советом следующих вопросов, связанных с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м планов и комплексных программ социально-экономического развития города и отчетов об их исполнении; организацией и проведением публичных слушаний по их проектам; реализацией рекомендаций участников публичных слуша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ем порядка оплаты труда работников муниципальных учреждений города Липецка, пожизненной рент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м малоимущих граждан жилыми помещениями муниципального жилищного фонда по договорам социального найма; установлением дополнительных мер социальной поддержки и социальной помощи граждана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м условий по оказанию социальных услуг населению, организацией предоставления субсидий граждана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астием органов местного самоуправления в осуществлении деятельности по опеке и попечительству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казанием поддержки социально ориентированным некоммерческим организациям, а также садоводческим товариществам, гаражным кооперативам, находящимся на территории горо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ей ритуальных услуг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оставлением муниципальных социальных гра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ением контроля за исполнением городских целевых и ведомственных программ в соответствии с направлением деятельности комисс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 иные вопрос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татистические показатели деятельности постоянной комисс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25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о заседаний всего, в т.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вопросов, рассмотренных на заседании постоянной комиссии, из н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о Главой гор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о постоянной комисси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о депутатами городского 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опросов, отправленных на доработ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озванных вопро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вопросов, рассмотренных на заседаниях Липецкого городского Совета депутатов, из них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решений, принятых на сессия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инятых нормативных правовых акт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инятых правовых актов ненормативного характер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дательных инициати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внесенных правотворческих инициатив, из них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ой гор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мероприят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утатский  ча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т  21.03.2013 по вопросу о Стратегическом плане социально-экономического развития города Липецка на период до 2035 го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решений сессий, находящихся  на контро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решений комиссии, находящихся  на контро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</w:tbl>
    <w:p>
      <w:pPr>
        <w:pStyle w:val="4"/>
        <w:shd w:fill="auto" w:val="clear"/>
        <w:tabs>
          <w:tab w:val="clear" w:pos="708"/>
          <w:tab w:val="left" w:pos="918" w:leader="none"/>
        </w:tabs>
        <w:spacing w:lineRule="auto" w:line="240" w:before="0" w:after="0"/>
        <w:ind w:firstLine="709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ind w:left="70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результаты  работы </w:t>
      </w:r>
    </w:p>
    <w:p>
      <w:pPr>
        <w:pStyle w:val="Normal"/>
        <w:ind w:left="705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еятельность постоянной комиссии осуществлялась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Регламент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Липецкого городского Совета депутатов, </w:t>
      </w:r>
      <w:r>
        <w:rPr>
          <w:rFonts w:cs="Times New Roman" w:ascii="Times New Roman" w:hAnsi="Times New Roman"/>
          <w:sz w:val="28"/>
          <w:szCs w:val="28"/>
        </w:rPr>
        <w:t>текущими и перспективными планами работы.  Проведено 12 заседаний, в том  числе 1 выездное заседание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дготовлено и рассмотрено в течение </w:t>
      </w:r>
      <w:r>
        <w:rPr>
          <w:rFonts w:cs="Times New Roman" w:ascii="Times New Roman" w:hAnsi="Times New Roman"/>
          <w:sz w:val="28"/>
          <w:szCs w:val="28"/>
        </w:rPr>
        <w:t xml:space="preserve">2013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ода 44 вопроса, из них приоритетное значение в работе имели вопросы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б оплате </w:t>
      </w:r>
      <w:r>
        <w:rPr>
          <w:rFonts w:cs="Times New Roman" w:ascii="Times New Roman" w:hAnsi="Times New Roman"/>
          <w:color w:val="000000"/>
          <w:sz w:val="28"/>
          <w:szCs w:val="28"/>
        </w:rPr>
        <w:t>труда работников муниципальных учреждений города Липец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 выполнении</w:t>
      </w:r>
      <w:r>
        <w:rPr>
          <w:rFonts w:cs="Times New Roman" w:ascii="Times New Roman" w:hAnsi="Times New Roman"/>
          <w:sz w:val="28"/>
          <w:szCs w:val="28"/>
        </w:rPr>
        <w:t xml:space="preserve"> «Программы социально-экономического развития города Липецка на 2012-2014 годы» за 2012 год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 положении на регистрируемом рынке труда города Липецка</w:t>
      </w:r>
      <w:r>
        <w:rPr>
          <w:rFonts w:cs="Times New Roman" w:ascii="Times New Roman" w:hAnsi="Times New Roman"/>
          <w:spacing w:val="1"/>
          <w:sz w:val="28"/>
          <w:szCs w:val="28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) о мерах, принимаемых администрацией города Липецка по обеспечению  социальной адаптации выпускников детских домов и специализированных школ; </w:t>
      </w:r>
      <w:r>
        <w:rPr>
          <w:rFonts w:cs="Times New Roman" w:ascii="Times New Roman" w:hAnsi="Times New Roman"/>
          <w:sz w:val="28"/>
          <w:szCs w:val="28"/>
        </w:rPr>
        <w:t xml:space="preserve"> поддержке молодых и многодетных семей; оказанию помощи гражданам, оказавшимся в трудной жизненной ситуации и находящимся в социально опасном положен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о </w:t>
      </w:r>
      <w:r>
        <w:rPr>
          <w:rFonts w:cs="Times New Roman" w:ascii="Times New Roman" w:hAnsi="Times New Roman"/>
          <w:spacing w:val="1"/>
          <w:sz w:val="28"/>
          <w:szCs w:val="28"/>
        </w:rPr>
        <w:t>реализации  муниципальных социальных грант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6) о предоставлении адресной помощи гражданам, пособий на детей и компенсаций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убсидий на оплату жилого помещения и коммунальных услуг по договорам социального найма и договорам найм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7) 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б </w:t>
      </w:r>
      <w:r>
        <w:rPr>
          <w:rFonts w:cs="Times New Roman" w:ascii="Times New Roman" w:hAnsi="Times New Roman"/>
          <w:sz w:val="28"/>
          <w:szCs w:val="28"/>
        </w:rPr>
        <w:t>осуществлении деятельности по опеке и попечительству в отношении несовершеннолетних граждан, в том числе детей-сирот и детей, оставшихся без попечения родител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 реализации постановления администрации города Липецка от 19.07.2011 № 867 «О Порядке выплат молодым специалистам, работающим в муниципальных учреждениях социально-культурной сферы города Липецка»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9) о реализации Закона Липецкой области от 06.04.2009 № 261-ОЗ «О переходе к предоставлению мер социальной поддержки по оплате жилого помещения и коммунальных услуг отдельным категориям граждан в Липецкой области в денежной форме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роведено выездное заседание постоянной комиссии по обращению председателя Липецкого садоводческого потребительского общества «Ферросплавщик» А.С.Столпера по вопросу загрязнения территории, прилегающей к садоводств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на одном из заседаний постоянной комиссии депутаты принимали участие в обсуждении проекта «Бюджета города Липецка на 2014 год и на плановый период 2015 и 2016 годов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периоде постоянной комиссией были рассмотрены  и приняты городским Советом  нормативные правовые акты, внесенные Главой города Липецка, в том числе:  изменения в Положение «Об оплате труда работников муниципальных учреждений города Липецка», предусматривающ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ие должностных окладов работников бюджетной сферы;  Положение «Об управлении опеки (попечительства) и охраны прав детства администрации города Липецка», регламентирующее деятельность управления как юридического лица в структуре администрации города Липец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ами активно обсуждался проект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зменений в «Программу социально-экономического развития города Липецка на 2012-2014 годы», внесенный </w:t>
      </w:r>
      <w:r>
        <w:rPr>
          <w:rFonts w:cs="Times New Roman" w:ascii="Times New Roman" w:hAnsi="Times New Roman"/>
          <w:sz w:val="28"/>
          <w:szCs w:val="28"/>
        </w:rPr>
        <w:t xml:space="preserve">Главой города Липецка в декабре 2013 года. Данный проект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правлен на доработку с учетом </w:t>
      </w:r>
      <w:r>
        <w:rPr>
          <w:rFonts w:cs="Times New Roman" w:ascii="Times New Roman" w:hAnsi="Times New Roman"/>
          <w:sz w:val="28"/>
          <w:szCs w:val="28"/>
        </w:rPr>
        <w:t xml:space="preserve">замечаний и дополнений депутатов комиссии Тонких А.Д. и Двугрошева Н.Д.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заключения </w:t>
      </w:r>
      <w:r>
        <w:rPr>
          <w:rFonts w:cs="Times New Roman" w:ascii="Times New Roman" w:hAnsi="Times New Roman"/>
          <w:sz w:val="28"/>
          <w:szCs w:val="28"/>
        </w:rPr>
        <w:t xml:space="preserve">экспертно-аналитического управления городского Совета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в течение 2013 года депутатами постоянной комиссии и городского Совета заслушан доклад департамента экономического  развития администрации города Липецка о выполнении «Программы социально-экономического развития города Липецка на 2012-2014 годы» за 2012 год. А также в порядке контроля рассмотрен вопрос о ходе выполнения решения Липецкого городского Совета депутатов от 12.01.2012 № 396 «О результатах публичных слушаний по проекту Программы социально-экономического развития города Липецка на 2012-2014 годы». Администрации города Липецка рекомендовано завершить выполнение мероприятий по реализац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комендац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дополнительных предложений,  поступивших от участников в ходе публичных слушани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 обсуждения на заседании постоянной комиссии и сессии городского Совета информации  «О положении на регистрируемом рынке труда города Липец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и итогах 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администрацией города Липецка общественных работ» 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и города Липецка рекомендовано  проработать вопрос о возможности стимулирования работодателей, в том числе субъектов малого и среднего предпринимательства, бюджетных учреждений, в целях повышения их заинтересованности в трудоустройстве несовершеннолетних в возрасте от 14 до 18 лет в свободное от учебы врем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ами систематически осуществляется контроль за реализацией Положения «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б оплате </w:t>
      </w:r>
      <w:r>
        <w:rPr>
          <w:rFonts w:cs="Times New Roman" w:ascii="Times New Roman" w:hAnsi="Times New Roman"/>
          <w:sz w:val="28"/>
          <w:szCs w:val="28"/>
        </w:rPr>
        <w:t xml:space="preserve">труда работников муниципальных учреждений города Липецка». Согласно информации Главы города Липецка, представленной во исполнение решения постоянной комиссии от 18.07.2013  № 136, в процентном соотношении численность работников с зарплатой ниже прожиточного минимума составляет: образование – 6,9%  или 662 чел. (всего работающих-9565); культура – 23,7% или 315 чел (всего-1331 работающих); физическая культура и спорт – 30,9% или 239 чел. (всего – 771); социальная защита – 3,35% или 17 (всего – 507)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ьшилась численность низкооплачиваемых работников: в сфере культуры с 351 до 315 человек на 11,4% за счет стимулирующих выплат;  работников социальной защиты населения с 27 до 17 человек на 58,8% - за счет оптимизации структуры учреждений. Вместе с тем, общее количество работников, получающих зарплату ниже прожиточного минимума, не изменилось, несмотря на ее повышение на 5,5% с 01.10.2013 год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сложившуюся ситуацию 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про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б оплате </w:t>
      </w:r>
      <w:r>
        <w:rPr>
          <w:rFonts w:cs="Times New Roman" w:ascii="Times New Roman" w:hAnsi="Times New Roman"/>
          <w:sz w:val="28"/>
          <w:szCs w:val="28"/>
        </w:rPr>
        <w:t xml:space="preserve">труда работников муниципальных учреждений города Липецк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ключен в план работы </w:t>
      </w:r>
      <w:r>
        <w:rPr>
          <w:rFonts w:cs="Times New Roman" w:ascii="Times New Roman" w:hAnsi="Times New Roman"/>
          <w:sz w:val="28"/>
          <w:szCs w:val="28"/>
        </w:rPr>
        <w:t xml:space="preserve">постоянной комиссии  на 2014 год в порядке контрол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й комиссией рассмотрена информация о реализации «Перечня услуг, которые являются необходимыми и обязательными для предоставления  структурными подразделениями администрации города Липецка муниципальных услуг и предоставляются организациями, участвующими в предоставлении муниципальных услуг, и определения размера платы за их оказание». В ходе рассмотрения данного вопроса депутатами  рекомендовано администрации города Липецка разработать и утвердить нормативный правовой акт о методике определения размера платы и предельном размере платы в отношении необходимых и обязательных услуг, оказываемых муниципальными учреждениями и муниципальными унитарными предприятиями. Согласно информации Главы города Липецка данный проект разработан и находится на согласовании  в структурных подразделениях администрации города Липец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периоде депутатами постоянной комиссии и городского Совета обсужден вопрос  «О реализации постановления администрации города Липецка от 19.07.2011 № 867 «О Порядке выплат молодым специалистам, работающим в муниципальных учреждениях социально-культурной сферы города Липецка».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социальной поддержки</w:t>
      </w:r>
    </w:p>
    <w:p>
      <w:pPr>
        <w:pStyle w:val="Normal"/>
        <w:tabs>
          <w:tab w:val="clear" w:pos="708"/>
          <w:tab w:val="left" w:pos="922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депутатами постоянной комиссии было уделено вопросу о деятельности по опеке и попечительству в отношении несовершеннолетних граждан, в том числе детей-сирот и детей, оставшихся без попечения родителей.  Администрации города Липецка рекомендован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: 1) </w:t>
      </w:r>
      <w:r>
        <w:rPr>
          <w:rFonts w:cs="Times New Roman" w:ascii="Times New Roman" w:hAnsi="Times New Roman"/>
          <w:sz w:val="28"/>
          <w:szCs w:val="28"/>
        </w:rPr>
        <w:t>ускорить освоение бюджетных средств, выделенных в  2013 году на приобретение и строительство жилья; 2) проработать вопрос о возможности укрепления кадрового состава  управления опеки (попечительства) и охраны прав детства; 3) обратиться в администрацию Липецкой области и Липецкий областной Совет депутатов о возможности  увеличения  в 2014 году объема субвенций на осуществление управлением переданных полномочий по опеке и попечительству.</w:t>
      </w:r>
    </w:p>
    <w:p>
      <w:pPr>
        <w:pStyle w:val="Normal"/>
        <w:tabs>
          <w:tab w:val="clear" w:pos="708"/>
          <w:tab w:val="left" w:pos="922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Липецкой области и Липецкий областной Совет депутатов направлено обращение председателя городского Совета и Главы города Липецка. Управлением образования и науки Липецкой области дан ответ о том, что объем субвенций на содержание управления опеки (попечительства) и охраны прав детства на 2014 год увеличен по сравнению с 2013 годом  на 10,7% и оставляет 15296,9 тыс. рублей. Иных возможностей увеличения финансирования  в течение 2014 года не имеется.  Остальные вопросы находятся на контроле постоянной комисс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ябре  2013 года постоянной комиссией заслушана информация  Главы города Липецка о реализации Закона Липецкой области от 06.04.2009 № 261-ОЗ «О переходе к предоставлению мер социальной поддержки по оплате жилого помещения и коммунальных услуг отдельным категориям граждан в Липецкой области в денежной форме» на территории города Липецк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2 году и за текущий период 2013 года.           В 2012 году сумма перечисленных денежных выплат 142342 гражданам составила 656,1 млн. рублей. Средний размер выплат составил 441,7 рублей. За текущий период 2013 года было выплачено 545,3 млн. рублей 140352 гражданам.</w:t>
      </w:r>
    </w:p>
    <w:p>
      <w:pPr>
        <w:pStyle w:val="Normal"/>
        <w:tabs>
          <w:tab w:val="clear" w:pos="708"/>
          <w:tab w:val="left" w:pos="922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2013 года постоянной комиссией также рассмотрены актуальные вопросы: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мерах, принимаемых администрацией города Липецка</w:t>
      </w:r>
      <w:r>
        <w:rPr>
          <w:rFonts w:cs="Times New Roman" w:ascii="Times New Roman" w:hAnsi="Times New Roman"/>
          <w:sz w:val="28"/>
          <w:szCs w:val="28"/>
        </w:rPr>
        <w:t xml:space="preserve"> по поддержке молодых и многодетных семей;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еспечению  социальной адаптации выпускников детских домов и специализированных школ; </w:t>
      </w:r>
      <w:r>
        <w:rPr>
          <w:rFonts w:cs="Times New Roman" w:ascii="Times New Roman" w:hAnsi="Times New Roman"/>
          <w:sz w:val="28"/>
          <w:szCs w:val="28"/>
        </w:rPr>
        <w:t xml:space="preserve"> оказанию помощи гражданам, оказавшимся в трудной жизненной ситуации и находящимся в социально опасном положении. </w:t>
      </w:r>
    </w:p>
    <w:p>
      <w:pPr>
        <w:pStyle w:val="TextBody"/>
        <w:ind w:firstLine="709"/>
        <w:rPr/>
      </w:pPr>
      <w:r>
        <w:rPr/>
        <w:t xml:space="preserve">В целях реализации мер по социальной адаптации и сопровождению выпускников из числа детей-сирот и детей, оставшихся без попечения родителей, выпускникам, которые имеют жилые помещения, требующие ремонта, однократно предоставляется единовременная выплата из областного бюджета </w:t>
      </w:r>
      <w:r>
        <w:rPr>
          <w:rStyle w:val="12pt"/>
          <w:b w:val="false"/>
          <w:sz w:val="28"/>
          <w:szCs w:val="28"/>
        </w:rPr>
        <w:t xml:space="preserve">на </w:t>
      </w:r>
      <w:r>
        <w:rPr/>
        <w:t xml:space="preserve">ремонт жилья в размере  30,0 тыс. рублей, в 2013 году в орган опеки и попечительства обратились 13 выпускников. </w:t>
      </w:r>
    </w:p>
    <w:p>
      <w:pPr>
        <w:pStyle w:val="TextBody"/>
        <w:ind w:firstLine="709"/>
        <w:rPr/>
      </w:pPr>
      <w:r>
        <w:rPr/>
        <w:t>Из 150 выпускников 2013 учебного года обеспечены жильем 102 человека, не имеют закрепленных жилых помещений 48 человек.  На приобретение жилых помещений в 2013 году из областного бюджета выделено 60,8 млн. рублей для 82 человек. Учитывая важность вопроса  предоставления жилья для детей-сирот и детей, оставшихся без попечения родителей, в 1 квартале 2014 года постоянной комиссией планируется его рассмотрение с участием уполномоченных структурных подразделений администрации Липецкой области.</w:t>
      </w:r>
    </w:p>
    <w:p>
      <w:pPr>
        <w:pStyle w:val="4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Важным направлением работы комиссии является рассмотрение </w:t>
      </w:r>
      <w:r>
        <w:rPr>
          <w:b/>
          <w:sz w:val="28"/>
          <w:szCs w:val="28"/>
        </w:rPr>
        <w:t>обращений граждан</w:t>
      </w:r>
      <w:r>
        <w:rPr>
          <w:sz w:val="28"/>
          <w:szCs w:val="28"/>
        </w:rPr>
        <w:t xml:space="preserve"> по вопросам, относящимся к ведению комиссии, по которым приняты соответствующие решения и даны  в установленный срок ответы заявителям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выездного заседания постоянной комиссии 20.08.2013 года с повесткой дня «О рассмотрении обращения председателя Липецкого садоводческого потребительского общества «Ферросплавщик» А.С.Столпер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опросу загрязнения территории, прилегающей к садоводству» депутатами комиссии Тонких А.Д., Якимович В.В., Сазоновым С.В., Афанасьевым А.М.  рекомендовано администрации города Липецка принять незамедлительные меры по устранению загрязнения  и благоустройству привокзального пруда, не допуская несанкционированных работ на данной территор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исьмом Главы города Липецка от 01.10.2013 № 3168-01-10 дан ответ о том, что по факту складирования строительного мусора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привокзального пруд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ставлен протокол и направлен в административную комиссию Правобережного округа администрации города Липецка для принятия мер административного воздействия. А также на имя прокурора межрайонной природоохранной прокуратуры  направлен соответствующий материа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ь постоянной комиссии в рамках контрол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контроле постоянной комиссии за 2013 год находится  6 решений, в том числе 2 решения Липецкого городского Совета депутатов и 4 решения постоянной комисси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«О ходе выполнения рекомендаций участников публичных слушаний по проекту «Программы социально-экономического развития города Липецка на 2012-2014 годы» (решение городского Совета от 25.04.2013 № 622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«О положении на регистрируемом рынке труда города Липецка и итогах организации администрацией города Липецка общественных работ в 2012 году» (решение городского Совета от 25.04.2013 № 633);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 рассмотрении обращения председателя Липецкого садоводческого потребительского общества «Ферросплавщик» А.С.Столпера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вопросу загрязнения территории, прилегающей к садоводству» (решение постоянной комиссии  от 20.08.2013 № 139);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 реализации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еречня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, которые являются необходимыми и обязательными для предоставления структурными подразделениями администрации города Липецка муниципальных услуг и предоставляются организациями, участвующими в предоставлении муниципальных услуг», и «Порядка определения размера платы за их оказание…» в 2012 году и за текущий период 2013 года» (решение постоянной комиссии  от 17.10.2013 № 146);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б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ении деятельности по опеке и попечительству в отношении несовершеннолетних граждан, в том числе детей-сирот и детей, оставшихся без попечения родителей, в городе Липецке</w:t>
      </w:r>
      <w:r>
        <w:rPr>
          <w:rFonts w:cs="Times New Roman" w:ascii="Times New Roman" w:hAnsi="Times New Roman"/>
          <w:sz w:val="28"/>
          <w:szCs w:val="28"/>
        </w:rPr>
        <w:t xml:space="preserve"> в 2012 году и за 9 месяцев 2013 года» (решение постоянной комиссии  от 17.10.2013 № 147);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 внесении изменений в «Программу социально-экономического развития города Липецка на 2012-2014 годы»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решение постоянной комиссии  от 12.12.2013 № 153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ю об исполнении вышеуказанных решений городского Совета и постоянной комиссии планируется рассмотреть в порядке контроля на  заседаниях постоянной комиссии в течение 2014 года.</w:t>
      </w:r>
    </w:p>
    <w:p>
      <w:pPr>
        <w:pStyle w:val="311"/>
        <w:shd w:fill="auto" w:val="clear"/>
        <w:spacing w:lineRule="auto" w:line="240" w:before="0" w:after="0"/>
        <w:ind w:firstLine="709"/>
        <w:rPr>
          <w:rStyle w:val="31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color w:val="000000"/>
        </w:rPr>
      </w:r>
    </w:p>
    <w:p>
      <w:pPr>
        <w:pStyle w:val="311"/>
        <w:shd w:fill="auto" w:val="clear"/>
        <w:spacing w:lineRule="auto" w:line="240" w:before="0" w:after="0"/>
        <w:ind w:firstLine="709"/>
        <w:rPr/>
      </w:pPr>
      <w:r>
        <w:rPr>
          <w:rStyle w:val="31"/>
          <w:b w:val="false"/>
          <w:bCs w:val="false"/>
          <w:sz w:val="28"/>
          <w:szCs w:val="28"/>
          <w:u w:val="none"/>
        </w:rPr>
        <w:t>Взаимодействие со структурными подразделениями  администрации города Липецка, Счетной палатой города Липецка</w:t>
      </w:r>
    </w:p>
    <w:p>
      <w:pPr>
        <w:pStyle w:val="4"/>
        <w:shd w:fill="auto" w:val="clear"/>
        <w:spacing w:lineRule="auto" w:line="240" w:before="0" w:after="0"/>
        <w:ind w:firstLine="709"/>
        <w:rPr>
          <w:rStyle w:val="31"/>
          <w:b/>
          <w:b/>
          <w:bCs/>
          <w:sz w:val="28"/>
          <w:szCs w:val="28"/>
          <w:u w:val="none"/>
        </w:rPr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тчётном периоде взаимодействие постоянной комиссии со структурными подразделениями администрации города Липецка осуществлялось в ходе подготовки  проектов нормативных правовых актов и иных документов, внесения их на рассмотрение Липецкого городского Совета депутатов. Структурным подразделениям администрации города Липецка была оказана необходимая практическая и методическая помощь.</w:t>
      </w:r>
    </w:p>
    <w:p>
      <w:pPr>
        <w:pStyle w:val="4"/>
        <w:shd w:fill="auto" w:val="clear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се поступившие проекты нормативных правовых актов рассмотрены постоянной комиссией совместно с субъектами правотворческой инициативы с учетом замечаний и предложений Прокуратуры Липецкой области, УФАС по Липецкой области, Счетной палаты города Липецка, правового и экспертно-аналитического  управлений городского Совета.  </w:t>
      </w:r>
      <w:r>
        <w:rPr>
          <w:color w:val="000000"/>
          <w:sz w:val="28"/>
          <w:szCs w:val="28"/>
        </w:rPr>
        <w:t>Между тем,  при рассмотрении ряда проектов  муниципальных нормативных правовых актов, внесенных в городской Совет с нарушением установленных сроков, депутатами указано на недопустимость несоблюдения Регламента Липецкого городского Совета депутатов и действующего законодатель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плану, сформированному   на основании предложений постоянной комиссии,  Счетной палатой города Липецка  в 2013  году проведены проверк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и  использования средств, выделенных в 2012 году на исполнение Плана мероприятий по выполнению наказов, обращений жителей города Липецка (принято решение Липецкого городского Совета депутатов от 25.04.2013 № 623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и и целевого использования средств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лученных</w:t>
      </w:r>
      <w:r>
        <w:rPr>
          <w:rFonts w:cs="Times New Roman" w:ascii="Times New Roman" w:hAnsi="Times New Roman"/>
          <w:sz w:val="28"/>
          <w:szCs w:val="28"/>
        </w:rPr>
        <w:t xml:space="preserve"> Бюджетом города Липецка  в 2012 году 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циальную поддержку молодых семей в рамках областной целевой программы «О государственной поддержке в обеспечении жильем молодых семей на 2011-2015 годы» </w:t>
      </w:r>
      <w:r>
        <w:rPr>
          <w:rFonts w:cs="Times New Roman" w:ascii="Times New Roman" w:hAnsi="Times New Roman"/>
          <w:sz w:val="28"/>
          <w:szCs w:val="28"/>
        </w:rPr>
        <w:t>(принято решение постоянной комиссии  от 11.04.2013           № 127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оянной комиссией внесены в план работы Счетной палаты города Липецка  на 2014 год следующие предложения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 проверке эффективности и целевого использования средств, выделенных из бюджета города Липецка: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 на реализацию городской целевой программы «Доступная среда на 2013 - 2015 годы» в 2013 году;     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 предоставление муниципальных социальных грантов в 2012-2013 гг. (предложение председателя постоянной комиссии Мельника С.П.);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на содержание аппарата Липецкого городского Совета депутатов (предложение Мельника С.П.);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а реализацию наказов  жителей города Липецка в 2013 году (предложение Мельника С.П.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проверке финансово-хозяйственной деятельности МУП «Ритуальных услуг г. Липецка» (предложение Мельника С.П.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ие членов постоянной комиссии в правотворческой  работе Липецкого городского Совета депутатов, подготовк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ложений и замеча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четном периоде депутатами постоянной комиссии  внесены предложения в течение 2013 года в процессе формирования квартального плана работы постоянной комиссии и городского Совета,  плана работы городского Совета и Счетной палаты города Липецка на 2014 год. Подготовлены рекомендации и замечания к проектам нормативных правовых актов. </w:t>
      </w:r>
      <w:r>
        <w:rPr>
          <w:rFonts w:cs="Times New Roman" w:ascii="Times New Roman" w:hAnsi="Times New Roman"/>
          <w:sz w:val="28"/>
          <w:szCs w:val="28"/>
        </w:rPr>
        <w:t>В ходе обсуждения вопросов на заседаниях постоянной комиссии  депутатами даны рекомендации,  включенные в решения постоянной комиссии, по  актуальным и проблемным вопроса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том числ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2"/>
          <w:b/>
          <w:sz w:val="28"/>
          <w:szCs w:val="28"/>
          <w:u w:val="none"/>
        </w:rPr>
        <w:t xml:space="preserve">Мельник С.П. </w:t>
      </w:r>
      <w:r>
        <w:rPr>
          <w:rStyle w:val="12"/>
          <w:sz w:val="28"/>
          <w:szCs w:val="28"/>
          <w:u w:val="none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едложил включить в план работы Липецкого городского Совета депутатов на 2014 год рассмотрение вопросов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о реализации «Программы социально-экономического развития города Липецка на 2012-2014 годы» в 2013 году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о реализации муниципальных социальных грантов в городе Липецке в 2013 году и о приоритетных направлениях предоставления муниципальных социальных грантов в 2014 году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 реализации городской целевой программы «Доступная среда на 2013-2015 годы» в 2013 году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 назначении публичных слушаний по проекту «Программы социально-экономического развития города Липецка на 2015-2017 годы»;</w:t>
      </w:r>
    </w:p>
    <w:p>
      <w:pPr>
        <w:pStyle w:val="4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) о проекте «Программы социально-экономического развития города Липецка на 2015-2017 годы»;</w:t>
      </w:r>
    </w:p>
    <w:p>
      <w:pPr>
        <w:pStyle w:val="4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6) о внесении изменений в Положение «Об оплате труда работников муниципальных учреждений города Липецка».</w:t>
      </w:r>
    </w:p>
    <w:p>
      <w:pPr>
        <w:pStyle w:val="4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онких</w:t>
      </w:r>
      <w:r>
        <w:rPr>
          <w:rStyle w:val="12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.Д. </w:t>
      </w:r>
      <w:r>
        <w:rPr>
          <w:rStyle w:val="12"/>
          <w:sz w:val="28"/>
          <w:szCs w:val="28"/>
          <w:u w:val="none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едложил включить в план работы Липецкого городского Совета депутатов на 2014 год рассмотрение вопросов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 обеспечении жильем детей-сирот, детей, оставшихся без попечения родителей, и лиц из их числа в городе Липецке в 2013 году и задачах на 2014 год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состоянии и проблемах садоводческих товариществ, расположенных на территории города Липец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 осуществлении деятельности по опеке и попечительству в городе Липецке в 2014 год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ены  поправки к проекту изменений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вековечении памяти выдающихся личностей и знаменательных событий в городе Липецке», представленному в порядке правотворческой инициативы депутатом по избирательному округу № 18 Погодаевым А.К. Приняты  изменения в Положение решением Липецкого городского Совета депутатов от 27.08.2013 № 693 с учетом поправок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кимович В.В.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 в городской Совет в порядке правотворческой инициативы проект положения «О порядке присуждения и выплаты городской литературной премии имени Алексея Липецкого». Принято Положение решением Липецкого городского Совета депутатов от 27.08.2013 № 69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311"/>
        <w:shd w:fill="auto" w:val="clear"/>
        <w:spacing w:lineRule="auto" w:line="240" w:before="0" w:after="0"/>
        <w:jc w:val="left"/>
        <w:rPr>
          <w:rStyle w:val="31"/>
          <w:b w:val="false"/>
          <w:b w:val="false"/>
          <w:bCs w:val="false"/>
          <w:sz w:val="28"/>
          <w:szCs w:val="28"/>
          <w:u w:val="none"/>
        </w:rPr>
      </w:pPr>
      <w:r>
        <w:rPr>
          <w:rStyle w:val="31"/>
          <w:b w:val="false"/>
          <w:bCs w:val="false"/>
          <w:sz w:val="28"/>
          <w:szCs w:val="28"/>
          <w:u w:val="none"/>
        </w:rPr>
        <w:t xml:space="preserve">              </w:t>
      </w:r>
      <w:r>
        <w:rPr>
          <w:rStyle w:val="31"/>
          <w:b w:val="false"/>
          <w:bCs w:val="false"/>
          <w:sz w:val="28"/>
          <w:szCs w:val="28"/>
          <w:u w:val="none"/>
        </w:rPr>
        <w:t xml:space="preserve">Участие  депутатов в работе постоянной комиссии, сессий </w:t>
      </w:r>
    </w:p>
    <w:p>
      <w:pPr>
        <w:pStyle w:val="31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rStyle w:val="31"/>
          <w:b w:val="false"/>
          <w:bCs w:val="false"/>
          <w:sz w:val="28"/>
          <w:szCs w:val="28"/>
          <w:u w:val="none"/>
        </w:rPr>
        <w:t xml:space="preserve">             </w:t>
      </w:r>
      <w:r>
        <w:rPr>
          <w:rStyle w:val="31"/>
          <w:b w:val="false"/>
          <w:bCs w:val="false"/>
          <w:sz w:val="28"/>
          <w:szCs w:val="28"/>
          <w:u w:val="none"/>
        </w:rPr>
        <w:t xml:space="preserve">городского Совета, </w:t>
      </w:r>
      <w:r>
        <w:rPr>
          <w:sz w:val="28"/>
          <w:szCs w:val="28"/>
        </w:rPr>
        <w:t>иных мероприятиях, задачи на 2014 год</w:t>
      </w:r>
    </w:p>
    <w:p>
      <w:pPr>
        <w:pStyle w:val="4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ещаемость заседаний комиссии каждым депутатом была достаточна для правомочности принятия решений. Средняя явка депутатов на заседания составила 68% (приложение 1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путаты постоянной комиссии  активно участвовали в обсуждении вопросов на сессиях городского Совета, принимали участие в различных мероприятиях, организованных городским Советом и администрацией города Липецка. А также являются членами коллегиальных органов Липецкой области и администрации города Липецка, общественных организаций и объединений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ы  активно и плодотворно работают в избирательных округах, ведут прием населения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оказывают всевозможную помощь в решении личных проблем граждан, хозяйственных вопросов организаций и т.д.</w:t>
      </w:r>
      <w:r>
        <w:rPr>
          <w:rStyle w:val="Appleconvertedspace"/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 </w:t>
      </w:r>
    </w:p>
    <w:p>
      <w:pPr>
        <w:pStyle w:val="Style2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4 году планируется: 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е проектов муниципальных нормативных правовых актов,  поступивших в  Липецкий городской Совет депутатов;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смотрение информаций по актуальным и проблемным вопросам в соответствии с направлением деятельности комиссии;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  контроля  за исполнением решений Липецкого городского Совета депутатов и постоянной комиссии;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депутатов комиссии в проведении мероприятий  городским Советом и администрацией города Липец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11"/>
        <w:shd w:fill="auto" w:val="clear"/>
        <w:spacing w:lineRule="auto" w:line="240"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</w:t>
      </w:r>
    </w:p>
    <w:p>
      <w:pPr>
        <w:pStyle w:val="311"/>
        <w:shd w:fill="auto" w:val="clear"/>
        <w:spacing w:lineRule="auto" w:line="240" w:before="0" w:after="0"/>
        <w:jc w:val="left"/>
        <w:rPr/>
      </w:pPr>
      <w:r>
        <w:rPr>
          <w:b w:val="false"/>
          <w:sz w:val="28"/>
          <w:szCs w:val="28"/>
        </w:rPr>
        <w:t xml:space="preserve">постоянной комиссии                                                      </w:t>
        <w:tab/>
        <w:t xml:space="preserve">     С.П.Мельник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3759200</wp:posOffset>
              </wp:positionH>
              <wp:positionV relativeFrom="page">
                <wp:posOffset>520700</wp:posOffset>
              </wp:positionV>
              <wp:extent cx="14795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2.2pt;mso-wrap-distance-left:5pt;mso-wrap-distance-right:5pt;mso-wrap-distance-top:0pt;mso-wrap-distance-bottom:0pt;margin-top:41pt;mso-position-vertical-relative:page;margin-left:29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720"/>
      <w:outlineLvl w:val="0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30"/>
      <w:szCs w:val="30"/>
      <w:u w:val="none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11">
    <w:name w:val="Заголовок №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Style14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12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Style15">
    <w:name w:val="Колонтитул_"/>
    <w:qFormat/>
    <w:rPr>
      <w:rFonts w:ascii="Times New Roman" w:hAnsi="Times New Roman" w:cs="Times New Roman"/>
      <w:spacing w:val="20"/>
      <w:sz w:val="21"/>
      <w:szCs w:val="21"/>
      <w:u w:val="none"/>
    </w:rPr>
  </w:style>
  <w:style w:type="character" w:styleId="Style16">
    <w:name w:val="Колонтитул"/>
    <w:qFormat/>
    <w:rPr>
      <w:rFonts w:ascii="Times New Roman" w:hAnsi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pt">
    <w:name w:val="Основной текст + 10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312pt">
    <w:name w:val="Основной текст (3) + 12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7">
    <w:name w:val="Основной текст + Малые прописные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14pt">
    <w:name w:val="Основной текст + 14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31">
    <w:name w:val="Основной текст (3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32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7pt">
    <w:name w:val="Основной текст + 7 pt"/>
    <w:qFormat/>
    <w:rPr>
      <w:rFonts w:ascii="Times New Roman" w:hAnsi="Times New Roman" w:cs="Times New Roman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ArialUnicodeMS1">
    <w:name w:val="Основной текст + Arial Unicode MS1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8">
    <w:name w:val="Верхний колонтитул Знак"/>
    <w:qFormat/>
    <w:rPr>
      <w:rFonts w:cs="Times New Roman"/>
      <w:color w:val="000000"/>
      <w:sz w:val="24"/>
      <w:szCs w:val="24"/>
    </w:rPr>
  </w:style>
  <w:style w:type="character" w:styleId="Style19">
    <w:name w:val="Нижний колонтитул Знак"/>
    <w:qFormat/>
    <w:rPr>
      <w:rFonts w:cs="Times New Roman"/>
      <w:color w:val="000000"/>
      <w:sz w:val="24"/>
      <w:szCs w:val="24"/>
    </w:rPr>
  </w:style>
  <w:style w:type="character" w:styleId="Style20">
    <w:name w:val="Текст выноски Знак"/>
    <w:qFormat/>
    <w:rPr>
      <w:rFonts w:ascii="Times New Roman" w:hAnsi="Times New Roman" w:cs="Times New Roman"/>
      <w:color w:val="000000"/>
      <w:sz w:val="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3">
    <w:name w:val="Заголовок 1 Знак"/>
    <w:qFormat/>
    <w:rPr>
      <w:rFonts w:ascii="Times New Roman" w:hAnsi="Times New Roman" w:eastAsia="Times New Roman" w:cs="Times New Roman"/>
      <w:sz w:val="32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65" w:before="0" w:after="600"/>
      <w:jc w:val="center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600" w:after="42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4">
    <w:name w:val="Основной текст4"/>
    <w:basedOn w:val="Normal"/>
    <w:qFormat/>
    <w:pPr>
      <w:shd w:fill="FFFFFF" w:val="clear"/>
      <w:spacing w:lineRule="atLeast" w:line="240" w:before="420" w:after="4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14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spacing w:val="20"/>
      <w:sz w:val="21"/>
      <w:szCs w:val="21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26" w:before="600" w:after="24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">
    <w:name w:val="WW-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Style25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WW1">
    <w:name w:val="WW-Знак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Style2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WW2">
    <w:name w:val="WW-Знак2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WW3">
    <w:name w:val="WW-Знак3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WW4">
    <w:name w:val="WW-Знак4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WW5">
    <w:name w:val="WW-Знак5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WW6">
    <w:name w:val="WW-Знак6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WW7">
    <w:name w:val="WW-Знак7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594E98ECBD64E1D901E6D452418FF38D5CF4F92A4DCBA26F19B7C851077FB560900EE7A7723F68D43Do12AK" TargetMode="External"/><Relationship Id="rId3" Type="http://schemas.openxmlformats.org/officeDocument/2006/relationships/hyperlink" Target="consultantplus://offline/ref=6E00A99E1FB7776A1D2E35C394A63B039DDE112D860E0E5F7079AEE2700063DF633CF6A82CA3C9FF3A571D4AF3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00:00Z</dcterms:created>
  <dc:creator>shmelkovani</dc:creator>
  <dc:description/>
  <cp:keywords/>
  <dc:language>en-US</dc:language>
  <cp:lastModifiedBy>grigoryev_dv</cp:lastModifiedBy>
  <cp:lastPrinted>2014-01-14T16:39:00Z</cp:lastPrinted>
  <dcterms:modified xsi:type="dcterms:W3CDTF">2014-03-13T07:28:00Z</dcterms:modified>
  <cp:revision>3</cp:revision>
  <dc:subject/>
  <dc:title/>
</cp:coreProperties>
</file>