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lang w:val="en-US"/>
        </w:rPr>
      </w:pPr>
      <w:r>
        <w:rPr>
          <w:b/>
          <w:szCs w:val="28"/>
        </w:rPr>
        <w:t>Отчет</w:t>
      </w:r>
      <w:r>
        <w:rPr>
          <w:b/>
          <w:szCs w:val="28"/>
          <w:lang w:val="en-US"/>
        </w:rPr>
        <w:t xml:space="preserve"> </w:t>
      </w:r>
    </w:p>
    <w:p>
      <w:pPr>
        <w:pStyle w:val="Normal"/>
        <w:jc w:val="center"/>
        <w:rPr>
          <w:b/>
          <w:b/>
          <w:sz w:val="28"/>
          <w:szCs w:val="28"/>
        </w:rPr>
      </w:pPr>
      <w:r>
        <w:rPr>
          <w:b/>
          <w:sz w:val="28"/>
          <w:szCs w:val="28"/>
        </w:rPr>
        <w:t xml:space="preserve">о деятельности постоянной комиссии по правовым вопросам, </w:t>
      </w:r>
    </w:p>
    <w:p>
      <w:pPr>
        <w:pStyle w:val="Normal"/>
        <w:jc w:val="center"/>
        <w:rPr>
          <w:b/>
          <w:b/>
          <w:sz w:val="28"/>
          <w:szCs w:val="28"/>
        </w:rPr>
      </w:pPr>
      <w:r>
        <w:rPr>
          <w:b/>
          <w:sz w:val="28"/>
          <w:szCs w:val="28"/>
        </w:rPr>
        <w:t>местному самоуправлению и депутатской этике за 2013 год</w:t>
      </w:r>
    </w:p>
    <w:p>
      <w:pPr>
        <w:pStyle w:val="Normal"/>
        <w:rPr>
          <w:b/>
          <w:b/>
          <w:sz w:val="28"/>
          <w:szCs w:val="28"/>
        </w:rPr>
      </w:pPr>
      <w:r>
        <w:rPr>
          <w:b/>
          <w:sz w:val="28"/>
          <w:szCs w:val="28"/>
        </w:rPr>
      </w:r>
    </w:p>
    <w:p>
      <w:pPr>
        <w:pStyle w:val="Normal"/>
        <w:rPr>
          <w:sz w:val="24"/>
          <w:szCs w:val="24"/>
        </w:rPr>
      </w:pPr>
      <w:r>
        <w:rPr>
          <w:sz w:val="24"/>
          <w:szCs w:val="24"/>
        </w:rPr>
      </w:r>
    </w:p>
    <w:p>
      <w:pPr>
        <w:pStyle w:val="Heading2"/>
        <w:ind w:firstLine="720"/>
        <w:jc w:val="both"/>
        <w:rPr/>
      </w:pPr>
      <w:r>
        <w:rPr>
          <w:szCs w:val="28"/>
        </w:rPr>
        <w:t xml:space="preserve">Постоянная комиссия Липецкого городского Совета депутатов по правовым вопросам, местному самоуправлению и депутатской этике образована решением Липецкого городского Совета депутатов от 23.03.2010   № 5. Количественный и персональный состав комиссии утвержден решением Липецкого городского Совета депутатов от 23.03.2010 № 6 (в ред. решения от 27.08.2013 № 700). В текущем году состав комиссии по правовым вопросам, местному самоуправлению и депутатской этике изменился – в нее вошел депутат по избирательному округу № 14 Анатолий Петрович  Наумов.  Его кандидатуру члены постоянной комиссии поддержали единогласно.  </w:t>
      </w:r>
    </w:p>
    <w:p>
      <w:pPr>
        <w:pStyle w:val="Normal"/>
        <w:ind w:firstLine="709"/>
        <w:jc w:val="both"/>
        <w:rPr>
          <w:sz w:val="28"/>
          <w:szCs w:val="28"/>
        </w:rPr>
      </w:pPr>
      <w:r>
        <w:rPr>
          <w:sz w:val="28"/>
          <w:szCs w:val="28"/>
        </w:rPr>
        <w:t xml:space="preserve">Согласно Регламенту Липецкого городского Совета, депутат имеет право входить в две постоянные комиссии. До  этого Анатолий Петрович Наумов являлся членом только одной постоянной комиссии по ЖКХ, градостроительству и землепользованию. </w:t>
      </w:r>
    </w:p>
    <w:p>
      <w:pPr>
        <w:pStyle w:val="Style19"/>
        <w:ind w:firstLine="540"/>
        <w:jc w:val="both"/>
        <w:rPr>
          <w:shd w:fill="FFFFFF" w:val="clear"/>
        </w:rPr>
      </w:pPr>
      <w:r>
        <w:rPr>
          <w:shd w:fill="FFFFFF" w:val="clear"/>
        </w:rPr>
        <w:t xml:space="preserve">В течение отчетного периода </w:t>
      </w:r>
      <w:r>
        <w:rPr/>
        <w:t xml:space="preserve">постоянная комиссия по правовым вопросам, местному самоуправлению и депутатской этике </w:t>
      </w:r>
      <w:r>
        <w:rPr>
          <w:shd w:fill="FFFFFF" w:val="clear"/>
        </w:rPr>
        <w:t>осуществляла свою деятельность в соответствии с Уставом города Липецка, Регламентом Липецкого городского Совета депутатов, перспективным планом работы городской Совета.</w:t>
      </w:r>
    </w:p>
    <w:p>
      <w:pPr>
        <w:pStyle w:val="Style19"/>
        <w:ind w:firstLine="540"/>
        <w:jc w:val="both"/>
        <w:rPr>
          <w:color w:val="000000"/>
          <w:sz w:val="21"/>
          <w:szCs w:val="21"/>
        </w:rPr>
      </w:pPr>
      <w:r>
        <w:rPr>
          <w:color w:val="000000"/>
        </w:rPr>
        <w:t>Основной задачей комиссии является предварительное обсуждение проектов решений Липецкого городского Совета депутатов и их подготовка к рассмотрению на сессиях городского Совета.</w:t>
      </w:r>
    </w:p>
    <w:p>
      <w:pPr>
        <w:pStyle w:val="Style19"/>
        <w:ind w:firstLine="540"/>
        <w:jc w:val="both"/>
        <w:rPr/>
      </w:pPr>
      <w:r>
        <w:rPr/>
        <w:t xml:space="preserve">За прошедший период проведено 15 заседаний, в том числе 1 совместное (выездное), на которых рассмотрено 80 вопросов, касающихся компетенции и направлению работы комиссии. </w:t>
      </w:r>
    </w:p>
    <w:p>
      <w:pPr>
        <w:pStyle w:val="Normal"/>
        <w:ind w:firstLine="709"/>
        <w:jc w:val="both"/>
        <w:rPr/>
      </w:pPr>
      <w:r>
        <w:rPr>
          <w:sz w:val="28"/>
          <w:szCs w:val="28"/>
        </w:rPr>
        <w:t xml:space="preserve">В течение 2013 года постоянной комиссией на рассмотрение сессии проработано и вынесено – 46 вопросов, принято - 52 решения. </w:t>
      </w:r>
    </w:p>
    <w:p>
      <w:pPr>
        <w:pStyle w:val="Normal"/>
        <w:ind w:firstLine="709"/>
        <w:jc w:val="both"/>
        <w:rPr>
          <w:sz w:val="28"/>
          <w:szCs w:val="28"/>
        </w:rPr>
      </w:pPr>
      <w:r>
        <w:rPr>
          <w:sz w:val="28"/>
          <w:szCs w:val="28"/>
        </w:rPr>
        <w:t>Из 52 решений - 9 нормативных правовых актов, 39 правовых актов ненормативного характера, в том числе 8 решений, принятых в первом чтении и 4 законодательных инициативы. Из 9 нормативных правовых актов в порядке правотворческой инициативы в городской Совет депутатов внесено: Главой города – 5, председателем городского Совета – 3, постоянной комиссией – 1.</w:t>
      </w:r>
    </w:p>
    <w:p>
      <w:pPr>
        <w:pStyle w:val="Normal"/>
        <w:widowControl w:val="false"/>
        <w:autoSpaceDE w:val="false"/>
        <w:ind w:firstLine="540"/>
        <w:jc w:val="both"/>
        <w:rPr>
          <w:sz w:val="28"/>
          <w:szCs w:val="28"/>
        </w:rPr>
      </w:pPr>
      <w:r>
        <w:rPr>
          <w:sz w:val="28"/>
          <w:szCs w:val="28"/>
        </w:rPr>
        <w:t xml:space="preserve">В отчетном периоде в постоянную комиссию поступили заключения на действующие нормативные правовые акты Липецкого городского Совета депутатов от: Прокуратуры Липецкой области – 21; Управления Федеральной антимонопольной службы РФ по Липецкой области – 3; Главы города – 11; Счетной палаты города – 15; Общественной палаты города – 7; правового управления городского Совета  - 38; экспертно-аналитического управления городского Совета – 14 </w:t>
      </w:r>
      <w:r>
        <w:rPr>
          <w:i/>
          <w:sz w:val="28"/>
          <w:szCs w:val="28"/>
        </w:rPr>
        <w:t>(приложение № 1)</w:t>
      </w:r>
      <w:r>
        <w:rPr>
          <w:sz w:val="28"/>
          <w:szCs w:val="28"/>
        </w:rPr>
        <w:t>.</w:t>
      </w:r>
    </w:p>
    <w:p>
      <w:pPr>
        <w:pStyle w:val="Normal"/>
        <w:ind w:firstLine="709"/>
        <w:jc w:val="both"/>
        <w:rPr>
          <w:sz w:val="28"/>
          <w:szCs w:val="28"/>
        </w:rPr>
      </w:pPr>
      <w:r>
        <w:rPr>
          <w:sz w:val="28"/>
          <w:szCs w:val="28"/>
        </w:rPr>
        <w:t xml:space="preserve">В течение года прорабатывались и вносились на рассмотрение сессии городского Совета депутатов муниципальные правовые акты. </w:t>
      </w:r>
      <w:r>
        <w:rPr>
          <w:spacing w:val="7"/>
          <w:sz w:val="28"/>
          <w:szCs w:val="28"/>
        </w:rPr>
        <w:t xml:space="preserve">Каждый нормативный акт тщательно изучался на заседаниях </w:t>
      </w:r>
      <w:r>
        <w:rPr>
          <w:spacing w:val="4"/>
          <w:sz w:val="28"/>
          <w:szCs w:val="28"/>
        </w:rPr>
        <w:t xml:space="preserve">постоянной комиссии горсовета, и только после серьезной проработки </w:t>
      </w:r>
      <w:r>
        <w:rPr>
          <w:spacing w:val="3"/>
          <w:sz w:val="28"/>
          <w:szCs w:val="28"/>
        </w:rPr>
        <w:t>выносился на сессию.</w:t>
      </w:r>
    </w:p>
    <w:p>
      <w:pPr>
        <w:pStyle w:val="Normal"/>
        <w:ind w:firstLine="709"/>
        <w:jc w:val="both"/>
        <w:rPr/>
      </w:pPr>
      <w:r>
        <w:rPr>
          <w:spacing w:val="10"/>
          <w:sz w:val="28"/>
          <w:szCs w:val="28"/>
        </w:rPr>
        <w:t xml:space="preserve">Одним из первых рассмотренных постоянной комиссией и рекомендованных к принятию городским Советом </w:t>
      </w:r>
      <w:r>
        <w:rPr>
          <w:spacing w:val="3"/>
          <w:sz w:val="28"/>
          <w:szCs w:val="28"/>
        </w:rPr>
        <w:t xml:space="preserve">был проект структуры администрации города Липецка </w:t>
      </w:r>
      <w:r>
        <w:rPr>
          <w:sz w:val="28"/>
          <w:szCs w:val="28"/>
        </w:rPr>
        <w:t>(в новой редакции)</w:t>
      </w:r>
      <w:r>
        <w:rPr>
          <w:spacing w:val="3"/>
          <w:sz w:val="28"/>
          <w:szCs w:val="28"/>
        </w:rPr>
        <w:t>.</w:t>
      </w:r>
    </w:p>
    <w:p>
      <w:pPr>
        <w:pStyle w:val="Normal"/>
        <w:autoSpaceDE w:val="false"/>
        <w:ind w:firstLine="540"/>
        <w:jc w:val="both"/>
        <w:rPr/>
      </w:pPr>
      <w:r>
        <w:rPr>
          <w:sz w:val="28"/>
          <w:szCs w:val="28"/>
        </w:rPr>
        <w:tab/>
        <w:t xml:space="preserve">Необходимость изменения  </w:t>
      </w:r>
      <w:r>
        <w:rPr>
          <w:sz w:val="28"/>
          <w:szCs w:val="28"/>
          <w:lang w:val="en-US"/>
        </w:rPr>
        <w:t>c</w:t>
      </w:r>
      <w:r>
        <w:rPr>
          <w:sz w:val="28"/>
          <w:szCs w:val="28"/>
        </w:rPr>
        <w:t xml:space="preserve">труктуры администрации города Липецка обусловлено  дальнейшим повышением эффективности деятельности администрации города. </w:t>
      </w:r>
    </w:p>
    <w:p>
      <w:pPr>
        <w:pStyle w:val="Normal"/>
        <w:ind w:firstLine="708"/>
        <w:jc w:val="both"/>
        <w:rPr/>
      </w:pPr>
      <w:r>
        <w:rPr>
          <w:sz w:val="28"/>
          <w:szCs w:val="28"/>
        </w:rPr>
        <w:t xml:space="preserve">В прежнюю </w:t>
      </w:r>
      <w:r>
        <w:rPr>
          <w:sz w:val="28"/>
          <w:szCs w:val="28"/>
          <w:lang w:val="en-US"/>
        </w:rPr>
        <w:t>c</w:t>
      </w:r>
      <w:r>
        <w:rPr>
          <w:sz w:val="28"/>
          <w:szCs w:val="28"/>
        </w:rPr>
        <w:t>труктуру администрации входило четыре заместителя главы администрации, в т.ч. первый заместитель и 25 структурных подразделений: 12 департаментов, 11 управлений и 3 отдела.</w:t>
      </w:r>
    </w:p>
    <w:p>
      <w:pPr>
        <w:pStyle w:val="Normal"/>
        <w:ind w:firstLine="708"/>
        <w:jc w:val="both"/>
        <w:rPr/>
      </w:pPr>
      <w:r>
        <w:rPr>
          <w:sz w:val="28"/>
          <w:szCs w:val="28"/>
        </w:rPr>
        <w:t xml:space="preserve">Предлагаемая </w:t>
      </w:r>
      <w:r>
        <w:rPr>
          <w:sz w:val="28"/>
          <w:szCs w:val="28"/>
          <w:lang w:val="en-US"/>
        </w:rPr>
        <w:t>c</w:t>
      </w:r>
      <w:r>
        <w:rPr>
          <w:sz w:val="28"/>
          <w:szCs w:val="28"/>
        </w:rPr>
        <w:t>труктура администрации предполагает наличие шести заместителей главы администрации, в т.ч. первого заместителя и 27 структурных подразделений: 10 департаментов, 14 управлений и 3 отделов. 16 структурных подразделений будут обладать правами юридического лица.</w:t>
      </w:r>
    </w:p>
    <w:p>
      <w:pPr>
        <w:pStyle w:val="Normal"/>
        <w:ind w:firstLine="708"/>
        <w:jc w:val="both"/>
        <w:rPr/>
      </w:pPr>
      <w:r>
        <w:rPr>
          <w:sz w:val="28"/>
          <w:szCs w:val="28"/>
        </w:rPr>
        <w:t xml:space="preserve">Обновленная </w:t>
      </w:r>
      <w:r>
        <w:rPr>
          <w:sz w:val="28"/>
          <w:szCs w:val="28"/>
          <w:lang w:val="en-US"/>
        </w:rPr>
        <w:t>c</w:t>
      </w:r>
      <w:r>
        <w:rPr>
          <w:sz w:val="28"/>
          <w:szCs w:val="28"/>
        </w:rPr>
        <w:t>труктура администрации будет способствовать реализации программно-целевого подхода для решения комплексных проблем муниципального управления и позволит расширить  блоки управления отдельными направлениями городского хозяйства, нивелировать отраслевые и межведомственные барьеры, выйти на межотраслевой формат планирования и управления, повысить оперативность в принятии и исполнении решений.</w:t>
      </w:r>
    </w:p>
    <w:p>
      <w:pPr>
        <w:pStyle w:val="Style19"/>
        <w:ind w:firstLine="708"/>
        <w:jc w:val="both"/>
        <w:rPr>
          <w:szCs w:val="28"/>
        </w:rPr>
      </w:pPr>
      <w:r>
        <w:rPr>
          <w:szCs w:val="28"/>
        </w:rPr>
        <w:t xml:space="preserve">Тщательно прорабатывался проект положения «Об избирательной комиссии города Липецка», который не с первого раза был рекомендован к принятию депутатами городского Совета. В соответствии с Федеральным законом «Об основных гарантиях избирательных прав и права на участие в референдуме граждан Российской Федерации» допускается придание статуса юридического лица избирательным комиссиям муниципальных образований нормативным правовым актом органа местного самоуправления. Анализируя правовые статусы избирательных комиссий муниципальных образований субъектов Российской Федерации, придан статус юридического лица избиркомам не только административных центров, таких как Новосибирск, Самара Орел, Воронеж, но и «маленьких» городов. Назрела необходимость придания статуса юридического лица избирательной комиссии города Липецка законодательно, так как </w:t>
      </w:r>
      <w:r>
        <w:rPr>
          <w:rStyle w:val="S7"/>
          <w:szCs w:val="28"/>
        </w:rPr>
        <w:t xml:space="preserve">для обеспечения законного и демократического избирательного процесса избирательная комиссия города Липецка должна быть в правовом, организационно-техническом и финансовом отношении независима от государственных органов и их должностных лиц. </w:t>
      </w:r>
    </w:p>
    <w:p>
      <w:pPr>
        <w:pStyle w:val="Style19"/>
        <w:ind w:firstLine="708"/>
        <w:jc w:val="both"/>
        <w:rPr/>
      </w:pPr>
      <w:r>
        <w:rPr>
          <w:szCs w:val="28"/>
        </w:rPr>
        <w:t xml:space="preserve">В принятом Положении раскрыт порядок формирования избирательной комиссии города Липецка, конкретизирован срок её полномочий. Более подробно расписаны обязанности председателя и секретаря избирательной комиссии города Липецка, а так же виды обеспечения деятельности, которые осуществляет аппарат избирательной комиссии. </w:t>
      </w:r>
    </w:p>
    <w:p>
      <w:pPr>
        <w:pStyle w:val="Style19"/>
        <w:ind w:firstLine="708"/>
        <w:jc w:val="both"/>
        <w:rPr>
          <w:szCs w:val="28"/>
        </w:rPr>
      </w:pPr>
      <w:r>
        <w:rPr>
          <w:szCs w:val="28"/>
        </w:rPr>
        <w:t xml:space="preserve">Согласно пункту 18 статьи 28 вышеуказанного Закона избирательные комиссии муниципальных образований, действующие на постоянной основе и являющиеся юридическими лицами, имеют аппараты. </w:t>
      </w:r>
    </w:p>
    <w:p>
      <w:pPr>
        <w:pStyle w:val="Style19"/>
        <w:ind w:firstLine="708"/>
        <w:jc w:val="both"/>
        <w:rPr>
          <w:szCs w:val="28"/>
        </w:rPr>
      </w:pPr>
      <w:r>
        <w:rPr>
          <w:szCs w:val="28"/>
        </w:rPr>
        <w:t>Аппарат избирательной комиссии соответственно обеспечивает ее деятельность, в частности:</w:t>
      </w:r>
    </w:p>
    <w:p>
      <w:pPr>
        <w:pStyle w:val="Style19"/>
        <w:ind w:firstLine="708"/>
        <w:jc w:val="both"/>
        <w:rPr>
          <w:szCs w:val="28"/>
        </w:rPr>
      </w:pPr>
      <w:r>
        <w:rPr>
          <w:szCs w:val="28"/>
        </w:rPr>
        <w:t>- подготовку и проведение выборов в органы местного самоуправления;</w:t>
      </w:r>
    </w:p>
    <w:p>
      <w:pPr>
        <w:pStyle w:val="Style19"/>
        <w:ind w:firstLine="708"/>
        <w:jc w:val="both"/>
        <w:rPr/>
      </w:pPr>
      <w:r>
        <w:rPr>
          <w:szCs w:val="28"/>
        </w:rPr>
        <w:t>- осуществление мероприятий, связанных с соблюдением избирательных прав граждан Российской Федерации;</w:t>
      </w:r>
    </w:p>
    <w:p>
      <w:pPr>
        <w:pStyle w:val="Style19"/>
        <w:ind w:firstLine="708"/>
        <w:jc w:val="both"/>
        <w:rPr>
          <w:szCs w:val="28"/>
        </w:rPr>
      </w:pPr>
      <w:r>
        <w:rPr>
          <w:szCs w:val="28"/>
        </w:rPr>
        <w:t>- подготовку заседаний избирательной комиссии муниципального образования, семинаров и совещаний;</w:t>
      </w:r>
    </w:p>
    <w:p>
      <w:pPr>
        <w:pStyle w:val="Normal"/>
        <w:widowControl w:val="false"/>
        <w:autoSpaceDE w:val="false"/>
        <w:ind w:firstLine="540"/>
        <w:jc w:val="both"/>
        <w:rPr>
          <w:sz w:val="28"/>
          <w:szCs w:val="28"/>
        </w:rPr>
      </w:pPr>
      <w:r>
        <w:rPr>
          <w:sz w:val="28"/>
          <w:szCs w:val="28"/>
        </w:rPr>
        <w:t>- реализацию комплекса мер по развитию Государственной автоматизированной системы Российской Федерации «Выборы», повышению правовой культуры избирателей, подготовки кадров организаторов выборов, организации общегосударственной системы регистрации (учета) избирателей. Размер и виды денежного содержания указанных лиц, а также размер и виды иных выплат указанным лицам определяются законами и иными нормативными правовыми актами субъектов Российской Федерации, иными нормативными правовыми актами органов местного самоуправления.</w:t>
      </w:r>
    </w:p>
    <w:p>
      <w:pPr>
        <w:pStyle w:val="Normal"/>
        <w:ind w:firstLine="540"/>
        <w:jc w:val="both"/>
        <w:rPr/>
      </w:pPr>
      <w:r>
        <w:rPr>
          <w:sz w:val="28"/>
          <w:szCs w:val="28"/>
        </w:rPr>
        <w:t xml:space="preserve">В связи с этим, внесены изменения в «Реестр муниципальных должностей и должностей муниципальной службы города Липецка и решение ЛГСД от 26.05.2009 № 1074 «О реестре муниципальных должностей и муниципальных должностей муниципальной службы города Липецка». </w:t>
      </w:r>
    </w:p>
    <w:p>
      <w:pPr>
        <w:pStyle w:val="Normal"/>
        <w:ind w:firstLine="540"/>
        <w:jc w:val="both"/>
        <w:rPr/>
      </w:pPr>
      <w:r>
        <w:rPr>
          <w:sz w:val="28"/>
          <w:szCs w:val="28"/>
        </w:rPr>
        <w:t>Одновременно подготовлена законодательная инициатива по внесению в Липецкий областной Совет депутатов проекта закона Липецкой области «О внесении изменений в отдельные Законы Липецкой области».</w:t>
      </w:r>
    </w:p>
    <w:p>
      <w:pPr>
        <w:pStyle w:val="Style19"/>
        <w:ind w:firstLine="708"/>
        <w:jc w:val="both"/>
        <w:rPr>
          <w:szCs w:val="28"/>
        </w:rPr>
      </w:pPr>
      <w:r>
        <w:rPr>
          <w:szCs w:val="28"/>
        </w:rPr>
        <w:t xml:space="preserve">В связи с вышеизложенным проектом закона предложено следующее. </w:t>
      </w:r>
    </w:p>
    <w:p>
      <w:pPr>
        <w:pStyle w:val="Style19"/>
        <w:ind w:firstLine="708"/>
        <w:jc w:val="both"/>
        <w:rPr>
          <w:szCs w:val="28"/>
        </w:rPr>
      </w:pPr>
      <w:r>
        <w:rPr>
          <w:szCs w:val="28"/>
        </w:rPr>
        <w:t xml:space="preserve">Установить размер должностного оклада председателя избирательной комиссии муниципального образования, действующей на постоянной основе и являющейся юридическим лицом, на уровне заместителя председателя городского, районного, сельского Совета депутатов; размер должностного оклада секретаря избирательной комиссии муниципального образования - на уровне заместителя председателя комиссии городского, районного, сельского Совета депутатов. </w:t>
      </w:r>
    </w:p>
    <w:p>
      <w:pPr>
        <w:pStyle w:val="Style19"/>
        <w:ind w:firstLine="708"/>
        <w:jc w:val="both"/>
        <w:rPr/>
      </w:pPr>
      <w:r>
        <w:rPr/>
        <w:t>Дополнить Приложение к Закону Липецкой области «О Реестре должностей муниципальной службы Липецкой области» разделом, устанавливающим перечень должностей муниципальной службы избирательной комиссии муниципального образовании, в который входят главный и ведущий консультанты (ведущая группа должностей).</w:t>
      </w:r>
    </w:p>
    <w:p>
      <w:pPr>
        <w:pStyle w:val="Style19"/>
        <w:ind w:firstLine="708"/>
        <w:jc w:val="both"/>
        <w:rPr/>
      </w:pPr>
      <w:r>
        <w:rPr/>
        <w:t>Законом Липецкой области законодательная инициатива принята. Размер должностного оклада председателя избирательной комиссии муниципального образования, действующей на постоянной основе и являющейся юридическим лицом и перечень должностей муниципальной службы избирательной комиссии муниципального образовании установлены.</w:t>
      </w:r>
    </w:p>
    <w:p>
      <w:pPr>
        <w:pStyle w:val="Style19"/>
        <w:ind w:firstLine="720"/>
        <w:jc w:val="both"/>
        <w:rPr>
          <w:spacing w:val="9"/>
        </w:rPr>
      </w:pPr>
      <w:r>
        <w:rPr/>
        <w:t>Особое место в законотворческой деятельности депутатов заняла работа над Уставом города.</w:t>
      </w:r>
      <w:r>
        <w:rPr>
          <w:spacing w:val="13"/>
        </w:rPr>
        <w:t xml:space="preserve"> </w:t>
      </w:r>
      <w:r>
        <w:rPr/>
        <w:t xml:space="preserve">Необходимость разработки и внесения на рассмотрение новой редакции Устава города Липецка </w:t>
      </w:r>
      <w:r>
        <w:rPr>
          <w:shd w:fill="FFFFFF" w:val="clear"/>
        </w:rPr>
        <w:t xml:space="preserve">возникло в связи с переходом части федеральных полномочий муниципалитетам. </w:t>
      </w:r>
      <w:r>
        <w:rPr>
          <w:color w:val="000000"/>
        </w:rPr>
        <w:t xml:space="preserve">Этому предшествовала большая подготовительная и организационная работа. </w:t>
      </w:r>
      <w:r>
        <w:rPr>
          <w:spacing w:val="1"/>
        </w:rPr>
        <w:t>На первом этапе</w:t>
      </w:r>
      <w:r>
        <w:rPr>
          <w:spacing w:val="11"/>
        </w:rPr>
        <w:t xml:space="preserve"> была создана рабочая </w:t>
      </w:r>
      <w:r>
        <w:rPr>
          <w:spacing w:val="1"/>
        </w:rPr>
        <w:t xml:space="preserve">комиссия, на которой велось обсуждение редакций Устава города Липецка. </w:t>
      </w:r>
    </w:p>
    <w:p>
      <w:pPr>
        <w:pStyle w:val="Style19"/>
        <w:ind w:firstLine="708"/>
        <w:jc w:val="both"/>
        <w:rPr/>
      </w:pPr>
      <w:r>
        <w:rPr>
          <w:shd w:fill="FFFFFF" w:val="clear"/>
        </w:rPr>
        <w:t>Так</w:t>
      </w:r>
      <w:r>
        <w:rPr/>
        <w:t xml:space="preserve">, в проекте Устава существенно расширен перечень вопросов местного значения. Теперь органы местного самоуправления займутся обеспечением безопасности дорожного движения и контролем за сохранностью городских дорог, созданием и обеспечением работы парковок, будут отвечать за содержание зданий и т.д. В то же время из вопросов местного значения полностью исключено оказание медицинской помощи – все это перейдет в ведение региональных структур. </w:t>
      </w:r>
    </w:p>
    <w:p>
      <w:pPr>
        <w:pStyle w:val="Normal"/>
        <w:widowControl w:val="false"/>
        <w:autoSpaceDE w:val="false"/>
        <w:ind w:firstLine="708"/>
        <w:jc w:val="both"/>
        <w:rPr/>
      </w:pPr>
      <w:r>
        <w:rPr>
          <w:sz w:val="28"/>
          <w:szCs w:val="28"/>
        </w:rPr>
        <w:t xml:space="preserve">Проектом устава предлагается новая система формирования городского Совета. Как в государственной и областной думах, она станет смешанной: часть депутатов будет избираться как и прежде по одномандатной системе, а другая – по партийным спискам. </w:t>
      </w:r>
    </w:p>
    <w:p>
      <w:pPr>
        <w:pStyle w:val="Normal"/>
        <w:widowControl w:val="false"/>
        <w:autoSpaceDE w:val="false"/>
        <w:ind w:firstLine="709"/>
        <w:jc w:val="both"/>
        <w:rPr/>
      </w:pPr>
      <w:r>
        <w:rPr>
          <w:sz w:val="28"/>
          <w:szCs w:val="28"/>
        </w:rPr>
        <w:t xml:space="preserve">Проект устава дополнен статьей, определяющей обязательность наличия в представительном органе депутатского объединения (фракции) и необходимости вхождения депутатов городского Совета, избранных в составе списков кандидатов, выдвинутых политическими партиями указанные объединения (фракции).  </w:t>
      </w:r>
    </w:p>
    <w:p>
      <w:pPr>
        <w:pStyle w:val="Normal"/>
        <w:widowControl w:val="false"/>
        <w:autoSpaceDE w:val="false"/>
        <w:ind w:firstLine="709"/>
        <w:jc w:val="both"/>
        <w:rPr>
          <w:sz w:val="28"/>
          <w:szCs w:val="28"/>
        </w:rPr>
      </w:pPr>
      <w:r>
        <w:rPr>
          <w:sz w:val="28"/>
          <w:szCs w:val="28"/>
        </w:rPr>
        <w:t>Статьи действующего Устава, дополнились  нормой, согласно которой  Глава города может быть удален в отставку в случае несоблюдения ограничений и запретов и неисполнения обязанностей, установленных  Федеральным законом  от 25.12.2008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 xml:space="preserve">Проектом устава устанавливается территориальное деление города, подразделив его на территориальные округа, фактически используемые  судебными органами, органами внутренних дел и иными федеральными структурами. Границы территориальных округов предлагается устанавливать или изменять решением Липецкого городского Совета депутатов. </w:t>
      </w:r>
    </w:p>
    <w:p>
      <w:pPr>
        <w:pStyle w:val="Style19"/>
        <w:ind w:firstLine="709"/>
        <w:jc w:val="both"/>
        <w:rPr/>
      </w:pPr>
      <w:r>
        <w:rPr/>
        <w:t>В целом проект устава приобрел отличную от действующей редакции структуру, содержит 69 статей, объединенных в 13 глав.</w:t>
      </w:r>
    </w:p>
    <w:p>
      <w:pPr>
        <w:pStyle w:val="Style19"/>
        <w:ind w:firstLine="709"/>
        <w:jc w:val="both"/>
        <w:rPr>
          <w:rFonts w:ascii="Arial" w:hAnsi="Arial" w:cs="Arial"/>
          <w:color w:val="000000"/>
          <w:sz w:val="18"/>
          <w:szCs w:val="18"/>
          <w:shd w:fill="FFFFFF" w:val="clear"/>
        </w:rPr>
      </w:pPr>
      <w:r>
        <w:rPr>
          <w:spacing w:val="1"/>
        </w:rPr>
        <w:t>По результатам деятельности рабочей комиссии проект «Устава города Липецка»</w:t>
      </w:r>
      <w:r>
        <w:rPr>
          <w:rFonts w:cs="Arial" w:ascii="Arial" w:hAnsi="Arial"/>
          <w:color w:val="000000"/>
        </w:rPr>
        <w:t xml:space="preserve"> </w:t>
      </w:r>
      <w:r>
        <w:rPr>
          <w:color w:val="000000"/>
        </w:rPr>
        <w:t>направлялся на рассмотрение в органы юстиции. Выполняя</w:t>
      </w:r>
      <w:r>
        <w:rPr>
          <w:color w:val="000000"/>
          <w:szCs w:val="28"/>
          <w:shd w:fill="FFFFFF" w:val="clear"/>
        </w:rPr>
        <w:t xml:space="preserve"> требования  Положения  «О публичных слушаниях в городе Липецке» о привлечении населения к обсуждению важнейших нормативных актов по решению вопросов местного значения, с участием комиссии</w:t>
      </w:r>
      <w:r>
        <w:rPr>
          <w:rFonts w:cs="Arial" w:ascii="Arial" w:hAnsi="Arial"/>
          <w:color w:val="000000"/>
          <w:sz w:val="18"/>
          <w:szCs w:val="18"/>
          <w:shd w:fill="FFFFFF" w:val="clear"/>
        </w:rPr>
        <w:t xml:space="preserve"> </w:t>
      </w:r>
      <w:r>
        <w:rPr>
          <w:color w:val="000000"/>
        </w:rPr>
        <w:t xml:space="preserve">по данному проекту проведены публичные слушания. </w:t>
      </w:r>
    </w:p>
    <w:p>
      <w:pPr>
        <w:pStyle w:val="Style19"/>
        <w:ind w:firstLine="709"/>
        <w:jc w:val="both"/>
        <w:rPr/>
      </w:pPr>
      <w:r>
        <w:rPr>
          <w:szCs w:val="28"/>
        </w:rPr>
        <w:t xml:space="preserve">На публичных слушаниях присутствовало более 100 человек. </w:t>
      </w:r>
      <w:r>
        <w:rPr/>
        <w:t>В установленный  срок,</w:t>
      </w:r>
      <w:r>
        <w:rPr>
          <w:b/>
        </w:rPr>
        <w:t xml:space="preserve"> </w:t>
      </w:r>
      <w:r>
        <w:rPr/>
        <w:t>в оргкомитет поступило 52 письменных предложений и рекомендаций  от экспертов, депутатов Липецкого городского Совета депутатов, Исполкома Липецкого регионального отделения Всероссийской политической партии «ЕДИНАЯ РОССИЯ», Счетной палаты города, Общественной палаты города Липецка, избирательной комиссии города Липецка, общественных организаций, жителей города.</w:t>
      </w:r>
    </w:p>
    <w:p>
      <w:pPr>
        <w:pStyle w:val="Normal"/>
        <w:ind w:firstLine="709"/>
        <w:jc w:val="both"/>
        <w:rPr>
          <w:sz w:val="28"/>
          <w:szCs w:val="28"/>
        </w:rPr>
      </w:pPr>
      <w:r>
        <w:rPr>
          <w:sz w:val="28"/>
          <w:szCs w:val="28"/>
        </w:rPr>
        <w:t>Оргкомитетом на своем заседании внимательно проанализированы  и обобщены все поступившие предложения. После их обсуждения с экспертами предложения включены в проект рекомендаций, которые рассмотрены участниками публичных слушаний. Участниками публичных слушаний приняты рекомендации, которые были рассмотрены депутатами городского Совета на очередной сессии. Однако, при рассмотрении данного вопроса на очередной сессии городского Совета проект «Устава города Липецка» был отклонен, с рекомендацией создать согласительную комиссию по доработке проекта устава. В настоящее время проект «Устава города Липецка» находится на стадии доработки.</w:t>
      </w:r>
    </w:p>
    <w:p>
      <w:pPr>
        <w:pStyle w:val="Normal"/>
        <w:ind w:firstLine="708"/>
        <w:jc w:val="both"/>
        <w:rPr>
          <w:sz w:val="28"/>
          <w:szCs w:val="28"/>
        </w:rPr>
      </w:pPr>
      <w:r>
        <w:rPr>
          <w:sz w:val="28"/>
          <w:szCs w:val="28"/>
        </w:rPr>
        <w:t xml:space="preserve">Некоторые проблемы, возникавшие на территории города, требовали внесения изменений в региональные законы, поскольку решение таких вопросов не входит в компетенцию органов местного самоуправления. </w:t>
      </w:r>
    </w:p>
    <w:p>
      <w:pPr>
        <w:pStyle w:val="Normal"/>
        <w:ind w:firstLine="709"/>
        <w:jc w:val="both"/>
        <w:rPr/>
      </w:pPr>
      <w:r>
        <w:rPr>
          <w:spacing w:val="-2"/>
          <w:sz w:val="28"/>
          <w:szCs w:val="28"/>
        </w:rPr>
        <w:t>Постоянной комиссией рассмотрены законодательные инициативы по внесению следующих проектов законов Липецкой области:</w:t>
      </w:r>
    </w:p>
    <w:p>
      <w:pPr>
        <w:pStyle w:val="Normal"/>
        <w:ind w:firstLine="709"/>
        <w:jc w:val="both"/>
        <w:rPr/>
      </w:pPr>
      <w:r>
        <w:rPr>
          <w:spacing w:val="-2"/>
          <w:sz w:val="28"/>
          <w:szCs w:val="28"/>
        </w:rPr>
        <w:t xml:space="preserve">- «О внесении изменений в Кодекс Липецкой области об административных правонарушениях». В целях усиления </w:t>
      </w:r>
      <w:r>
        <w:rPr>
          <w:sz w:val="28"/>
          <w:szCs w:val="28"/>
        </w:rPr>
        <w:t>ответственности за нарушение тишины и покоя в ночное время, предлагалось повысить штрафы за такие проступки, т.е. поднять нижний предел штрафа для граждан с трехсот до пятисот рублей, для должностных лиц - с одной до двух тысяч, а для юридических лиц - до трех тысяч рублей. Причиной такой меры стал резкий рост подобных правонарушений. По данным городского УМВД, если в 2009 году в Липецке было зафиксировано 728 таких случаев, то в 2012 - уже более 1600. Аналогичная динамика наблюдается и по всему региону в целом. Депутатами областного Совета законодательная инициатива рассмотрена и пределы штрафов увеличены.</w:t>
      </w:r>
    </w:p>
    <w:p>
      <w:pPr>
        <w:pStyle w:val="Normal"/>
        <w:shd w:fill="FFFFFF" w:val="clear"/>
        <w:ind w:firstLine="770"/>
        <w:jc w:val="both"/>
        <w:rPr>
          <w:spacing w:val="-2"/>
          <w:sz w:val="28"/>
          <w:szCs w:val="28"/>
        </w:rPr>
      </w:pPr>
      <w:r>
        <w:rPr>
          <w:sz w:val="28"/>
          <w:szCs w:val="28"/>
        </w:rPr>
        <w:t xml:space="preserve">- </w:t>
      </w:r>
      <w:r>
        <w:rPr>
          <w:spacing w:val="-2"/>
          <w:sz w:val="28"/>
          <w:szCs w:val="28"/>
        </w:rPr>
        <w:t xml:space="preserve">«О внесении изменений в </w:t>
      </w:r>
      <w:r>
        <w:rPr>
          <w:sz w:val="28"/>
          <w:szCs w:val="28"/>
        </w:rPr>
        <w:t>Закон Липецкой области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r>
      <w:r>
        <w:rPr>
          <w:spacing w:val="-2"/>
          <w:sz w:val="28"/>
          <w:szCs w:val="28"/>
        </w:rPr>
        <w:t xml:space="preserve"> </w:t>
      </w:r>
      <w:r>
        <w:rPr>
          <w:sz w:val="28"/>
          <w:szCs w:val="28"/>
        </w:rPr>
        <w:t>В целях устранения неопределенности в толковании норм права о компенсации стоимости проезда в период отпуска к месту отдыха и обратно муниципальных служащих, предлагалось в статье 7 Закона четко определить оплату расходов на проезд к месту отдыха и обратно в пределах Российской Федерации. Законом Липецкой области данные изменения внесены.</w:t>
      </w:r>
    </w:p>
    <w:p>
      <w:pPr>
        <w:pStyle w:val="Normal"/>
        <w:autoSpaceDE w:val="false"/>
        <w:ind w:firstLine="709"/>
        <w:jc w:val="both"/>
        <w:rPr>
          <w:sz w:val="28"/>
          <w:szCs w:val="28"/>
        </w:rPr>
      </w:pPr>
      <w:r>
        <w:rPr>
          <w:sz w:val="28"/>
          <w:szCs w:val="28"/>
        </w:rPr>
        <w:t>Постоянной комиссией по правовым вопросам, местному самоуправлению и депутатской этике совместно с комиссией по образованию, культуре, спорту и молодежной политике с выездом на место рассмотрен вопрос о деятельности архивного управления администрации города Липецка. В ходе посещения административных помещений, отведенных для размещения архива выявлено много проблем. С 2002 года все эксплуатируемые помещения неоднократно затапливались горячей водой и канализационными сточными водами. В результате этого влажность воздуха в хранилищах практически постоянно повышена. Ремонтно-восстановительные мероприятия проводятся собственными силами специалистов управления.  Сама загруженность архивохранилищ угрожает документам. Из-за нехватки площадей ненадлежащим образом  обеспечивается их хранение,  использование и прием от учреждений города. Все это приводит к нарушению требований Федеральных законов «Об общих принципах организации местного самоуправления в Российской Федерации» и «Об архивном деле в Российской Федерации». И так как в муниципальной собственности города отсутствуют дополнительные свободные помещения под муниципальный архив, которые удовлетворяли бы всем требованиям по сохранности документов, учитывая особую значимость проблемы, возникла необходимость обратиться к депутатам Липецкого областного Совета депутатов и главе администрации Липецкой области с просьбой оказать содействие в приобретении на условиях  софинансирования отдельного  здания для размещения муниципального архива города Липецка. Обращение принято и направлено для рассмотрения в областной Совет депутатов и главе администрации Липецкой области. Данное обращение администрация Липецкой области включила в Перечень просьб для рассмотрения на сессии областного Совета депутатов. В настоящее время данное обращение в постоянной комиссии находится на контроле.</w:t>
      </w:r>
    </w:p>
    <w:p>
      <w:pPr>
        <w:pStyle w:val="Style19"/>
        <w:ind w:firstLine="709"/>
        <w:jc w:val="both"/>
        <w:rPr/>
      </w:pPr>
      <w:r>
        <w:rPr>
          <w:szCs w:val="28"/>
        </w:rPr>
        <w:t>В целях обеспечения участия граждан в самоуправлении и принятии социально значимых решений на всех уровнях организации городского сообщества внесено изменение в Положение «О территориальном общественном самоуправлении в городе Липецке», в соответствии с которым уточнен состав Советов, включающий кроме жителей территорий, представителей предприятий и организаций всех форм собственности, осуществляющих свою деятельность на данной территории, в том числе членов ТОС, депутатов. Деятельность Советов направлена на совместное решение различных социальных проблем, возникающих у граждан по месту жительства, работы, учебы, удовлетворение потребностей неограниченного круга лиц.</w:t>
      </w:r>
    </w:p>
    <w:p>
      <w:pPr>
        <w:pStyle w:val="Style19"/>
        <w:ind w:firstLine="709"/>
        <w:jc w:val="both"/>
        <w:rPr>
          <w:szCs w:val="28"/>
        </w:rPr>
      </w:pPr>
      <w:r>
        <w:rPr>
          <w:szCs w:val="28"/>
        </w:rPr>
        <w:t>Участие выборных лиц территориального общественного самоуправления в деятельности Совета, увеличивают эффективность работы органов ТОС в решении вопросов комплексного развития территорий, на которых осуществляется ТОС. В результате их взаимодействия обеспечивается открытое гласное обсуждение и принятие решений по важнейшим вопросам экономического, социально-политического и культурного развития соответствующей территории.</w:t>
      </w:r>
    </w:p>
    <w:p>
      <w:pPr>
        <w:pStyle w:val="Normal"/>
        <w:ind w:firstLine="709"/>
        <w:jc w:val="both"/>
        <w:rPr>
          <w:sz w:val="28"/>
          <w:szCs w:val="28"/>
        </w:rPr>
      </w:pPr>
      <w:r>
        <w:rPr>
          <w:sz w:val="28"/>
          <w:szCs w:val="28"/>
        </w:rPr>
        <w:t>Внесены изменения в Положение «Об Общественной палате города Липецка». В действующем Положении отсутствовала процедура пополнения состава Общественной палаты города Липецка в случае досрочного прекращения полномочий хотя бы одного ее члена. Отсутствие регламентации указанной процедуры приводили к правовой неурегулированности. Внесенные изменения восполнят правовую неурегулированность действующим Положением случаев, когда Общественная палата не была сформирована в порядке, предусмотренном статьей 9 Положения, а также когда имеется необходимости введения новых членов Общественной палаты в случае досрочного прекращения полномочий хотя бы одного члена Общественной палаты.</w:t>
      </w:r>
    </w:p>
    <w:p>
      <w:pPr>
        <w:pStyle w:val="Normal"/>
        <w:ind w:firstLine="708"/>
        <w:jc w:val="both"/>
        <w:rPr>
          <w:sz w:val="28"/>
          <w:szCs w:val="28"/>
        </w:rPr>
      </w:pPr>
      <w:r>
        <w:rPr>
          <w:sz w:val="28"/>
          <w:szCs w:val="28"/>
        </w:rPr>
        <w:t>Постоянной комиссией в порядке правотворческой инициативы внесен и рассмотрен проект положения «О помощнике депутата Липецкого городского Совета депутатов» (в новой редакции), а также предложение председателя постоянной комиссии Грекова В.В. об увеличении в два раза выплаты единовременного денежного вознаграждения помощникам депутата, исполняющих обязанности на общественных началах. Городским Советом проект положения рассмотрен и принято положительное решение. Помощнику депутата городского Совета, исполняющего обязанности на общественных началах, один раз в год, на основании ходатайства депутата городского Совета, подаваемого на имя председателя городского Совета, за счет средств бюджета города с 1 января 2014 года производится выплата единовременного денежного вознаграждения в размере двух должностных окладов председателя комиссии городского Совета, замещающего должность на постоянной основе.</w:t>
      </w:r>
    </w:p>
    <w:p>
      <w:pPr>
        <w:pStyle w:val="ConsPlusTitle"/>
        <w:widowControl/>
        <w:numPr>
          <w:ilvl w:val="0"/>
          <w:numId w:val="0"/>
        </w:numPr>
        <w:ind w:firstLine="708"/>
        <w:jc w:val="both"/>
        <w:outlineLvl w:val="0"/>
        <w:rPr>
          <w:b w:val="false"/>
          <w:b w:val="false"/>
          <w:sz w:val="28"/>
          <w:szCs w:val="28"/>
        </w:rPr>
      </w:pPr>
      <w:r>
        <w:rPr>
          <w:b w:val="false"/>
          <w:sz w:val="28"/>
          <w:szCs w:val="28"/>
        </w:rPr>
        <w:t>Постоянной комиссией рассмотрен вопрос о признании утратившими силу некоторых решений городского Совета. Правовым управлением Липецкого городского Совета депутатов проведена работа по мониторингу муниципальных нормативных правовых актов города Липецка, принятых решениями Липецкого городского Совета народных депутатов в 1993 году и решениями Липецкого городского Собрания представителей 1995 - 1996 годов. Установлено, что решения Липецкого городского Совета народных депутатов за 1993 год фактически утратили свою силу в связи с изменением законодательства РФ и противоречат, в частности, Федеральному закону  от 06.10.2003  №131-ФЗ  «Об общих принципах организации местного самоуправления в Российской Федерации», определяющему вопросы местного значения городского округа и полномочия органов местного самоуправления по решению вопросов местного значения. 22 решения рекомендованы к признанию утратившими силу. Всего в течение отчетного периода постоянной комиссией рекомендовано к признанию утратившими силу 26 решений.</w:t>
      </w:r>
    </w:p>
    <w:p>
      <w:pPr>
        <w:pStyle w:val="Normal"/>
        <w:numPr>
          <w:ilvl w:val="0"/>
          <w:numId w:val="0"/>
        </w:numPr>
        <w:ind w:firstLine="851"/>
        <w:jc w:val="both"/>
        <w:outlineLvl w:val="0"/>
        <w:rPr/>
      </w:pPr>
      <w:r>
        <w:rPr>
          <w:sz w:val="28"/>
          <w:szCs w:val="28"/>
        </w:rPr>
        <w:t>Постоянной комиссией рассматривались организационные вопросы, связанные с обращениями, заявлениями депутатов городского Совета, на основании которых внесены изменения в количественный и персональный состав постоянных комиссий. Рассматривался вопрос  о назначении на должность заместителя председателя Счетной палаты города Липецка и поддержана кандидатура Живутской Ирины Евгеньевны. Названы ряд улиц и переулков, установлены границы деятельности ряд ТОСов города Липецка «Россиянка», «Вече», «Пятерочка», «Лидер», «Прудный», «Ангарский», «Казинка», «Дружба».</w:t>
      </w:r>
    </w:p>
    <w:p>
      <w:pPr>
        <w:pStyle w:val="Normal"/>
        <w:autoSpaceDE w:val="false"/>
        <w:ind w:firstLine="540"/>
        <w:jc w:val="both"/>
        <w:rPr>
          <w:i/>
          <w:i/>
          <w:sz w:val="28"/>
          <w:szCs w:val="28"/>
        </w:rPr>
      </w:pPr>
      <w:r>
        <w:rPr>
          <w:sz w:val="28"/>
          <w:szCs w:val="28"/>
        </w:rPr>
        <w:t>В текущем году постоянной комиссией проведена работа по выдвижению, обобщению предложений и мнений общественности города о кандидатах на звание «Почетный гражданин города Липецка» и избранию Почетных граждан города. Звание «Почетный гражданин города Липецка» присваивается достойным горожанам, вложившим свой определенный вклад  в развитие города, инициативу и энтузиазм, творческое и бескорыстное служение родному городу.</w:t>
        <w:tab/>
      </w:r>
    </w:p>
    <w:p>
      <w:pPr>
        <w:pStyle w:val="Normal"/>
        <w:jc w:val="both"/>
        <w:rPr>
          <w:sz w:val="28"/>
          <w:szCs w:val="28"/>
        </w:rPr>
      </w:pPr>
      <w:r>
        <w:rPr>
          <w:sz w:val="28"/>
          <w:szCs w:val="28"/>
        </w:rPr>
        <w:tab/>
        <w:t>Выдвижение кандидатов происходило на собраниях коллективов, общественных организаций в соответствии с Положением о звании «Почетный гражданин города Липецка».</w:t>
      </w:r>
    </w:p>
    <w:p>
      <w:pPr>
        <w:pStyle w:val="Normal"/>
        <w:ind w:firstLine="708"/>
        <w:jc w:val="both"/>
        <w:rPr/>
      </w:pPr>
      <w:r>
        <w:rPr>
          <w:sz w:val="28"/>
          <w:szCs w:val="28"/>
        </w:rPr>
        <w:t>В городской Совет депутатов поступили материалы на 7 (семь) кандидатов на звание «Почетный гражданин города Липецка».</w:t>
      </w:r>
    </w:p>
    <w:p>
      <w:pPr>
        <w:pStyle w:val="Normal"/>
        <w:ind w:firstLine="708"/>
        <w:jc w:val="both"/>
        <w:rPr>
          <w:sz w:val="28"/>
          <w:szCs w:val="28"/>
        </w:rPr>
      </w:pPr>
      <w:r>
        <w:rPr>
          <w:sz w:val="28"/>
          <w:szCs w:val="28"/>
        </w:rPr>
        <w:t xml:space="preserve">В 2013 году из семи кандидатов звание «Почетный гражданин города Липецка» присвоено за многолетнюю работу по патриотическому воспитанию молодежи города, за активную жизненную позицию и активное  участие в общественной жизни города - Панкратову Виктору Дмитриевичу, художнику, Почетному члену Всероссийского Общества инвалидов (ВОИ). </w:t>
      </w:r>
    </w:p>
    <w:p>
      <w:pPr>
        <w:pStyle w:val="Style19"/>
        <w:ind w:firstLine="709"/>
        <w:jc w:val="both"/>
        <w:rPr/>
      </w:pPr>
      <w:r>
        <w:rPr>
          <w:szCs w:val="28"/>
        </w:rPr>
        <w:t>Липецкий городской Совет депутатов поддерживает постоянную связь с Почетными гражданами города, приглашает их для участия в общегородских мероприятиях. Конференция «Имя в истории Липецка и области» стала одним из первых мероприятий, которые посвящены 60-летию области и в ней самое активное участие приняли Почетные граждане города.</w:t>
      </w:r>
    </w:p>
    <w:p>
      <w:pPr>
        <w:pStyle w:val="Style19"/>
        <w:ind w:firstLine="709"/>
        <w:jc w:val="both"/>
        <w:rPr>
          <w:szCs w:val="28"/>
        </w:rPr>
      </w:pPr>
      <w:r>
        <w:rPr>
          <w:szCs w:val="28"/>
        </w:rPr>
        <w:t xml:space="preserve">Конференция была посвящена людям, которые стали уже легендой области: первому секретарю обкома КПСС Григорию Павлову; директору НЛМК, Почетному гражданину города Липецка Ивану Франценюку; ректору, благодаря которому областной вуз стал техническим университетом, Сергею Коцарю; первому народно избранному губернатору региона, Почетному гражданину города Липецка Михаилу Наролину; патриарху липецких строителей, Почетному гражданину города Липецка Сергею Шуминскому; политику, изменившему внешний облик Липецка, Почетному гражданину города Липецка Владимиру Маркову. </w:t>
      </w:r>
    </w:p>
    <w:p>
      <w:pPr>
        <w:pStyle w:val="Style19"/>
        <w:ind w:firstLine="709"/>
        <w:jc w:val="both"/>
        <w:rPr>
          <w:szCs w:val="28"/>
          <w:shd w:fill="FFFFFF" w:val="clear"/>
        </w:rPr>
      </w:pPr>
      <w:r>
        <w:rPr>
          <w:szCs w:val="28"/>
        </w:rPr>
        <w:t>В продолжение мероприятий, посвященных празднованию 60-летия области, в конце года состоялось торжественное мероприятие, посвященное вручению юбилейных медалей «Во славу Липецкой области» заслуженным людям города. Наград удостоены Почетные граждане города Липецка – Климов Виктор Николаевич, Мазур Олег Иванович, Соломин Владилен Харитонович, Тепленичев Александр Иванович, Герой Советского Союза Кириллов Александр Семенович, Усачев Алексей Пантелеевич, Яхонтов Николай Георгиевич, Настич Владимир Петрович.</w:t>
      </w:r>
      <w:r>
        <w:rPr>
          <w:szCs w:val="28"/>
          <w:shd w:fill="FFFFFF" w:val="clear"/>
        </w:rPr>
        <w:t xml:space="preserve"> Глава администрации Липецкой области Олег Петрович Королев выразил искреннюю благодарность представителям старшего поколения за их огромный труд, за создание надежного фундамента, обеспечившего динамичное развитие региона,  который сегодня занимает лидерские позиции  в стране по всем основным показателям.  </w:t>
      </w:r>
    </w:p>
    <w:p>
      <w:pPr>
        <w:pStyle w:val="Normal"/>
        <w:ind w:firstLine="708"/>
        <w:jc w:val="both"/>
        <w:rPr>
          <w:sz w:val="28"/>
          <w:szCs w:val="28"/>
        </w:rPr>
      </w:pPr>
      <w:r>
        <w:rPr>
          <w:sz w:val="28"/>
          <w:szCs w:val="28"/>
        </w:rPr>
        <w:t xml:space="preserve">Постоянной комиссией рассматривался вопрос о деятельности органов территориального общественного самоуправления (ТОС) в городе Липецке. </w:t>
      </w:r>
    </w:p>
    <w:p>
      <w:pPr>
        <w:pStyle w:val="Normal"/>
        <w:ind w:firstLine="708"/>
        <w:jc w:val="both"/>
        <w:rPr>
          <w:i/>
          <w:i/>
          <w:color w:val="FF0000"/>
          <w:sz w:val="28"/>
          <w:szCs w:val="28"/>
        </w:rPr>
      </w:pPr>
      <w:r>
        <w:rPr>
          <w:sz w:val="28"/>
          <w:szCs w:val="28"/>
        </w:rPr>
        <w:t>Изучив опыт работы Совета депутатов города Белгорода  по вопросам государственного устройства, местного самоуправления и связям с общественными объединениями, в том числе с органами территориального общественного самоуправления (ТОС)</w:t>
      </w:r>
      <w:r>
        <w:rPr>
          <w:i/>
          <w:color w:val="FF0000"/>
          <w:sz w:val="28"/>
          <w:szCs w:val="28"/>
        </w:rPr>
        <w:t xml:space="preserve"> </w:t>
      </w:r>
      <w:r>
        <w:rPr>
          <w:sz w:val="28"/>
          <w:szCs w:val="28"/>
        </w:rPr>
        <w:t>в городе Липецке в 2013 году продолжилась активная деятельность в построении структуры общественного самоуправления. Созданы 35 советов общественности по количеству городских избирательных округов.</w:t>
      </w:r>
      <w:r>
        <w:rPr>
          <w:i/>
          <w:sz w:val="28"/>
          <w:szCs w:val="28"/>
        </w:rPr>
        <w:t xml:space="preserve"> </w:t>
      </w:r>
      <w:r>
        <w:rPr>
          <w:sz w:val="28"/>
          <w:szCs w:val="28"/>
        </w:rPr>
        <w:t xml:space="preserve">В состав Советов вошли: активные жители, старшие домов, старшие по улицам, руководители муниципальных учреждений, а также, руководители хозяйствующих субъектов, ведущие свою деятельность на данной территории, представители общественных и политических организаций, молодежных объединений, органов МВД, депутаты. Советы возглавили депутаты городского Совета соответствующего округа.  В каждый Совет были приняты на работу секретари. </w:t>
      </w:r>
    </w:p>
    <w:p>
      <w:pPr>
        <w:pStyle w:val="Style19"/>
        <w:ind w:firstLine="709"/>
        <w:jc w:val="both"/>
        <w:rPr>
          <w:szCs w:val="28"/>
        </w:rPr>
      </w:pPr>
      <w:r>
        <w:rPr>
          <w:szCs w:val="28"/>
        </w:rPr>
        <w:t>Участие выборных лиц территориального общественного самоуправления в деятельности Совета, увеличивают эффективность работы органов ТОС в решении вопросов комплексного развития территорий, на которых осуществляется ТОС. В результате их взаимодействия обеспечивается открытое гласное обсуждение и принятие решений по важнейшим вопросам экономического, социально-политического и культурного развития соответствующей территории. Основным направлением деятельности Советов является решение социально значимых для населения вопросов по месту жительства: благоустройство территорий, профилактика правонарушений, организация актов милосердия и благотворительности, поддержка здорового образа жизни, работа с детьми, здравоохранение, защита малоимущих слоев населения, материнство и детство, создание здоровой городской среды обитания, содействие охране общественного порядка, организация мероприятий.</w:t>
      </w:r>
    </w:p>
    <w:p>
      <w:pPr>
        <w:pStyle w:val="Style19"/>
        <w:ind w:firstLine="709"/>
        <w:jc w:val="both"/>
        <w:rPr>
          <w:szCs w:val="28"/>
        </w:rPr>
      </w:pPr>
      <w:r>
        <w:rPr>
          <w:szCs w:val="28"/>
        </w:rPr>
        <w:t>Задача Советов состоит в том, чтобы изучая, аккумулируя и формулируя проблемы, через инструменты общественного самоуправления добиться решения вопросов местного значения путем включения в городские целевые программы, а также через привлечение иных ресурсов.</w:t>
      </w:r>
    </w:p>
    <w:p>
      <w:pPr>
        <w:pStyle w:val="Style19"/>
        <w:ind w:firstLine="709"/>
        <w:jc w:val="both"/>
        <w:rPr>
          <w:szCs w:val="28"/>
        </w:rPr>
      </w:pPr>
      <w:r>
        <w:rPr>
          <w:szCs w:val="28"/>
        </w:rPr>
        <w:t>Впервые в 2013 году был выделен финансовый ресурс для благоустройства территорий для его решения самими жителями. В рамках выделенного 1 млн. руб. на благоустройство, по состоянию на 13 декабря 2013 года 86,1 % от общего количества запланированного выполнено. Из 226 объектов по 186 объектам работы выполнены полностью или находятся в стадии завершения.</w:t>
      </w:r>
    </w:p>
    <w:p>
      <w:pPr>
        <w:pStyle w:val="Style19"/>
        <w:ind w:firstLine="709"/>
        <w:jc w:val="both"/>
        <w:rPr>
          <w:szCs w:val="28"/>
        </w:rPr>
      </w:pPr>
      <w:r>
        <w:rPr>
          <w:szCs w:val="28"/>
        </w:rPr>
        <w:t>В течение года вновь создано 14 новых органов ТОС в многоквартирных домах, продолжается работа над совершенствованием системы общественного самоуправления и развитием достигнутых успехов. Результатом этой работы должна стать эффективная деятельность органов ТОС как формы превращения, по словам В.В.Путина, местного самоуправления в «школу демократии», в основе которой – «демократия малых пространств» - органы территориального общественного самоуправления.</w:t>
      </w:r>
    </w:p>
    <w:p>
      <w:pPr>
        <w:pStyle w:val="Normal"/>
        <w:ind w:firstLine="709"/>
        <w:jc w:val="both"/>
        <w:rPr/>
      </w:pPr>
      <w:r>
        <w:rPr>
          <w:sz w:val="28"/>
          <w:szCs w:val="28"/>
        </w:rPr>
        <w:t>В порядке контроля постоянной комиссией рассмотрены отчеты о деятельности администрации города, о работе управления ЗАГС, о работе Липецкого городского Совета депутатов, о деятельности Управления Министерства внутренних дел Российской Федерации по городу Липецку, административных комиссий города, информации о ходе реализации городских целевых Программ: «Об осуществлении мероприятий гражданской обороны и обеспечения пожарной безопасности и защите населения и территории города Липецка от чрезвычайных ситуаций природного и техногенного характера на период 2010-2012 годов», «Липецк-наш общий дом» (с итогами проверки Счетной палаты города Липецка). Информации о состоянии пожарной безопасности на территории города Липецка, о состоянии пожарной безопасности придомовых территорий многоквартирных домов города Липецка.</w:t>
      </w:r>
    </w:p>
    <w:p>
      <w:pPr>
        <w:pStyle w:val="Normal"/>
        <w:ind w:firstLine="709"/>
        <w:jc w:val="both"/>
        <w:rPr>
          <w:sz w:val="28"/>
          <w:szCs w:val="28"/>
        </w:rPr>
      </w:pPr>
      <w:r>
        <w:rPr>
          <w:sz w:val="28"/>
          <w:szCs w:val="28"/>
        </w:rPr>
        <w:t xml:space="preserve">В постоянную комиссию поступали предложения от депутатов городского Совета: Погодаева А.К., Сазонова С.В., Афанасьева А.М., Бондарева Б.А., Соколова А.А., Скуридина В.В., Трофименкова А.Ф. по проекту «Устава города Липецка», от всех председателей постоянных комиссий в перспективный план работы городского Совета депутатов на 2014 год.  На контроле находится 2 решения: «О внесении изменений в Положение «О публичных слушаниях в городе Липецке» и «О Порядке предоставления гражданами, претендующими на замещение должности руководителя муниципального учреждения, и лицами, замещающими д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ind w:firstLine="708"/>
        <w:jc w:val="both"/>
        <w:rPr>
          <w:i/>
          <w:i/>
          <w:sz w:val="28"/>
          <w:szCs w:val="28"/>
        </w:rPr>
      </w:pPr>
      <w:r>
        <w:rPr>
          <w:sz w:val="28"/>
          <w:szCs w:val="28"/>
        </w:rPr>
        <w:t xml:space="preserve">За отчетный период в постоянную комиссию поступило входящей корреспонденции – 301. Подготовлено 251 письмо, запросов  в различные учреждения по направлению своей деятельности. В период выдвижения кандидатов на звание «Почетный гражданин города Липецка» зарегистрировано и проверено на правильность их оформления 188 протоколов и писем. Принято и внесено в журнал учета 352 телефонных звонка, касающихся поддержки кандидатов на звание   «Почетный гражданин города Липецка». Все депутаты постоянной комиссии принимали активное участие в работе Совета, сессий, заинтересованно и ответственно обсуждали и решали вопросы, отнесенные к их компетенции, качественно исполняли депутатские обязанности. </w:t>
      </w:r>
    </w:p>
    <w:p>
      <w:pPr>
        <w:pStyle w:val="Normal"/>
        <w:ind w:firstLine="720"/>
        <w:jc w:val="both"/>
        <w:rPr>
          <w:sz w:val="28"/>
          <w:szCs w:val="28"/>
        </w:rPr>
      </w:pPr>
      <w:r>
        <w:rPr>
          <w:sz w:val="28"/>
          <w:szCs w:val="28"/>
        </w:rPr>
        <w:t xml:space="preserve">Депутаты постоянной комиссии принимали активное участие в общегородских мероприятиях, а также в </w:t>
      </w:r>
      <w:r>
        <w:rPr>
          <w:color w:val="000000"/>
          <w:sz w:val="28"/>
          <w:szCs w:val="28"/>
          <w:shd w:fill="FFFFFF" w:val="clear"/>
        </w:rPr>
        <w:t>подготовке различных мероприятий, проводимых в избирательных округах.</w:t>
      </w:r>
      <w:r>
        <w:rPr>
          <w:rStyle w:val="Appleconvertedspace"/>
          <w:color w:val="000000"/>
          <w:sz w:val="28"/>
          <w:szCs w:val="28"/>
          <w:shd w:fill="FFFFFF" w:val="clear"/>
        </w:rPr>
        <w:t> </w:t>
      </w:r>
    </w:p>
    <w:p>
      <w:pPr>
        <w:pStyle w:val="Style19"/>
        <w:ind w:firstLine="720"/>
        <w:jc w:val="both"/>
        <w:rPr>
          <w:sz w:val="21"/>
          <w:szCs w:val="21"/>
        </w:rPr>
      </w:pPr>
      <w:r>
        <w:rPr/>
        <w:t>В целом, в отчетном периоде постоянная комиссия провела интенсивную работу по совершенствованию и изменению правовых актов. Принятые депутатами решения обеспечили надлежащую правовую среду для реализации социально-экономической политики города Липецка.</w:t>
      </w:r>
    </w:p>
    <w:p>
      <w:pPr>
        <w:pStyle w:val="Style19"/>
        <w:ind w:firstLine="720"/>
        <w:jc w:val="both"/>
        <w:rPr/>
      </w:pPr>
      <w:r>
        <w:rPr/>
        <w:t>Постоянная комиссия в 2013 году осуществляла свою деятельность в постоянном контакте с правовым управлением и с другими структурными подразделениями администрации города и общественными организациями.</w:t>
      </w:r>
    </w:p>
    <w:p>
      <w:pPr>
        <w:pStyle w:val="Style19"/>
        <w:ind w:firstLine="720"/>
        <w:jc w:val="both"/>
        <w:rPr>
          <w:sz w:val="21"/>
          <w:szCs w:val="21"/>
        </w:rPr>
      </w:pPr>
      <w:r>
        <w:rPr/>
        <w:t>Первоочередными задачами в предстоящем 2014 году будут являться: принятие в новой редакции «Устава города Липецка», Положения о звании «Почетный гражданин города Липецка. Внесение изменений в ряд нормативных правовых и правовых актов городского Совета, таких как: Регламент Липецкого городского Совета депутатов, Положение «О публичных слушаниях в городе Липецке», Положение «О муниципальных правовых актах города Липецка» и другие.</w:t>
      </w:r>
    </w:p>
    <w:p>
      <w:pPr>
        <w:pStyle w:val="Style19"/>
        <w:ind w:firstLine="720"/>
        <w:jc w:val="both"/>
        <w:rPr>
          <w:sz w:val="21"/>
          <w:szCs w:val="21"/>
        </w:rPr>
      </w:pPr>
      <w:r>
        <w:rPr/>
        <w:t>Конструктивный диалог со всеми уровнями власти помогал и помогает принимать оптимальные взвешенные решения на благо развития города Липецка.</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jc w:val="both"/>
        <w:rPr>
          <w:sz w:val="28"/>
          <w:szCs w:val="28"/>
        </w:rPr>
      </w:pPr>
      <w:r>
        <w:rPr>
          <w:sz w:val="28"/>
          <w:szCs w:val="28"/>
        </w:rPr>
        <w:t xml:space="preserve">Председатель </w:t>
      </w:r>
    </w:p>
    <w:p>
      <w:pPr>
        <w:sectPr>
          <w:headerReference w:type="default" r:id="rId2"/>
          <w:headerReference w:type="first" r:id="rId3"/>
          <w:type w:val="nextPage"/>
          <w:pgSz w:w="11906" w:h="16838"/>
          <w:pgMar w:left="1701" w:right="851" w:gutter="0" w:header="1021" w:top="1134" w:footer="0" w:bottom="1134"/>
          <w:pgNumType w:fmt="decimal"/>
          <w:formProt w:val="false"/>
          <w:titlePg/>
          <w:textDirection w:val="lrTb"/>
          <w:docGrid w:type="default" w:linePitch="360" w:charSpace="0"/>
        </w:sectPr>
        <w:pStyle w:val="Normal"/>
        <w:jc w:val="both"/>
        <w:rPr>
          <w:sz w:val="28"/>
          <w:szCs w:val="28"/>
          <w:lang w:val="en-US"/>
        </w:rPr>
      </w:pPr>
      <w:r>
        <w:rPr>
          <w:sz w:val="28"/>
          <w:szCs w:val="28"/>
        </w:rPr>
        <w:t xml:space="preserve">постоянной комиссии                                                               </w:t>
        <w:tab/>
        <w:tab/>
        <w:t xml:space="preserve"> В.В.Греков</w:t>
      </w:r>
    </w:p>
    <w:p>
      <w:pPr>
        <w:pStyle w:val="Normal"/>
        <w:rPr>
          <w:color w:val="000000"/>
          <w:sz w:val="18"/>
          <w:szCs w:val="18"/>
          <w:lang w:val="en-US"/>
        </w:rPr>
      </w:pPr>
      <w:r>
        <w:rPr>
          <w:color w:val="000000"/>
          <w:sz w:val="18"/>
          <w:szCs w:val="18"/>
          <w:lang w:val="en-US"/>
        </w:rPr>
      </w:r>
    </w:p>
    <w:sectPr>
      <w:headerReference w:type="default" r:id="rId4"/>
      <w:headerReference w:type="first" r:id="rId5"/>
      <w:type w:val="nextPage"/>
      <w:pgSz w:orient="landscape" w:w="16838" w:h="11906"/>
      <w:pgMar w:left="1701" w:right="851" w:gutter="0" w:header="102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2971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7.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29710</wp:posOffset>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7.3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7">
    <w:name w:val="s7"/>
    <w:qFormat/>
    <w:rPr/>
  </w:style>
  <w:style w:type="character" w:styleId="Style15">
    <w:name w:val="Основной текст_"/>
    <w:qFormat/>
    <w:rPr>
      <w:sz w:val="25"/>
      <w:szCs w:val="25"/>
      <w:shd w:fill="FFFFFF" w:val="clear"/>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66CC"/>
      <w:u w:val="singl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Preview">
    <w:name w:val="preview"/>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1">
    <w:name w:val="Основной текст1"/>
    <w:basedOn w:val="Normal"/>
    <w:qFormat/>
    <w:pPr>
      <w:shd w:fill="FFFFFF" w:val="clear"/>
      <w:spacing w:lineRule="exact" w:line="317" w:before="0" w:after="1260"/>
    </w:pPr>
    <w:rPr>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8:00Z</dcterms:created>
  <dc:creator>perova</dc:creator>
  <dc:description/>
  <cp:keywords/>
  <dc:language>en-US</dc:language>
  <cp:lastModifiedBy>grigoryev_dv</cp:lastModifiedBy>
  <cp:lastPrinted>2014-01-14T11:49:00Z</cp:lastPrinted>
  <dcterms:modified xsi:type="dcterms:W3CDTF">2014-03-13T07:29:00Z</dcterms:modified>
  <cp:revision>5</cp:revision>
  <dc:subject/>
  <dc:title>Отчет</dc:title>
</cp:coreProperties>
</file>