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602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269"/>
        <w:gridCol w:w="1132"/>
        <w:gridCol w:w="1857"/>
        <w:gridCol w:w="996"/>
        <w:gridCol w:w="1277"/>
        <w:gridCol w:w="1700"/>
        <w:gridCol w:w="1842"/>
        <w:gridCol w:w="851"/>
        <w:gridCol w:w="1276"/>
        <w:gridCol w:w="2266"/>
      </w:tblGrid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бе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с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0206,74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MW 318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 являются: накопления за предыдущие годы, кредит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Светлана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084,2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188,1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2504,5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ина Анато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555,68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разру-шенный жилой до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К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89,03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-2190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6232,49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Василь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911,5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ой В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 КЛ-250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икто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528,6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Пет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736,58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ой Л.П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970,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2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огородниче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едостроенный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Анато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945,8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допьяновой Г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7,2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743,88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,5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-Яри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548,3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ловой И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412,87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-31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 гаражо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несовершенно летний ребенок Щегл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 175,78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лодка ПВХ «КРА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0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 «Неман-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унова О.М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077,3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0 доля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008,6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Мати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авиловой Е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5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вой Е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це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(советник) председ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794,39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-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384,29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 Игор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86,59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евченко Я.И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947,65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Меган 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вченко Я.И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вченко Я.И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862,4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новой О.Я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319,0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Труновой О.Я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атьяна Васил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связям с общественностью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482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-Нот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харевой Т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55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-Тигуан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Сухаревой Т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 Дмитрий Владимирович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302,0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05,7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-3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гараж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Григорьева Д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гашин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Ростислав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402,9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ргашиной Е.Р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ец Кирилл Александрови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745,4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843,6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851,4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сандер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урин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571,2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Ереминой Т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58,91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Ереминой Т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3,8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дре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004,0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ой О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4312,1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NAULT DUSTER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мыниной О.А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750,52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очаловой Н.А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243,43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евроле-н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фольксваген поло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8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Ю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079,98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Людмила Геннадье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431,3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CHEVROLET KLAN (LACHETTI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/264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9191.2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 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Шмельковой Н.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246,34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7629,76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щикова Наталья Владимировн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786,16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Знаменщиковой Н.В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400,0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-спортейд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,9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PC170</dc:creator>
  <dc:description/>
  <cp:keywords/>
  <dc:language>en-US</dc:language>
  <cp:lastModifiedBy>Машина ТВ.</cp:lastModifiedBy>
  <cp:lastPrinted>2017-05-02T15:59:00Z</cp:lastPrinted>
  <dcterms:modified xsi:type="dcterms:W3CDTF">2017-05-22T06:47:00Z</dcterms:modified>
  <cp:revision>116</cp:revision>
  <dc:subject/>
  <dc:title>Приложение 1</dc:title>
</cp:coreProperties>
</file>