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5"/>
        <w:gridCol w:w="1272"/>
        <w:gridCol w:w="1134"/>
        <w:gridCol w:w="1848"/>
        <w:gridCol w:w="994"/>
        <w:gridCol w:w="1277"/>
        <w:gridCol w:w="1701"/>
        <w:gridCol w:w="1843"/>
        <w:gridCol w:w="992"/>
        <w:gridCol w:w="1276"/>
        <w:gridCol w:w="2131"/>
      </w:tblGrid>
      <w:tr>
        <w:trPr>
          <w:trHeight w:val="529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042,96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zda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MW 318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082,6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ются: доходы за 2012-2014 годы, кредит</w:t>
            </w:r>
          </w:p>
        </w:tc>
      </w:tr>
      <w:tr>
        <w:trPr>
          <w:trHeight w:val="66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ондаревой С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0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ются: накопления за предыдущие годы, кредит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054,6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341,67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770,7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шенный жилой до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677,5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970,47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КЛ-25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378,76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Петр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136,76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ой Л.П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700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огородни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достроенный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852,4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5379,5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000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-310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несовершенно летний ребенок Щегловой И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151,5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893,9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-Яри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Фаустова С.Н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100,6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Фаустова С.Н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605,7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«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«Неман-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336,4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(советник) председ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963,6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-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179,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Мати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виловой Е.В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50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652,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791,66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ячеслав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545,0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Яковлевой И.В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 Дмитрий Владимирович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380,8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Д.В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18,2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-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гараж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Григорьева Д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гашин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Ростислав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2806,3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ется: безвозмездная помощь родителя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ргашиной Е.Р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89,77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ц Кирилл Александрови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678,2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802,26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148,4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сандер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538,3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Ереминой Т.А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00,2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Ереминой Т.А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18,8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568,33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ой О.А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5222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NAULT DUSTER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439,47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очаловой Н.А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989,6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650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-н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 пол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00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357,4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381,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836,4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7426,6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670,38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Знаменщиковой Н.В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671,4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-спортейд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Машина ТВ.</cp:lastModifiedBy>
  <cp:lastPrinted>2016-05-23T14:20:00Z</cp:lastPrinted>
  <dcterms:modified xsi:type="dcterms:W3CDTF">2016-05-23T12:48:00Z</dcterms:modified>
  <cp:revision>61</cp:revision>
  <dc:subject/>
  <dc:title>Приложение 1</dc:title>
</cp:coreProperties>
</file>