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ах получения средств, за счет которых лицом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ую должность, должность муниципальной службы города Липец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го супругой (супругом) или несовершеннолетними детьми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, должность муниципальной службы города Липец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его супруги (супруга) за три последних года, предшествующих совершению сдел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с 01 января по 31 декабря 201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2201"/>
        <w:gridCol w:w="2551"/>
        <w:gridCol w:w="567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</w:t>
            </w: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иобретенн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получения средств, за счет которых приобретено имущество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стов Сергей Николае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ий доход супругов за три последних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от продажи кварти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дит ипотечный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Тамара Александ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ий доход семьи за три последних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от продажи жилого помещения (комнат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дит ипотечны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*Доход по основному месту работы лица, представившего справку,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8:00Z</dcterms:created>
  <dc:creator>PC170</dc:creator>
  <dc:description/>
  <cp:keywords/>
  <dc:language>en-US</dc:language>
  <cp:lastModifiedBy>Машина ТВ.</cp:lastModifiedBy>
  <cp:lastPrinted>2014-03-05T09:38:00Z</cp:lastPrinted>
  <dcterms:modified xsi:type="dcterms:W3CDTF">2015-05-15T11:34:00Z</dcterms:modified>
  <cp:revision>14</cp:revision>
  <dc:subject/>
  <dc:title>Приложение 1</dc:title>
</cp:coreProperties>
</file>