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/>
      </w:pPr>
      <w:r>
        <w:rPr>
          <w:b/>
          <w:sz w:val="28"/>
        </w:rPr>
        <w:t xml:space="preserve">Отчет о работе постоянной  комиссии 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пецкого городского Совета депутато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экономике, бюджету и муниципальной собственности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 2014 год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комиссия по экономике, бюджету и муниципальной собственности сформирована в соответствии с решением Липецкого городского Совета депутатов от 23.03.2010 № 6 «О количественном и персональном составе постоянных комиссий Липецкого городского Совета депутатов четвертого созыва» (в редакции решения от 12.01.2012 №395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стоянной комиссии по экономике, бюджету и муниципальной собственности в настоящее время входят семь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постоянной комиссии - Соколов Александр Алексеевич, депутат по избирательному округу № 9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- Давыдов Анатолий Анатольевич, депутат по избирательному округу № 35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иньков  Игорь  Владимирович, депутат по избирательному округу № 13, председатель Липецкого городского Совета депута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вугрошев Николай Дмитриевич, депутат по избирательному округу № 19, заместитель председателя Липецкого городского Совета депута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игаров  Федор  Алексеевич,  депутат  по  избирательному округу № 23, заместитель председателя Липецкого городского Совета депута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ротаев Александр Сергеевич, депутат по избирательному округу № 33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Шахов Артур Викторович, депутат по избирательному округу № 2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Липецкого городского Совета депутатов постоянная комиссия по экономике, бюджету и муниципальной собственности участвует в подготовке и рассмотрении городским Советом депутатов следующих вопро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установлением основ бюджетного устройства и бюджетного процесса в городе, правовым положением участников бюджетного процесса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утверждением бюджета города, отчетом об исполнении бюджета и контролем за его исполнением; внесением изменений в бюджет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установлением, изменением и отменой местных налогов и сборов; установлением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владением, пользованием и распоряжением имуществом, находящимся в муниципальной собственности города; определением порядка управления и распоряжения имуществом, находящимся в муниципальной собственности; осуществлением полномочий собственника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предоставлением муниципальных префере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организацией и проведением публичных слушаний по проекту бюджета и отчету о его исполнении; реализацией рекомендаций участников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назначением аудиторских проверок эффективности использования бюджетных средств и иного муниципального имущества,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назначением проверок, осуществляемых Счетной палатой города Липецка, и рассмотрением результатов указанных проверок, в соответствии с направление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развитием и улучшением инвестиционной привлекательнос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установлением правил, обязательных для исполнения на территории города, в соответствии с направление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осуществлением контроля за исполнением городских целевых и ведомствен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внесением законодательных инициатив в Липецкий областной Совет депутатов, в соответствии с направление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определением порядка исполнения наказов избирателей в части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отменой муниципальных правовых актов и приостановлением их действия, в соответствии с направлением деятельности комисс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стоянная комиссия осуществляла свою деятельность в соответствии с Уставом города Липецка, Регламентом Липецкого городского Совета депутатов, перспективным планом работы Липецкого городского Совета депутатов, планом работы постоянной коми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2 стационарных заседаний, на которых рассмотрено 77 вопросов, из них 52 вопроса (в т.ч. 21 вопрос – плановый) подготовлено к рассмотрению на сессиях городского Совета депута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внесенным постоянной комиссией, принято 73 решения Липецкого городского Совета депутатов, или 35 % от общего количества решений принятых в 2014 году (всего 210 решений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направлением деятельности постоянной комиссии является работа с бюджетом города Липецка. Комиссия в пределах своей компетенции рассматривала проекты городского бюджета на предстоящий финансовый год в первом и втором чтениях, поправки к ним ко второму чтению, заслушивала отчеты об исполнении городского бюджет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и налоговая политика города Липецка на 2014 год была определена с учет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сновных направлений налоговой и бюджетной политики Российской Федерации,  прогноза ожидаемых поступлений в 2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у с учетом изменений налогового и бюджетного законодательства,  а также оценки исполнения бюджета города в текущем год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большое внимание уделялось работе над проектами решений, связанных с внесением изменений в «Бюджет города Липецка на 2014 год и на плановый период 2015 и 2016 годов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регулярно обсуждали проекты решений о внесении изменений в бюджет города, которые вносились, в основном, на основании предложений мэрии города по причина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перераспределения бюджетных ассигнований в пределах главного распорядителя средств городского бюджета без изменения общей суммы расходов городского бюдже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за счет экономии, сложившейся у главных распорядителей средств городского бюджета в ходе исполнения</w:t>
        <w:tab/>
        <w:t>городского</w:t>
        <w:tab/>
        <w:t>бюдже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доходов и расходов от приносящей доход деятельности и т.п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бюджета города Липецка на 2014 год проводилась 6 р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комиссия по экономике, бюджету и муниципальной собственности взаимодействует в реализации возложенных на нее задач с администрацией города Липецка, прокуратурой Липецкой области, УФАС по Липецкой области, УФНС по Липец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ой палатой города Липец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для рассмотрения в постоянную комиссию проекты нормативных правовых актов в официальном порядке направлялись для рассмотрения и внесения предложений и замечаний в органы местного самоуправления, прокуратуры, УФАС России по Липецкой области, Счетную палату города Липецка. На заседания комиссии приглашались представ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</w:t>
      </w:r>
      <w:r>
        <w:rPr>
          <w:rFonts w:cs="Times New Roman" w:ascii="Times New Roman" w:hAnsi="Times New Roman"/>
          <w:sz w:val="28"/>
          <w:szCs w:val="28"/>
        </w:rPr>
        <w:t>палаты города Липецка, малого бизнеса, некоммерческих организаций, средства массовой информ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нормативных правовых актов дорабатывались постоянной комиссией совместно с субъектами правотворческой инициативы (разработчиками), с учетом замечаний и предложений прокуратуры Липецкой области, УФАС по Липецкой области, Счетной палатой города Липецка, налоговых органов, правового и экспертно-аналитического упр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и подготовлены вопросы для рассмотрения на сессии городского Совета депутатов по  внесению изменений и дополнении в следующие Полож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авотворческой инициативе Главы города Липец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правлении муниципального заказа администрации города Липец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сделках с муниципальным имуществом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сновах бюджетного устройства и бюджетного процесса в городе Липец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контрольно-ревизионном управлении администрации города Липец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департаменте финансов администрации города Липец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плате земельного налога на территории города Липец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нозный план (Программу) приватизации муниципального имущества города Липецка на 2014 год и на плановый период 2015 и 2016 годов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денежном содержании и социальных гарантиях лиц, замещающих муниципальные должности и лиц, замещающих должности муниципальной службы города Липец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орядке управления и распоряжения муниципальной собственностью города Липецка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порядочении оплаты труда работников, замещающих должности, не отнесенные к муниципальным должностям, и осуществляющих техническое обеспечение деятельности органов местного самоуправления города Липец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 налоге на имущество физических лиц на территории города Липецка», а также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авотворческой инициативе председателя Липецкого городского Совета депутатов Тинькова И.В.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орядке управления и распоряжения муниципальной собственностью города Липец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ядок формирования  и использования бюджетных ассигнований муниципального дорожного фонда города Липецка»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уальными в 2014 году оставались вопросы экономического развития города Липецк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своих полномочий депутаты постоянной комиссии принимали активное участие в решении вопросов, связанных с инвестиционной привлекательностью, с созданием в городе благоприятных условий для развития инвестиционной деятельности и управлением муниципальной собственность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ях постоянной комиссии большое внимание уделялось вопросам, связанным с управлением и распоряжением муниципальным имуществом, получения доходов от использования муниципального имущества, (аренда помещений, реализация имущества, получение части прибыли муниципальных предприят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постоянной комиссии были рассмотрены вопросы о предоставлении муниципальной преференции на 2015 год, в ходе обсуждения выработаны предложения, о предоставлении муниципальной преферен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полного освобождения от уплаты арендной платы за использование муниципального недвижимого имущества следующей категории плательщик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ецкой региональной общественной организации «Любительская футбольная лиг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му бюджетному учреждению дополнительного образования детей «Областная детско-юношеская спортивно-адаптивная школ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му бюджетному учреждению дополнительного образования «Областная комплексная детско-юношеская спортивная школа олимпийского резерва с филиалами в городах и районах област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ой некоммерческой организации «Липецкий центр психического развития «Мир детства и семь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казённому учреждению «Уголовно-исполнительная инспекция Управления Федеральной службы исполнения наказаний по Липецкой област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ец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пецкой городской организации Липецкой региональной организации Общероссийской общественной организации инвалидов войны в Афганистан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ому благотворительному фонду «Дети и родители против ра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ю Федеральной миграционной службы по Липецкой обла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й православной религиозной организации Приход Покровского храма города Липецка Липецкой Епархии Русской Православной Церкви (Московский Патриархат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пецкой региональной Общественной организации детей с ограниченными возможностями здоровья «Школа мастеров»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пецкой областной организации Всероссийской творческой общественной организации «Союз художников»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пецкой областной общественной организации «Родители - против наркотик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тем установления коэффициента доходности (Кд) за аренду муниципального имущества города Липецка равным 0,1 следующей категории плательщик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ецкому областному отделению Общероссийской общественной организации  «Всероссийское общество охраны природы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ецкому городскому отделению Липецкой областной Общероссийской общественной организации  «Всероссийское общество охраны природы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заседаниях постоянной комиссии неоднократно рассматривались вопросы о безвозмездной передаче муниципальной собственности города Липецка в государственную собственность Липецкой област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в рамках разграничения полномочий между уровнями власти, обеспечения в полном объеме выполнения своих обязательств перед населением, рассмотрено 11 вопрос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 передаче муниципальной собственности в федеральную собственность- 1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ередаче имущества из муниципальной собственности в собственность Липецкой области – 10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указанных выше, от члена постоянной комиссии по экономике, бюджету и муниципальной собственности, депутата по избирательному округу №13 Тинькова И.В. на рассмотрение городского Совета депутатов  поступили следующие правотворческие инициативы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внесении изменений в Бюджет города Липецка на 2014 год и плановый период 2015 и 2016 годов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законодательной инициативе Липецкого городского Совета депутатов по внесению в Липецкий областной Совет депутатов проекта закона Липецкой области «О внесении изменений в статью 5.3 Кодекса Липецкой области об административных правонарушениях»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законодательной инициативе Липецкого городского Совета депутатов по внесению в Липецкий областной Совет депутатов проекта закона Липецкой области «Об установлении ограничений в сфере розничной продажи тонизирующих напитков на территории Липецкой области»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ризнании утратившими силу некоторых решений Липецкого городского Совета депутат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над внесением изменений в отдельные правовые нормативные акты были подготовлены и внесены поправки к следующим документам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ву города Липецка – Тиньковым И.В, Соколовым А.А., депутатами по избирательным округам №13 и №9 соответствен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«Положению о порядке организации и проведения публичных слушаний в сфере градостроительных отношений на территории города Липецка»,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еречню услуг, которые являются необходимыми и обязательными для предоставления структурными подразделениями администрации города Липецка муниципальных услуг и предоставляются организациями, участвующими в предоставлении муниципальных услуг, и определение размера платы за их оказание» - депутатом </w:t>
      </w:r>
      <w:r>
        <w:rPr>
          <w:sz w:val="28"/>
          <w:szCs w:val="28"/>
        </w:rPr>
        <w:t xml:space="preserve">по избирательному округу №9 </w:t>
      </w:r>
      <w:r>
        <w:rPr>
          <w:rFonts w:eastAsia="Calibri"/>
          <w:sz w:val="28"/>
          <w:szCs w:val="28"/>
          <w:lang w:eastAsia="en-US"/>
        </w:rPr>
        <w:t xml:space="preserve"> Соколовым А.А.</w:t>
      </w:r>
    </w:p>
    <w:p>
      <w:pPr>
        <w:pStyle w:val="Normal"/>
        <w:spacing w:lineRule="exact" w:line="331"/>
        <w:ind w:left="20" w:right="20" w:firstLine="7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Уставом города Липецка, Положением «О публичных слушаниях в городе Липецке» предусмотрено обсуждение проектов решений посредством публичных слушаний.</w:t>
      </w:r>
    </w:p>
    <w:p>
      <w:pPr>
        <w:pStyle w:val="Normal"/>
        <w:spacing w:lineRule="exact" w:line="322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зволяют жителям города Липецка не только высказывать свои мнения и взгляды, но и выработать общую направленность в решении городских проблем органам местного самоуправления</w:t>
      </w:r>
    </w:p>
    <w:p>
      <w:pPr>
        <w:pStyle w:val="Normal"/>
        <w:spacing w:lineRule="exact" w:line="322"/>
        <w:ind w:left="20" w:right="20" w:firstLine="660"/>
        <w:jc w:val="both"/>
        <w:rPr/>
      </w:pPr>
      <w:r>
        <w:rPr>
          <w:sz w:val="28"/>
          <w:szCs w:val="28"/>
        </w:rPr>
        <w:t>В 2014 году было подготовлено и проведено четыре заседания организационных комитетов по подготовке и проведению двух публичных слушаний по проектам:</w:t>
      </w:r>
    </w:p>
    <w:p>
      <w:pPr>
        <w:pStyle w:val="Normal"/>
        <w:tabs>
          <w:tab w:val="clear" w:pos="708"/>
          <w:tab w:val="left" w:pos="843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- отчета «Об исполнении Бюджета города Липецка за 2013 год»;</w:t>
      </w:r>
    </w:p>
    <w:p>
      <w:pPr>
        <w:pStyle w:val="Normal"/>
        <w:tabs>
          <w:tab w:val="clear" w:pos="708"/>
          <w:tab w:val="left" w:pos="730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Бюджета города Липецка на 2015 год и плановый период 2016 и 2017 годов».</w:t>
      </w:r>
    </w:p>
    <w:p>
      <w:pPr>
        <w:pStyle w:val="Normal"/>
        <w:spacing w:lineRule="exact" w:line="322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й комитет по подготовке и проведению публичных слушаний поступили в письменной форме 43 предложения (в том числе 28 - по проекту бюджета города Липецка на 2015 год и плановый период 2016 и 2017 годов) по обсуждаемым вопросам от экспертов, депутатов Липецкого городского Совета депутатов, жителей города, по вопросам финансирования неотложных мероприятий, направленных на создание условий для комфортного проживания в городе Липецке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путаты Липецкого городского Совета депутатов приняли активное участие в обсуждении проекта бюджета города Липецка на 2015 год и на плановый период 2016 и 2017 годов.</w:t>
      </w:r>
    </w:p>
    <w:p>
      <w:pPr>
        <w:pStyle w:val="Normal"/>
        <w:spacing w:lineRule="exact" w:line="322"/>
        <w:ind w:left="20" w:right="20" w:firstLine="660"/>
        <w:jc w:val="both"/>
        <w:rPr/>
      </w:pPr>
      <w:r>
        <w:rPr>
          <w:sz w:val="28"/>
          <w:szCs w:val="28"/>
        </w:rPr>
        <w:t>В ходе рассмотрения проекта бюджета состоялись 2 заседания организационного комитета по подготовке и проведению публичных слушаний, 2 заседания постоянной комиссии.</w:t>
      </w:r>
    </w:p>
    <w:p>
      <w:pPr>
        <w:pStyle w:val="1"/>
        <w:shd w:fill="auto" w:val="clear"/>
        <w:spacing w:lineRule="exact" w:line="317" w:before="0" w:after="0"/>
        <w:ind w:right="20" w:firstLine="560"/>
        <w:rPr/>
      </w:pPr>
      <w:r>
        <w:rPr>
          <w:sz w:val="28"/>
          <w:szCs w:val="28"/>
        </w:rPr>
        <w:t>В рекомендациях публичных слушаний, были учтены предложения общественности и жителей города Липец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сти использования бюджетных средств, совершенствования бюджетного процесса, в том числе межбюджетных отношений, участники публичных слушаний рекомендовали следующе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пец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 целях повышения доходного потенциала бюджета города  усилить работу по администрированию налоговых и неналоговых доходов, в том числе по сокращению недоимки в бюджет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приоритетном порядке продолжить мероприятия по оптимизации долговой нагрузки бюджета города Липец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работать вопрос о создании сквера им. Игнатьева, на земельном участке между домами по ул. Игнатьева д.30, д.32 и ул. Липовская д.5, д.5/2, с возможностью установки памятного зна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работать вопрос о строительстве объездной дороги, соединяющей с. Казинка и пос. Матырск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оцессе исполнения Бюджета города Липецка в 2015 году и в плановом периоде 2016 и 2017 годов с учетом возможности доходной базы бюджета города рассмотреть вопросы о дополнительном выделении средств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но-сметной документации и строительство новых объектов наружного освещения улиц Олимпийская и Светл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ликвидации подтопления района Опытной Стан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роектно-сметной документации и строительство тротуара по организации выезда и прохода с улицы Комсомольской в район улиц многоквартирных домов 50 лет НЛМК и Лут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квера в жилом районе Желтые Пе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роектно-сметной документации и строительство дороги к построенным домовладениям по ул. Ново-Весов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нутриквартальных проездов и дворовой территории, ограниченной домами №№ 23 и 25 по ул. Жуковск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по инвентаризации автомобильных дор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ткрытого спортивного комплекса на территории МБОУ СОШ №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проектно-сметной документации и строительство новых объектов наружного освещения района Коровин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пешеходного тротуара и организацию безопасного проезда транспорта по ул. Индустриа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проектно-сметной документации по  реконструкции МУ ККЗ «Октябрь» под Дворец Молодежи города Липецка и капитальному ремонту здания МУ ККЗ «Октябрь» при условии софинансирования из областного бюдже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полнительной полосы и установку дополнительной секции светофора на пересечении ул. 8 Марта и ул. Терешковой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целевым и эффективным использованием средств городского бюджета депутаты постоянной комиссии реализовывали в тесном взаимодействии со Счетной палатой города Липец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постоянной комиссии Счетной палатой города Липецка в отчетном году проводились проверки обоснованности, эффективности и целевого использования денежных средств, выделенных из бюджета города Липецка. На заседаниях постоянной комиссии рассматривались результаты проверок Счетной палаты города Липец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Родничок» в части использования субсидий, выделенных из бюджета города Липецка в 2013 году на создание условий для массового отдыха жите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у использования бюджетных средств, выделенных муниципальному казенному учреждению «Управление строительства города Липецка», на строительство детского сада № 32 в 28 микрорайоне города Липец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оянной комиссией своевременно рассмотрены </w:t>
      </w:r>
      <w:r>
        <w:rPr>
          <w:sz w:val="26"/>
          <w:szCs w:val="26"/>
        </w:rPr>
        <w:t>итоги выполнения городских целевых программ и целевых программ ведомств за 201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о получено в комиссию 214 и подготовлено 329 исходящих писем. В рамках полномочий рассматривались поступившие в Липецкий городской Совет депутатов обращения. В частности были даны разъяснения по поводу предоставления муниципальной преференции таким организациям как АНО «Мир детства и семьи», Липецкой общественной организации инвалидов-колясочников «Малое социальное объединение», ЛОО ВТОО «Союз художников России», приходу Покровского Храма, депутатам областного и городского Советов депутатов Франценюку Е.В. и Трофименкову А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депутаты постоянной комиссии активно работают в своих избирательных округах. Ни одно из обращений жителей не остаётся без внимания, и рассматриваются в установленные законодательством сро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остоянной комиссии неоднократно освещались в средствах массовой информ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работы постоянной комиссии по экономике, бюджету и муниципальной собственности на 2015 год остаётся предварительное рассмотрение и подготовка на сессию вопросов, отнесенных к ведению городского Совета депутатов, соблюдение норм бюджетного и налогового Кодексов РФ, своевременное приведение в соответствие с ними муниципальных правовых актов города Липец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                                                А.А.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umpedfont15">
    <w:name w:val="bumpedfont15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60" w:after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7:00Z</dcterms:created>
  <dc:creator>zotova_vu</dc:creator>
  <dc:description/>
  <dc:language>en-US</dc:language>
  <cp:lastModifiedBy>grigoryev_dv</cp:lastModifiedBy>
  <cp:lastPrinted>2015-01-30T09:52:00Z</cp:lastPrinted>
  <dcterms:modified xsi:type="dcterms:W3CDTF">2015-03-03T12:27:00Z</dcterms:modified>
  <cp:revision>2</cp:revision>
  <dc:subject/>
  <dc:title/>
</cp:coreProperties>
</file>