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pPr>
      <w:r>
        <w:rPr>
          <w:rFonts w:cs="Times New Roman" w:ascii="Times New Roman" w:hAnsi="Times New Roman"/>
          <w:b/>
          <w:sz w:val="28"/>
          <w:szCs w:val="28"/>
        </w:rPr>
        <w:t>Отчет о деятельности постоянной комиссии</w:t>
      </w:r>
      <w:r>
        <w:rPr>
          <w:b/>
          <w:sz w:val="28"/>
          <w:szCs w:val="28"/>
        </w:rPr>
        <w:t xml:space="preserve"> </w:t>
      </w:r>
      <w:r>
        <w:rPr>
          <w:rFonts w:cs="Times New Roman" w:ascii="Times New Roman" w:hAnsi="Times New Roman"/>
          <w:b/>
          <w:sz w:val="28"/>
          <w:szCs w:val="28"/>
        </w:rPr>
        <w:t>Липецкого городского Совета депутатов по промышленности, транспорту и предпринимательству</w:t>
      </w:r>
    </w:p>
    <w:p>
      <w:pPr>
        <w:pStyle w:val="Normal"/>
        <w:spacing w:lineRule="auto" w:line="240" w:before="0" w:after="0"/>
        <w:jc w:val="center"/>
        <w:rPr/>
      </w:pPr>
      <w:r>
        <w:rPr>
          <w:rFonts w:cs="Times New Roman" w:ascii="Times New Roman" w:hAnsi="Times New Roman"/>
          <w:b/>
          <w:sz w:val="28"/>
          <w:szCs w:val="28"/>
        </w:rPr>
        <w:t>в 2012 год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 реш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й комиссии 24.01.2013 №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8"/>
          <w:szCs w:val="28"/>
        </w:rPr>
        <w:t>Постоянная комиссия Липецкого городского Совета депутатов четвертого созыва по промышленности, транспорту и предпринимательству (далее – комиссия) сформирована решением городского Совета депутатов от 23.03.2010 № 6 «О количественном и персональном составе постоянных комиссий Липецкого городского Совета депутатов четвертого созыва» (в редакции решения Липецкого городского Совета депутатов от 27.11.2012 № 561) в следующем соста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Шахов А.В. – председатель комиссии (депутат по изб. округу №2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упнов А.С. – заместитель председателя (депутат по изб. округу №2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куридин В.В. – член комиссии (депутат по изб. округу №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иньков И.В. – член комиссии (депутат по изб. округу №13),</w:t>
      </w:r>
    </w:p>
    <w:p>
      <w:pPr>
        <w:pStyle w:val="Normal"/>
        <w:spacing w:lineRule="auto" w:line="240" w:before="0" w:after="0"/>
        <w:ind w:firstLine="567"/>
        <w:jc w:val="both"/>
        <w:rPr/>
      </w:pPr>
      <w:r>
        <w:rPr>
          <w:rFonts w:cs="Times New Roman" w:ascii="Times New Roman" w:hAnsi="Times New Roman"/>
          <w:sz w:val="28"/>
          <w:szCs w:val="28"/>
        </w:rPr>
        <w:t>Сидоров А.Ю. – член комиссии (депутат по изб. округу №1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ленин В.А. – член комиссии (депутат по изб. округу №3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выдов А.А. – член комиссии (депутат по изб. округу №3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воей деятельности комиссия руководствовалась Конституцией РФ, федеральным и областным законодательством, Уставом города Липецка, Регламентом Липецкого городского Совета депутатов, другими нормативными правовыми актами органов государственной власти и местного самоуправления.</w:t>
      </w:r>
    </w:p>
    <w:p>
      <w:pPr>
        <w:pStyle w:val="Normal"/>
        <w:spacing w:lineRule="auto" w:line="240" w:before="0" w:after="0"/>
        <w:ind w:firstLine="567"/>
        <w:jc w:val="both"/>
        <w:rPr/>
      </w:pPr>
      <w:r>
        <w:rPr>
          <w:rFonts w:cs="Times New Roman" w:ascii="Times New Roman" w:hAnsi="Times New Roman"/>
          <w:sz w:val="28"/>
          <w:szCs w:val="28"/>
        </w:rPr>
        <w:t>В отчетном периоде постоянная комиссия по промышленности, транспорту и предпринимательству работала в соответствии с утвержденным планом работы Липецкого городского Совета депутатов на 2012 год и текущими планами комиссии.</w:t>
      </w:r>
    </w:p>
    <w:p>
      <w:pPr>
        <w:pStyle w:val="Normal"/>
        <w:spacing w:lineRule="auto" w:line="240" w:before="0" w:after="0"/>
        <w:ind w:firstLine="567"/>
        <w:jc w:val="both"/>
        <w:rPr/>
      </w:pPr>
      <w:r>
        <w:rPr>
          <w:rFonts w:cs="Times New Roman" w:ascii="Times New Roman" w:hAnsi="Times New Roman"/>
          <w:sz w:val="28"/>
          <w:szCs w:val="28"/>
        </w:rPr>
        <w:t>В 2012 году проведено 13 заседаний постоянной комиссии, из них – 1 совместное, рассмотрено 35 вопросов, из них вынесено на рассмотрение сессии Липецкого городского Совета депутатов 3 вопросов (из них НПА – 1, правовых актов ненормативного характера – 1, законодательных инициатив – 1, принято решений – 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работы постоянной комиссии за отчетный период стали:</w:t>
      </w:r>
    </w:p>
    <w:p>
      <w:pPr>
        <w:pStyle w:val="Style20"/>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предоставления транспортных услуг населению;</w:t>
      </w:r>
    </w:p>
    <w:p>
      <w:pPr>
        <w:pStyle w:val="Style20"/>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транспортного обслуживания населения в границах города;</w:t>
      </w:r>
    </w:p>
    <w:p>
      <w:pPr>
        <w:pStyle w:val="Style20"/>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малого предпринимательства в городе;</w:t>
      </w:r>
    </w:p>
    <w:p>
      <w:pPr>
        <w:pStyle w:val="Style20"/>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обеспечения жителей города услугами общественного питания, торговли и бытового обслуживания;</w:t>
      </w:r>
    </w:p>
    <w:p>
      <w:pPr>
        <w:pStyle w:val="Style20"/>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и реализацией принятых решений, правотворческая деятельность;</w:t>
      </w:r>
    </w:p>
    <w:p>
      <w:pPr>
        <w:pStyle w:val="Style20"/>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смотрение обращ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иные вопрос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условий для предоставления транспортных услуг населению и организация транспортного обслуживания населения в границах города является одним из основных направлений работы постоянной коми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амках этого направления постоянной комиссией, в части контроля за исполнением, рассматривался отчет о выполнении городской целевой программы «Обустройство маршрутной сети города Липецка объектами транспортной инфраструктуры (2010-2012 годы)» в 2011 году. В течении 2011 года в программу вносились изменения четыре раза, которые были направлены на изменение целей и задач целевой программы и объема финансирования по источникам 2011 и 2012 годов. Так, на 2011 год было запланировано новое мероприятие «ремонт остановочных пунктов» - размере 900 тыс. руб. (исполнитель работ департамент жилищно-коммунального хозяйства администрации города Липецка). Данные денежные средства образовались в  результате перераспределения объемов финансирования программных мероприятий на 2011 год за счет уменьшения количества каркасно-металлических остановочных павильонов с 19 (на сумму 2830 тыс. руб.) до 13 единиц ( на сумму 1930 тыс. руб.) Стоит отметить, что в результате в 2011 году было поставлено каркасно-металлических павильонов в количестве 19 единиц на сумму 1925,0 тыс. рулей. В 2012 году объем финансирования программных мероприятий увеличился на 2350  тыс. рублей и составил 17850 тыс. рублей: - в плане было увеличено количество поставок каркасно-металлических остановочных павильонов до 7  единиц на сумму 1000 тыс. рулей ( на начало 2011 года было запланировано 3 единицы на сумму 150 тыс. рублей.); - добавился новый пункт в наименование «Ремонт и содержание остановочных пунктов» на сумму 1000 тыс. рублей (исполнитель работ – департамент транспорта, дорог и благоустройства администрации города Липецка); - добавился новый пункт в мероприятие «Поставка универсальных блоков безопасности для остановочных павильонов» - 5 единиц на сумму 500 тыс. рублей (исполнитель работ – департамент транспорта, дорог и благоустройства администрации города Липецка). В 2011 году освоение денежных средств составило 2820,5 тыс. рублей или 94 %. Стоит отметить, что 170,0 тыс. рублей было не освоено в результате того, что для участия в аукционе на строительство остановочных пунктов не было подано ни одной заявки и торги не состоялись.   Целевые индикаторы эффективности ведомственной Программы «Обустройство маршрутной сети города Липецка объектами транспортной инфраструктуры (2010-2012 годы)»  выполнены белее чем на 100 %: - общее количество остановочных пунктов – 548 единиц (план – 545 единиц), причем в аренду сдано – 130 единиц; - количество обустроенных остановочных пунктов – 183 единицы (план – 173 единицы); - количество остановочных пунктов, обустроенных каркасно-металлическими остановочными павильонами – 389 единиц (план 386 единиц). По результатам опроса жителей города Липецка  по проблеме «Удовлетворенность населения предоставлением  муниципальных услуг в городе Липецк (март 2012 года) организацию работ по содержанию и ремонту остановочных павильонов оценивают отлично – 1,7 %; хорошо – 18,3 %; средне – 38,7 %; плохо – 30,4 %; очень плохо – 9,1%.  Исходя из потребностей жителей города Липецка депутаты постоянной комиссии по промышленности, транспорту и предпринимательству  считают необходимым усилить работу по содержанию и ремонту остановочных павильонов: более согласованно подходить к работе по данному вопросу департаментам транспорта, дорог и благоустройства, жилищно-коммунального хозяйства, управлению потребительского рынка департамента экономики города Липецка и отделу по охране порядка УМВД по городу Липецк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бсуждении информации по вопросу об организации пассажирских перевозок предприятиями транспорта муниципальной формы собственности,  депутаты постоянной комиссии оценили качество предоставляемой услуги с применением автоматизированной системы оплаты проезда, отметили положительный опыт по внедрению комплексной автоматизированной системы управления пассажирскими перевозками (КАСУПП). По данному вопросу было принято рекомендательное решение департаменту городского транспорта администрации города Липецка, проработать возможность пополнения транспортных карт через платежные терминалы бан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рифы на проезд в муниципальном транспорте устанавливаются органами местного самоуправления с учетом социальной значимости перевозок и ниже фактической себестоимости. Финансирование муниципальных предприятий городского транспорта производится с предоставлением субсидий на погашение убытков от перевозки льготных категорий пассажир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вязи с этим комиссией рассмотрена информация об использовании средств городского бюджета, выделенных в 2011 году на предоставление субсидий на возмещение убытков от перевозок пассажиров транспортным предприятиям, обеспечивающим социально-значимые перевозки на территории города Липецка. В 2011 году сумма субсидий из городского бюджета составила 480269,2 тыс.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обсуждения вопроса о мероприятиях по снижению бюджетного финансирования возмещения убытков транспортным предприятиям, обеспечивающим социально-значимые перевозки на территории города Липецка, депутаты городского Совета депутатов рекомендовали администрации города Липецка: -  обратится в органы государственной власти  Липецкой области по передаче полномочий по установлению тарифов на проезд в коммерческих маршрутах города Липецка органам местного самоуправления; - обратится в органы государственной власти  Липецкой области по вопросу внедрения единой универсальной электронной транспортной карты для льготников в городе Липецке и Липецкой области, которая будет способствовать учету  перевезенных льготных категорий граждан и полному расчету суммы субсидий, предоставляемой из областного бюджета на компенсацию недополученных доходов в связи с предоставлением льготного проезда автомобильным транспортом общего пользования в соответствии с Законом Липецкой области от 2 декабря 2004 года № 141-ОЗ «О мерах социальной поддержки отдельных категорий граждан в Липецкой области»; - при распределении транспортных маршрутов частным перевозчикам наряду с коммерчески выгодными маршрутами предлагать нерентабельные маршруты; - ужесточить правила культуры обслуживания населения частными перевозчик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же у депутатов постоянной комиссии находится на постоянном контроле вопрос о мерах по совершенствованию организации движения транспорта и пешеходов, снижению дорожно-транспортного травматизма детей и подростков в городе Липецке. </w:t>
      </w:r>
    </w:p>
    <w:p>
      <w:pPr>
        <w:pStyle w:val="Normal"/>
        <w:spacing w:lineRule="auto" w:line="240" w:before="0" w:after="0"/>
        <w:ind w:firstLine="567"/>
        <w:jc w:val="both"/>
        <w:rPr/>
      </w:pPr>
      <w:r>
        <w:rPr>
          <w:rFonts w:cs="Times New Roman" w:ascii="Times New Roman" w:hAnsi="Times New Roman"/>
          <w:sz w:val="28"/>
          <w:szCs w:val="28"/>
        </w:rPr>
        <w:t xml:space="preserve">13 ноября 2012 года состоялось совместное заседание комиссий Липецкого городского Совета депутатов по вопросу </w:t>
      </w:r>
      <w:r>
        <w:rPr>
          <w:rFonts w:cs="Times New Roman" w:ascii="Times New Roman" w:hAnsi="Times New Roman"/>
          <w:bCs/>
          <w:sz w:val="28"/>
          <w:szCs w:val="28"/>
        </w:rPr>
        <w:t>о ходе выполнения решения совместного заседания постоянных комиссий Липецкого городского Совета депутатов по здравоохранению и экологии; по промышленности, транспорту и предпринимательству; по образованию, культуре,  спорту и молодёжной политике от 07.04.2011 № 65/56-с72 «</w:t>
      </w:r>
      <w:r>
        <w:rPr>
          <w:rFonts w:cs="Times New Roman" w:ascii="Times New Roman" w:hAnsi="Times New Roman"/>
          <w:sz w:val="28"/>
          <w:szCs w:val="28"/>
        </w:rPr>
        <w:t xml:space="preserve">О дорожно-транспортном травматизме в городе Липецке». На этом заседании депутаты постоянной комиссии по промышленности, транспорту и предпринимательству; по здравоохранению и экологии; образованию, культуре, спорту и молодежной политике заслушали и обсудили вопрос ход выполнения совместного решения. Было принято решение рекомендательного характера администрации города Липецка: 1. При формировании бюджета города Липецка на 2013 год и плановый период 2014-2015 годов предусмотреть дополнительное финансирование на: - проведение семинаров-тренингов для педагогов младших классов общеобразовательных школ по форме обучения школьников по оказанию первичной доврачебной помощи с привлечение работников ГИБДД; - реализацию мероприятий, направленных на обеспечение безопасных условий движения и снижение уровня аварийности на улицах города, в соответствии с предложениями ОГИБДД УМВД России по г. Липецку. 2. Совместно с УГИБДД УМВД России по Липецкой области: - усилить контроль за безопасностью функционирования нерегулируемых пешеходных переходов в городе Липецке; - акцентировать внимание на проблеме парковки автотранспортных средств в непосредственной близости от  общеобразовательных учреждений города Липецка; - использовать в полной мере возможность социальной рекламы для обеспечения безопасности дорожного движения, в том числе недопущения вождения в нетрезвом   виде   с   участием  детей   и подростков, начинающих водите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Рекомендовать Молодежному Парламенту города Липецка обеспечить взаимодействие с УГИБДД УМВД России по Липецкой области, управлением образования и науки Липецкой области, образовательными учреждениями высшего, среднего и начального профессионального образования по вопросу усиления необходимости ответственности молодых людей, впервые начинающих практику вождения. 4. Рекомендовать УГИБДД УМВД России по Липецкой области активизировать организацию профилактических рейдов направленных на выявление нетрезвых водителей за рулем на территории города Липец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прос обеспечения безопасности дорожного движения и безопасности перевозок пассажиров является одним из важнейших направлений, так как наряду с огромным положительным влиянием на социально-экономическое развитие города городской пассажирский транспорт является источником повышенной опасности для участников перевозочного процесса. В целях контроля мероприятий, направленных на улучшение качества транспортного обслуживания населения и условий безопасности дорожного движения постоянной комиссией была заслушана информация о контроле администрации города Липецка за созданием условий по обеспечению безопасной и качественной перевозки пассажиров перевозчиками немуниципальной формы собственности. Было отмечено, что кроме мероприятий, проводимых для обеспечения безопасной перевозки пассажиров, проводятся ежеквартальные заседания городской комиссии по безопасности дорожного движения. Главными задачами заседаний являются анализ состояния ситуации по обеспечению безопасности перевозок пассажиров и определение первоочередных мероприятий для решения проблемы повышения безопасности дорожного дви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ругим не менее важным направлением работы депутатов является создание условий для развития малого предпринимательства в город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тчетном периоде в порядке контроля постоянной комиссией рассмотрена информация о реализации в городе Липецке мер по устранению административных барьеров для малого и среднего бизне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на федеральном уровне принят целый ряд документов, направленных на устранение административных барьеров. Среди них 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едусматривающий преимущественно уведомительный порядок начала предпринимательской деятельности и четко регламентирующий муниципальный контроль субъектов малого и среднего бизнеса.</w:t>
      </w:r>
    </w:p>
    <w:p>
      <w:pPr>
        <w:pStyle w:val="Normal"/>
        <w:spacing w:lineRule="auto" w:line="240" w:before="0" w:after="0"/>
        <w:ind w:firstLine="567"/>
        <w:jc w:val="both"/>
        <w:rPr/>
      </w:pPr>
      <w:r>
        <w:rPr>
          <w:rFonts w:cs="Times New Roman" w:ascii="Times New Roman" w:hAnsi="Times New Roman"/>
          <w:sz w:val="28"/>
          <w:szCs w:val="28"/>
        </w:rPr>
        <w:t>В связи с этим необходимо отметить, что администрацией города Липецка регулярно проводятся совещания, семинары и конференции совместно с органами прокуратуры, Роспотребнадзора, УФАС, администрации Липецкой области с субъектами малого и среднего предпринимательства, на которых представители федеральных контролирующих органов разъясняют предпринимателям их права при начале и последующем осуществлении предпринимательск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убъекты малого и среднего бизнеса имеют возможность обсудить возникающие вопросы при непосредственном контакте с представителями администрации города, контролирующих органов и получить необходимую информацию об алгоритме действий при нарушении их пра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содействия развитию предпринимательства, повышению эффективности взаимодействия отраслевых структурных подразделений администрации города проводятся заседания Общественного совета по поддержке и развитию малого и среднего предпринимательства в городе Липецке, задачей которого является, в том числе, устранение административных барьеров. В состав совета входят представители Липецкого городского Совета депутатов. </w:t>
      </w:r>
    </w:p>
    <w:p>
      <w:pPr>
        <w:pStyle w:val="Normal"/>
        <w:spacing w:lineRule="auto" w:line="240" w:before="0" w:after="0"/>
        <w:ind w:firstLine="567"/>
        <w:jc w:val="both"/>
        <w:rPr/>
      </w:pPr>
      <w:r>
        <w:rPr>
          <w:rFonts w:cs="Times New Roman" w:ascii="Times New Roman" w:hAnsi="Times New Roman"/>
          <w:sz w:val="28"/>
          <w:szCs w:val="28"/>
        </w:rPr>
        <w:t>На одном из своих заседаний постоянная комиссия рассмотрела информацию о перспективах развития малого и среднего бизнеса города Липецка, приоритетных направлениях и формах его поддержки в 2011 году и прошедший период текущего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дним из основных инструментов реализации государственной политики по поддержке предпринимательства в городе Липецке является городская целевая Программа «Развитие и поддержка малого и среднего предпринимательства в городе Липецке на 2010-2012 гг.», утвержденная постановлением администрации города Липецка от 30.09.2009 г. № 517, ход реализации которой стоит на контроле постоянной комиссии и был вынесен постоянной комиссией на рассмотрение депутатами на апрельскую сессию в 2012 год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ь Программы – повышение роли малого и среднего предпринимательства в реализации социальной политики администрации города Липецка, укрепление социально-экономических позиций среднего класса, содействие росту уровня жизни и доступности социальных благ через широкомасштабную поддержку предпринимательских инициатив населения, обеспечение воспроизводства субъектов малого и среднего предпринимательства и увеличение численности занятых в данном секторе экономики города.</w:t>
      </w:r>
    </w:p>
    <w:p>
      <w:pPr>
        <w:pStyle w:val="3"/>
        <w:shd w:fill="auto" w:val="clear"/>
        <w:spacing w:lineRule="exact" w:line="322"/>
        <w:ind w:left="120" w:right="20" w:firstLine="600"/>
        <w:jc w:val="both"/>
        <w:rPr>
          <w:sz w:val="28"/>
          <w:szCs w:val="28"/>
        </w:rPr>
      </w:pPr>
      <w:r>
        <w:rPr>
          <w:sz w:val="28"/>
          <w:szCs w:val="28"/>
        </w:rPr>
        <w:t>Объем финансирования программных мероприятий в 2011 году составил 1500 тыс. рублей, фактически освоено 820,2 тыс. рублей.</w:t>
      </w:r>
    </w:p>
    <w:p>
      <w:pPr>
        <w:pStyle w:val="3"/>
        <w:shd w:fill="auto" w:val="clear"/>
        <w:spacing w:lineRule="exact" w:line="322"/>
        <w:ind w:left="120" w:right="20" w:firstLine="600"/>
        <w:jc w:val="both"/>
        <w:rPr>
          <w:sz w:val="28"/>
          <w:szCs w:val="28"/>
        </w:rPr>
      </w:pPr>
      <w:r>
        <w:rPr>
          <w:sz w:val="28"/>
          <w:szCs w:val="28"/>
        </w:rPr>
        <w:t>В отчетном периоде на открытие собственного дела начинающим молодым предпринимателям в виде субсидий было выделено 562,4 тыс. рублей.</w:t>
      </w:r>
    </w:p>
    <w:p>
      <w:pPr>
        <w:pStyle w:val="3"/>
        <w:shd w:fill="auto" w:val="clear"/>
        <w:spacing w:lineRule="exact" w:line="322"/>
        <w:ind w:left="120" w:right="20" w:firstLine="600"/>
        <w:jc w:val="both"/>
        <w:rPr>
          <w:sz w:val="28"/>
          <w:szCs w:val="28"/>
        </w:rPr>
      </w:pPr>
      <w:r>
        <w:rPr>
          <w:sz w:val="28"/>
          <w:szCs w:val="28"/>
        </w:rPr>
        <w:t>Возмещены затраты предпринимателей за аренду выставочных площадей в сумме 92,4 тыс. ру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12 году на её финансирование из городского бюджета планировалось израсходовать 4500 тыс. руб. Реализация Программы по субсидированию части затрат по уплате процентов по полученным кредитам осуществляется по приоритетным направлениям развития экономики города Липецка. Все субъекты предпринимательства, получившие поддержку, являются безубыточными предпринимателями, т.е. бюджетные деньги возвращаются в городскую казну в виде налоговых отчислений. Кроме того, в настоящее время в Липецке начинающим молодым предпринимателям предоставляется субсидия на возмещение части затрат по организации и развитию собственного дела.</w:t>
      </w:r>
    </w:p>
    <w:p>
      <w:pPr>
        <w:pStyle w:val="3"/>
        <w:shd w:fill="auto" w:val="clear"/>
        <w:spacing w:lineRule="exact" w:line="322"/>
        <w:ind w:left="120" w:right="20" w:firstLine="600"/>
        <w:jc w:val="both"/>
        <w:rPr/>
      </w:pPr>
      <w:r>
        <w:rPr>
          <w:sz w:val="28"/>
          <w:szCs w:val="28"/>
        </w:rPr>
        <w:t xml:space="preserve">Проводится работа по оказанию консультационной помощи в виде ежеквартальных семинарских занятий по вопросам налогообложения, противопожарной безопасности, экологии, по составлению бизнес-планов для начинающих предпринимателей. Был разработан «Городской портал поддержки малого и среднего предпринимательства города Липецка» </w:t>
      </w:r>
      <w:hyperlink r:id="rId2">
        <w:r>
          <w:rPr>
            <w:rStyle w:val="InternetLink"/>
            <w:sz w:val="28"/>
            <w:szCs w:val="28"/>
          </w:rPr>
          <w:t>www.msp-city48.ru</w:t>
        </w:r>
      </w:hyperlink>
      <w:r>
        <w:rPr>
          <w:sz w:val="28"/>
          <w:szCs w:val="28"/>
        </w:rPr>
        <w:t>. В настоящее время сайт состоит из 2 основных разделов: «Поддержка» и «Гид по бизнесу».</w:t>
      </w:r>
    </w:p>
    <w:p>
      <w:pPr>
        <w:pStyle w:val="3"/>
        <w:shd w:fill="auto" w:val="clear"/>
        <w:spacing w:lineRule="exact" w:line="322"/>
        <w:ind w:left="120" w:right="20" w:firstLine="600"/>
        <w:jc w:val="both"/>
        <w:rPr>
          <w:sz w:val="28"/>
          <w:szCs w:val="28"/>
        </w:rPr>
      </w:pPr>
      <w:r>
        <w:rPr>
          <w:sz w:val="28"/>
          <w:szCs w:val="28"/>
        </w:rPr>
        <w:t>Раздел «Поддержка» информирует о существующих вариантах содействия в организации и развитии бизнеса, а также содержит перечень организаций, осуществляющих данное содействие, здесь можно ознакомиться с нормативно-правовой документацией по вопросам предпринимательства.</w:t>
      </w:r>
    </w:p>
    <w:p>
      <w:pPr>
        <w:pStyle w:val="3"/>
        <w:shd w:fill="auto" w:val="clear"/>
        <w:spacing w:lineRule="exact" w:line="326"/>
        <w:ind w:left="120" w:right="20" w:firstLine="600"/>
        <w:jc w:val="both"/>
        <w:rPr/>
      </w:pPr>
      <w:r>
        <w:rPr>
          <w:sz w:val="28"/>
          <w:szCs w:val="28"/>
        </w:rPr>
        <w:t>«Гид по бизнесу» - это навигатор, ориентированный, в основном, на начинающих предпринимателей и лиц, желающих открыть собственное дело.</w:t>
      </w:r>
    </w:p>
    <w:p>
      <w:pPr>
        <w:pStyle w:val="3"/>
        <w:shd w:fill="auto" w:val="clear"/>
        <w:spacing w:lineRule="exact" w:line="326"/>
        <w:ind w:left="120" w:right="20" w:firstLine="600"/>
        <w:jc w:val="both"/>
        <w:rPr>
          <w:sz w:val="28"/>
          <w:szCs w:val="28"/>
        </w:rPr>
      </w:pPr>
      <w:r>
        <w:rPr>
          <w:sz w:val="28"/>
          <w:szCs w:val="28"/>
        </w:rPr>
        <w:t>Через средства массовой информации, а именно: ГУ Издательский дом «Липецкая газета», ООО «Полиграфическая компания «Мистраль-Л» - журнал «Неоновый город» и филиал ООО «Румедиа» - Прайд Медиа, размещены публикации и информационные сообщения для субъектов бизнеса. Всего на эти цели было израсходовано 135,3 тыс. рублей.</w:t>
      </w:r>
    </w:p>
    <w:p>
      <w:pPr>
        <w:pStyle w:val="3"/>
        <w:shd w:fill="auto" w:val="clear"/>
        <w:spacing w:lineRule="exact" w:line="322"/>
        <w:ind w:left="120" w:right="20" w:firstLine="600"/>
        <w:jc w:val="both"/>
        <w:rPr>
          <w:sz w:val="28"/>
          <w:szCs w:val="28"/>
        </w:rPr>
      </w:pPr>
      <w:r>
        <w:rPr>
          <w:sz w:val="28"/>
          <w:szCs w:val="28"/>
        </w:rPr>
        <w:t>В отчетном периоде ежеквартально проводились обучающие семинары по вопросам налогообложения, противопожарной безопасности, экологии.</w:t>
      </w:r>
    </w:p>
    <w:p>
      <w:pPr>
        <w:pStyle w:val="3"/>
        <w:shd w:fill="auto" w:val="clear"/>
        <w:spacing w:lineRule="exact" w:line="322"/>
        <w:ind w:left="120" w:right="20" w:firstLine="600"/>
        <w:jc w:val="both"/>
        <w:rPr>
          <w:sz w:val="28"/>
          <w:szCs w:val="28"/>
        </w:rPr>
      </w:pPr>
      <w:r>
        <w:rPr>
          <w:sz w:val="28"/>
          <w:szCs w:val="28"/>
        </w:rPr>
        <w:t>Продолжена работа в рамках Трехстороннего соглашения о сотрудничестве между департаментом экономики администрации города Липецка, Липецкой торгово-промышленной палатой и ГУ «Городской центр занятости населения». Была оказана помощь начинающим предпринимателям из числа безработных граждан по составлению бизнес-планов. В соответствии с утвержденными ежеквартальными планами, принято участие в работе 80 совместных семинаров для безработных граждан, на которых освещались вопросы по поддержке начинающих предпринимателей.</w:t>
      </w:r>
    </w:p>
    <w:p>
      <w:pPr>
        <w:pStyle w:val="Normal"/>
        <w:widowControl w:val="false"/>
        <w:spacing w:lineRule="exact" w:line="322" w:before="0" w:after="0"/>
        <w:ind w:left="120" w:right="20" w:firstLine="6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маловажную роль в поддержке малого бизнеса играет инфраструктура по поддержке малого и среднего предпринимательства.</w:t>
      </w:r>
    </w:p>
    <w:p>
      <w:pPr>
        <w:pStyle w:val="Normal"/>
        <w:widowControl w:val="false"/>
        <w:spacing w:lineRule="exact" w:line="322" w:before="0" w:after="0"/>
        <w:ind w:left="120" w:right="20" w:firstLine="6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став инфраструктуры вошли такие организации, которые занимаются подготовкой кадров и повышением квалификации в сфере малого и среднего бизнеса, маркетингом, парикмахерским и дизайнерским искусством, общественным питанием, обучением начинающих предпринимателей.</w:t>
      </w:r>
    </w:p>
    <w:p>
      <w:pPr>
        <w:pStyle w:val="Normal"/>
        <w:widowControl w:val="false"/>
        <w:spacing w:lineRule="exact" w:line="322" w:before="0" w:after="0"/>
        <w:ind w:left="120" w:right="20" w:firstLine="6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ой из наиболее востребованных структур является Некоммерческая организация «Липецкий областной фонд поддержки малого и среднего предпринимательства», созданная на условиях софинансирования при участии администрации г. Липецка. За отчетный период субъектам предпринимательства города Липецка Фондом было выдано 40 микрозаймов на сумму 37914,41 тыс. ру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мимо финансовой и информационной поддержки предпринимателям оказывается и имущественная поддержка. В городе существует залоговый фонд, создание которого было направлено на повышение доступности субъектов предпринимательства к финансово-кредитным ресурсам.</w:t>
      </w:r>
    </w:p>
    <w:p>
      <w:pPr>
        <w:pStyle w:val="Normal"/>
        <w:widowControl w:val="false"/>
        <w:spacing w:lineRule="exact" w:line="322" w:before="0" w:after="0"/>
        <w:ind w:left="12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Комплексным инвестиционным планом модернизации экономики моногорода Липецк до 2020 года, в отчетном периоде активно велась работа по созданию на территории особой экономической зоны регионального уровня технико-внедренческого типа «Липецк-Технополюс» объекта инфраструктуры по поддержке малого и среднего инновационного и производственного бизнеса - муниципального бюджетного учреждения «Технопарк -Липецк».</w:t>
      </w:r>
    </w:p>
    <w:p>
      <w:pPr>
        <w:pStyle w:val="Normal"/>
        <w:widowControl w:val="false"/>
        <w:spacing w:lineRule="exact" w:line="322" w:before="0" w:after="0"/>
        <w:ind w:left="120" w:right="20" w:firstLine="700"/>
        <w:jc w:val="both"/>
        <w:rPr/>
      </w:pPr>
      <w:r>
        <w:rPr>
          <w:rFonts w:eastAsia="Times New Roman" w:cs="Times New Roman" w:ascii="Times New Roman" w:hAnsi="Times New Roman"/>
          <w:sz w:val="28"/>
          <w:szCs w:val="28"/>
        </w:rPr>
        <w:t>В соответствии с постановлением администрации города Липецка            от 05.03.2010 № 604, по результатам заседания рабочей группы по присвоению рейтинга эффективности действующих целевых программ по итогам 2011 года, Программа «Развитие и поддержка малого и среднего предпринимательства в городе Липецке на 2010-2012 годы» признана умеренно эффективной.</w:t>
      </w:r>
    </w:p>
    <w:p>
      <w:pPr>
        <w:pStyle w:val="Normal"/>
        <w:spacing w:lineRule="auto" w:line="240" w:before="0" w:after="0"/>
        <w:ind w:firstLine="567"/>
        <w:jc w:val="both"/>
        <w:rPr/>
      </w:pPr>
      <w:r>
        <w:rPr>
          <w:rFonts w:cs="Times New Roman" w:ascii="Times New Roman" w:hAnsi="Times New Roman"/>
          <w:sz w:val="28"/>
          <w:szCs w:val="28"/>
        </w:rPr>
        <w:t>Имущество муниципального образования город Липецк сдается в аренду на основании Положения «О сделках с муниципальным имуществом» (утв. Решением Липецкого городского Совета депутатов №158 от 01.11.2005), в котором предусмотрен ряд льгот для субъектов малого и среднего бизнеса. Кроме того, городской Совет депутатов в комиссии по отбору инвестиционных проектов в сфере малого и среднего предпринимательства в городе Липецке представляет член постоянной комиссии Давыдов А.А.</w:t>
      </w:r>
    </w:p>
    <w:p>
      <w:pPr>
        <w:pStyle w:val="Normal"/>
        <w:spacing w:lineRule="auto" w:line="240" w:before="0" w:after="0"/>
        <w:ind w:firstLine="567"/>
        <w:jc w:val="both"/>
        <w:rPr/>
      </w:pPr>
      <w:r>
        <w:rPr>
          <w:rFonts w:cs="Times New Roman" w:ascii="Times New Roman" w:hAnsi="Times New Roman"/>
          <w:sz w:val="28"/>
          <w:szCs w:val="28"/>
        </w:rPr>
        <w:t>В 2012 году депутаты уделили особое внимание созданию условий для обеспечения жителей города услугами общественного питания, торговли и бытового обслужи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временное состояние потребительского рынка характеризует высокий уровень насыщенности товарами и услугами, достаточно развитая сеть предприятий торговли, общественного питания и бытового обслуживания населения. Динамичный рост отраслевых показателей базируется на позитивном изменении уровня жизни горожан, обусловленном стабильной экономической ситуацией в городе за последние годы и положительной динамикой</w:t>
        <w:tab/>
        <w:t xml:space="preserve"> роста доходов населения.</w:t>
      </w:r>
    </w:p>
    <w:p>
      <w:pPr>
        <w:pStyle w:val="Normal"/>
        <w:spacing w:lineRule="auto" w:line="240" w:before="0" w:after="0"/>
        <w:ind w:firstLine="567"/>
        <w:jc w:val="both"/>
        <w:rPr/>
      </w:pPr>
      <w:r>
        <w:rPr>
          <w:rFonts w:cs="Times New Roman" w:ascii="Times New Roman" w:hAnsi="Times New Roman"/>
          <w:sz w:val="28"/>
          <w:szCs w:val="28"/>
        </w:rPr>
        <w:t>Вместе с тем, депутаты на заседаниях постоянной комиссии обратили внимание на проблемы, связанные с распространением несанкционированной торговли в городе. В целях повышения эффективности взаимодействия правоохранительных органов, органов государственного надзора и контроля при осуществлении деятельности, направленной на обеспечение правопорядка и пресечения несанкционированной торговли на территории города Липецка, недопущения поступления на потребительский рынок города некачественных товаров, угрожающих безопасности жизни и здоровья населения, усиления контроля за соблюдением действующего законодательства в сфере потребительского рынка города и защиты прав потребителей, в соответствии со статьей 16 Федерального закона Российской Федерации от 06.10.2003 (в ред. от 03.11.2010) № 131-ФЗ «Об общих принципах организации местного самоуправления в Российской Федерации», Законом РФ от 07.02.1992 (в ред. от 23.11.2009) №2300-1 «О защите прав потребителей» на очередном из заседаний постоянной комиссии были заслушаны и обсуждены   результаты контроля и надзора за состоянием потребительского рынка товаров и услуг и качеством реализуемых населению товаров за первое полугодие 2012 года. Итоги проверок свидетельствуют, что руководителями предприятий торговли и общественного питания города  Липецка проводилась определенная работа по улучшению санитарно-технического состояния, приобретению нового технологического, холодильного и торгового оборудования. И, как следствие, улучшилось санитарно-техническое состояние предприятий общественного питания и торговли. Но, несмотря на стабилизацию качества вырабатываемых и реализуемых продуктов питания по санитарно-химическим и микробиологическим показателям, удельный вес проб, не соответствующих гигиеническим нормативам, остается высоким. Сложившаяся ситуация свидетельствует о нарушениях санитарно-гигиенических требований, недостаточной ответственности руководителей и специалистов предприятий и отсутствии контроля с их стороны. Для стабилизации сложившейся ситуации руководителям предприятий торговли и общественного питания необходимо обратить самое серьезное внимание на выявленные нарушения требований законодательства Российской Федерации в области обеспечения санитарно-эпидемиологического благополучия и защиты прав потребителей и принять меры по их недопущ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2012 году на заседании постоянной комиссии рассматривался вопрос о работе временной комиссии по изучению ситуации с несанкционированной торговлей на территории города Липец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её состав, помимо депутатов постоянной комиссии, вошли представителя УВД города Липецка, а также управления потребительского рынка департамента экономики администрации города Липец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работы временной комиссии стало внесение изменений в «Правила благоустройства территорий города Липецка», согласно которым составом административного правонарушения стало – осуществление гражданами деятельности по продаже товаров, вне мест, предназначенных для осуществления деятельности по продаже товаров. А также было рекомендовано администрации города Липецка и депутату Липецкого городского Совета депутатов, председателю временной комиссии по изучению ситуации с несанкционированной торговлей, сложившейся в городе Липецке Трофименкову А.Ф. разработать и внести в месячный срок в Липецкий городской Совет депутатов проект Положения «О порядке сноса самовольно установленных временных сооружений на территории города Липецка» для его рассмотрения.</w:t>
      </w:r>
    </w:p>
    <w:p>
      <w:pPr>
        <w:pStyle w:val="Normal"/>
        <w:spacing w:lineRule="auto" w:line="240" w:before="0" w:after="0"/>
        <w:ind w:firstLine="567"/>
        <w:jc w:val="both"/>
        <w:rPr/>
      </w:pPr>
      <w:r>
        <w:rPr>
          <w:rFonts w:cs="Times New Roman" w:ascii="Times New Roman" w:hAnsi="Times New Roman"/>
          <w:sz w:val="28"/>
          <w:szCs w:val="28"/>
        </w:rPr>
        <w:t>В целях приведения в соответствие с действующим законодательством нормативной базы Липецкого городского Совета депутатов постоянной комиссией на обсуждение городского Совета депутатов были вынесен проект о признании утратившим силу следующего ре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210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т 15.12.2005  «О Проекте «Правил организации пассажирских перевозок в городе Липецке»</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В своей работе при подготовке нормативных правовых актов для вынесения на рассмотрение сессии горсовета комиссия активно взаимодействует со всеми управлениями городского Совета депутатов, структурными подразделениями администрации и Счетной палатой города Липецка, а также с прокуратурой Липецкой области и УФАС России по Липецкой области. При вынесении решений учитываются все заключения по проектам, а также поступившие замечания и предло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путатами комиссии регулярно проводился прием избирателей в городском Совете депутатов и в округах, принимались меры по решению наболевших проблем жителей города Липецка.</w:t>
      </w:r>
    </w:p>
    <w:p>
      <w:pPr>
        <w:pStyle w:val="Normal"/>
        <w:spacing w:lineRule="auto" w:line="240" w:before="0" w:after="0"/>
        <w:ind w:firstLine="567"/>
        <w:jc w:val="both"/>
        <w:rPr/>
      </w:pPr>
      <w:r>
        <w:rPr>
          <w:rFonts w:cs="Times New Roman" w:ascii="Times New Roman" w:hAnsi="Times New Roman"/>
          <w:sz w:val="28"/>
          <w:szCs w:val="28"/>
        </w:rPr>
        <w:t>За отчетный период членами постоянной комиссии рассмотрено 110 обращений, зарегистрированных в общественной приемной горсовета, из них принято на личном приеме в горсовете – 5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534"/>
        <w:gridCol w:w="3260"/>
        <w:gridCol w:w="3260"/>
        <w:gridCol w:w="251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 обращений, зарегистрированных в общественной приемной горсовет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 них на личном приеме в горсовет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хов А.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упнов А.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доров А.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выдов А.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ньков И.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уридин В.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фанасьев А.М.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нин В.А. с 27.11.20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и одно из обращений не остается без внимания, на их основе составляются запросы и обращения в структурные подразделения администрации города Липецка о рассмотрении и оказании содействия в решении проблем ж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путаты принимали активное участие в работе комиссии и на заседаниях сессий городского Совет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617"/>
        <w:gridCol w:w="4169"/>
        <w:gridCol w:w="4678"/>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41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лен комисси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Явк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заседание комисс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хов А.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упнов А.С.</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доров А.Ю.</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выдов А.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ньков И.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уридин В.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1/1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фанасьев А.М. до 27.11.20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енин В.А. с 27.11.20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явка депутатов на заседание комиссии и сессии вызвано только уважительными причинами (командировка, отпуск, болез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ятельность постоянной комиссии в течение отчетного периода регулярно освещалась в средствах массов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Normal"/>
        <w:spacing w:lineRule="auto" w:line="240" w:before="0" w:after="0"/>
        <w:jc w:val="both"/>
        <w:rPr/>
      </w:pPr>
      <w:r>
        <w:rPr>
          <w:rFonts w:cs="Times New Roman" w:ascii="Times New Roman" w:hAnsi="Times New Roman"/>
          <w:sz w:val="28"/>
          <w:szCs w:val="28"/>
        </w:rPr>
        <w:t>постоянной комиссии                                                                          А.В. Шахов</w:t>
      </w:r>
    </w:p>
    <w:p>
      <w:pPr>
        <w:pStyle w:val="Style20"/>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Без интервала Знак"/>
    <w:qFormat/>
    <w:rPr>
      <w:rFonts w:eastAsia="Times New Roman"/>
    </w:rPr>
  </w:style>
  <w:style w:type="character" w:styleId="Style19">
    <w:name w:val="Основной текст_"/>
    <w:qFormat/>
    <w:rPr>
      <w:rFonts w:ascii="Times New Roman" w:hAnsi="Times New Roman" w:cs="Times New Roman"/>
      <w:sz w:val="27"/>
      <w:szCs w:val="27"/>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3">
    <w:name w:val="Основной текст3"/>
    <w:basedOn w:val="Normal"/>
    <w:qFormat/>
    <w:pPr>
      <w:widowControl w:val="false"/>
      <w:shd w:fill="FFFFFF" w:val="clear"/>
      <w:spacing w:lineRule="exact" w:line="557" w:before="0" w:after="0"/>
      <w:ind w:hanging="700"/>
      <w:jc w:val="center"/>
    </w:pPr>
    <w:rPr>
      <w:rFonts w:ascii="Times New Roman" w:hAnsi="Times New Roman" w:cs="Times New Roman"/>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p-city48.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9:19:00Z</dcterms:created>
  <dc:creator>Шайбекян</dc:creator>
  <dc:description/>
  <dc:language>en-US</dc:language>
  <cp:lastModifiedBy>Григорьев Дмтрий Владимирович</cp:lastModifiedBy>
  <cp:lastPrinted>2013-01-22T10:09:00Z</cp:lastPrinted>
  <dcterms:modified xsi:type="dcterms:W3CDTF">2013-01-25T09:19:00Z</dcterms:modified>
  <cp:revision>3</cp:revision>
  <dc:subject/>
  <dc:title/>
</cp:coreProperties>
</file>