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Отчет  о деятельности постоянной комиссии</w:t>
      </w:r>
      <w:r>
        <w:rPr>
          <w:b/>
          <w:sz w:val="32"/>
          <w:szCs w:val="32"/>
        </w:rPr>
        <w:t xml:space="preserve"> </w:t>
      </w:r>
      <w:r>
        <w:rPr>
          <w:rFonts w:cs="Times New Roman" w:ascii="Times New Roman" w:hAnsi="Times New Roman"/>
          <w:b/>
          <w:sz w:val="28"/>
          <w:szCs w:val="28"/>
        </w:rPr>
        <w:t>Липецкого городского Совета депутатов по промышленности, транспорту и предприниматель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4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Принят  реш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й комиссии от 22.01.2015 № 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остоянная комиссия Липецкого городского Совета депутатов четвертого созыва по промышленности, транспорту и предпринимательству (далее – комиссия) сформирована решением городского Совета депутатов от 23.03.2010 № 6 «О количественном и персональном составе постоянных комиссий Липецкого городского Совета депутатов четвертого созыва» (в редакции решения Липецкого городского Совета депутатов от 27.11.2012 № 561) в следующем сост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хов А.В. – председатель комиссии (депутат по изб. округу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ов А.С. – заместитель председателя (депутат по изб. округу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ньков И.В. – член комиссии (депутат по изб. округу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уридин В.В. – член комиссии (депутат по изб. округу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доров А.Ю. – член комиссии (депутат по изб. округу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нин В.А. – член комиссии (депутат по изб. округу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ыдов А.А. – член комиссии (депутат по изб. округу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овалась Конституцией РФ, федеральным и областным законодательством, Уставом города Липецка, Регламентом Липецкого городского Совета депутатов, другими нормативными правовыми актами органов государственной власти 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В отчетном периоде постоянная комиссия по промышленности, транспорту и предпринимательству работала в соответствии с утвержденным планом работы Липецкого городского Совета депутатов на 2014 год и текущими планам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проведено 12 заседаний постоянной комиссии (одно выездное), рассмотрено 39 вопроса (один вопрос рассматривался совместно с ПК по жилищно-коммунальному хозяйству, градостроительству и землепользованию), из них вынесено на рассмотрение сессии Липецкого городского Совета депутатов 2 вопроса (принято решений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проводилось  выездное заседание постоянной комиссии, цель которого – получить более полную и объективную оценку той или иной проблемы на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потребительского рынка и ценовой политики области неоднократно ставились вопросы перед администрацией города Липецка, УМВД России по городу Липецку по вопросу наведения порядка в части ликвидации стихийной торговли и незаконно установленных нестационарных торговых объектов (киосков, павильонов) на территории област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депутатами – членами постоянной комиссии было принято решение повести выездное заседание по вопросу «О принятых мерах по ликвидации стихийной торговли и упорядочению незаконной торговли на территории города Липецка» (15 микрорайон ул. Водопьянова). На месте депутаты обсудили сложившуюся проблему и рекомендовали администрации города Липецка разработать проект порядка по перемещению временных самовольно установленных объектов торговли и внести на рассмотрение Липецкого городского Совета депутатов, а также  провести социологический опрос жителей 15 микрорайона города Липецка по вопросу полного сноса несанкционированного рынка или организация стационарной ярмарки сельхозпродукции на данной территории.</w:t>
      </w:r>
    </w:p>
    <w:p>
      <w:pPr>
        <w:pStyle w:val="Normal"/>
        <w:spacing w:lineRule="auto" w:line="240" w:before="0" w:after="0"/>
        <w:ind w:firstLine="567"/>
        <w:jc w:val="both"/>
        <w:rPr/>
      </w:pPr>
      <w:r>
        <w:rPr>
          <w:rFonts w:cs="Times New Roman" w:ascii="Times New Roman" w:hAnsi="Times New Roman"/>
          <w:sz w:val="28"/>
          <w:szCs w:val="28"/>
        </w:rPr>
        <w:t>На заседаниях  постоянной комиссии в 2014 году были рассмотрены наиболее значимые вопросы, а именно:</w:t>
      </w:r>
      <w:r>
        <w:rPr/>
        <w:t xml:space="preserve"> о</w:t>
      </w:r>
      <w:r>
        <w:rPr>
          <w:rFonts w:cs="Times New Roman" w:ascii="Times New Roman" w:hAnsi="Times New Roman"/>
          <w:sz w:val="28"/>
          <w:szCs w:val="28"/>
        </w:rPr>
        <w:t>б организации парковочных мест на закрепленных за учреждениями здравоохранения города Липецка территориях, а также наличие парковочных стоянок на прилегающих к лечебно-профилактическим учреждениям здравоохранения  территориях в 8-ом и 19-ом микрорайонах города Липецка, порядке въезда специального и личного автотранспорта; о состоянии потребительского рынка города Липецка в 2013 году и основных тенденциях его развития; о мерах, принимаемых администрацией города Липецка по созданию условий для расширения рынка сельскохозяйственной продукции, сырья и продовольствия, развитию и поддержке малого и среднего предпринимательства; об организации дорожного движения транспорта и пешеходов, динамике роста (снижения) травматизма, конкретных мероприятиях, направленных на предупреждение травматизма; о мерах, принимаемых администрацией города Липецка, по снижению остроты ситуации с наличием парковочных мест на территории города Липецка;</w:t>
      </w:r>
      <w:r>
        <w:rPr/>
        <w:t xml:space="preserve"> </w:t>
      </w:r>
      <w:r>
        <w:rPr>
          <w:rFonts w:cs="Times New Roman" w:ascii="Times New Roman" w:hAnsi="Times New Roman"/>
          <w:sz w:val="28"/>
          <w:szCs w:val="28"/>
        </w:rPr>
        <w:t xml:space="preserve">о ходе подготовки  муниципального транспорта к работе в зимних условиях 2014- 2015 годов;  о состоянии работы по обустройству маршрутной сети города Липецка объектами транспортной инфраструктуры; о результатах мониторинга розничных цен на социально значимые продовольственные товары первой необходимости в 2013 году на территории города Липецка; о мерах, принимаемых администрацией города Липецка  по обеспечению жителей города услугами связи, общественного питания, торговли и бытового обслуживания; об использовании средств городского бюджета, выделенных в 2013 году на предоставление субсидии на возмещение убытков от перевозки пассажиров транспортными предприятиями, обеспечивающими социально-значимые перевозки на территории города Липецка; о работе предприятий бытового обслуживания населения города Липецка муниципальной и других форм собственности за 2013 год и текущий период 2014 года; о деятельности департамента транспорта, дорог и благоустройства администрации города Липецка по итогам 2013 года и задачах на 2014 год;  о мерах, принимаемых администрацией города Липецка  по созданию условий для предоставления транспортных услуг населению и организации транспортного обслуживания населения; о мероприятиях, направленных на совершенствование системы управления транспортом общего пользования на территории города Липецка; о проекте положения «О наружной рекламе в городе Липецке» (в новой редакции); о состоянии работы по размещению и эксплуатации рекламных конструкций на территории города Липецка в 2013 году; об организации и эксплуатации бесплатных и платных парковочных стоянок для автотранспортных средств на территории железнодорожного вокзала города Липецка; о предоставлении гражданам города Липецка возможности реализации сельскохозяйственной продукции произведенной в личном (подсобном) хозяй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наиболее «острые» вопросы, которые обсуждались на заседаниях постоя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ой комиссией, в части контроля за исполнением, рассматривался </w:t>
      </w:r>
      <w:r>
        <w:rPr>
          <w:rFonts w:cs="Times New Roman" w:ascii="Times New Roman" w:hAnsi="Times New Roman"/>
          <w:b/>
          <w:sz w:val="28"/>
          <w:szCs w:val="28"/>
        </w:rPr>
        <w:t>отчет о выполнении городской целевой программы «Обустройство маршрутной сети города Липецка объектами транспортной инфраструктуры» в 201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 является одним из основных направлений работы постоя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овочные пункты городского пассажирского транспорта ок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безопасность дорожного движения, а также пропускную способность дорог, особенно в условиях отсутствия обособленных полос для движения маршрутного пассажирского транспорта. Кроме того, от их оборудования и обустройства зависит безопасность перевозки и качество обслуживания пассажиров, а именно - комфорт пассажира во время ожидания маршрутных транспортных средств, удобство и быстрота посадки-выс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остановочных пунктов и разворотных площадок дол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СНиП 2.05.02-85 «Автомобильные дороги», СНиП 2.07.01-89 «Градостроительство. Планировка и застройка городских и сельских поселений» и ОСТ 218.1.002-2003 «Автобусные остановки на автомобильных дорогах. Общие технические требования». Технические требования к остановочным пунктам предусматривают следующие основные элементы: остановочную площадку, посадочную площадку, павиль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городе Липецке насчитывается 553 остановочных пункта, из них павильонами для ожидания транспорта пассажирами оборудовано 453 ед. (82%). Для обустройства маршрутной сети города объектами транспортной инфраструктуры департаментом была разработана городская целевая Программа «Обустройство остановочных пунктов города Липецка на 2013-2015 годы», в рамках которой в 2013 году было приобретено и установлено 8 остановочных павильонов на сумму 999 828 руб.</w:t>
      </w:r>
    </w:p>
    <w:p>
      <w:pPr>
        <w:pStyle w:val="Normal"/>
        <w:spacing w:lineRule="auto" w:line="240" w:before="0" w:after="0"/>
        <w:ind w:firstLine="708"/>
        <w:jc w:val="both"/>
        <w:rPr/>
      </w:pPr>
      <w:r>
        <w:rPr>
          <w:rFonts w:cs="Times New Roman" w:ascii="Times New Roman" w:hAnsi="Times New Roman"/>
          <w:sz w:val="28"/>
          <w:szCs w:val="28"/>
        </w:rPr>
        <w:t>На ремонт остановочных пунктов в 2013 году из городского бюджета было выделено 1,5 млн. руб. Под выделенные бюджетные ассигнования было</w:t>
      </w:r>
    </w:p>
    <w:p>
      <w:pPr>
        <w:pStyle w:val="Normal"/>
        <w:spacing w:lineRule="auto" w:line="240" w:before="0" w:after="0"/>
        <w:jc w:val="both"/>
        <w:rPr/>
      </w:pPr>
      <w:r>
        <w:rPr>
          <w:rFonts w:cs="Times New Roman" w:ascii="Times New Roman" w:hAnsi="Times New Roman"/>
          <w:sz w:val="28"/>
          <w:szCs w:val="28"/>
        </w:rPr>
        <w:t xml:space="preserve">отремонтировано 192 остановочных павильона на общую сумму 1,06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на общую сумму 83,2 тыс.руб. было изготовлено и установлено на остановочные павильоны по улицам города 53 аншл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роведением в нашем городе эстафеты Олимпийского огня «Сочи 2014» по маршруту следования эстафеты на 23-х остановочных павильонах были размещены фотографии с видам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в рамках программы «Развитие транспорта и дорожного хозяйства города Липецка на 2014-2016 годы» запланированы работы по установке 26 новых остановочных павильонов на общую сумму 2,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2014 году в рамках программы «Развитие транспорта и дорожного хозяйства города Липецка на 2014-2016 годы» планируется выполнение работ по ремонту и содержанию остановочных павильонов на сумму 2,5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ую информацию депутаты приняли к свед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суждении информации по вопросу </w:t>
      </w:r>
      <w:r>
        <w:rPr>
          <w:rFonts w:cs="Times New Roman" w:ascii="Times New Roman" w:hAnsi="Times New Roman"/>
          <w:b/>
          <w:sz w:val="28"/>
          <w:szCs w:val="28"/>
        </w:rPr>
        <w:t>о мерах, принимаемых администрацией города Липецка  по созданию условий для предоставления транспортных услуг населению и организации транспортного обслуживания населения</w:t>
      </w:r>
      <w:r>
        <w:rPr>
          <w:rFonts w:cs="Times New Roman" w:ascii="Times New Roman" w:hAnsi="Times New Roman"/>
          <w:sz w:val="28"/>
          <w:szCs w:val="28"/>
        </w:rPr>
        <w:t xml:space="preserve">,  депутаты постоянной комиссии оценили качество предоставляемой услуги с применением автоматизированной системы оплаты проезда, отметили положительный опыт по внедрению комплексной автоматизированной системы управления пассажирскими перевозками (КАС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автомобильным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м электрическим пассажирским транспортом общего пользования в городе Липецке осуществляется в соответствии с федеральными законами и нормативными правовыми актами Российской Федерации, а также Законом Липецкой области №149-03.</w:t>
      </w:r>
    </w:p>
    <w:p>
      <w:pPr>
        <w:pStyle w:val="Normal"/>
        <w:spacing w:lineRule="auto" w:line="240" w:before="0" w:after="0"/>
        <w:ind w:firstLine="708"/>
        <w:jc w:val="both"/>
        <w:rPr/>
      </w:pPr>
      <w:r>
        <w:rPr>
          <w:rFonts w:cs="Times New Roman" w:ascii="Times New Roman" w:hAnsi="Times New Roman"/>
          <w:sz w:val="28"/>
          <w:szCs w:val="28"/>
        </w:rPr>
        <w:t>Муниципальная маршрутная сеть включает 55 маршрутов, в том числе -5 трамвайных, 6 троллейбусных, 44 автобусных, в т.ч. 18 садоводческих.</w:t>
      </w:r>
    </w:p>
    <w:p>
      <w:pPr>
        <w:pStyle w:val="Normal"/>
        <w:spacing w:lineRule="auto" w:line="240" w:before="0" w:after="0"/>
        <w:ind w:firstLine="709"/>
        <w:jc w:val="both"/>
        <w:rPr/>
      </w:pPr>
      <w:r>
        <w:rPr>
          <w:rFonts w:cs="Times New Roman" w:ascii="Times New Roman" w:hAnsi="Times New Roman"/>
          <w:sz w:val="28"/>
          <w:szCs w:val="28"/>
        </w:rPr>
        <w:t xml:space="preserve">Для обслуживания социально значимых маршрутов ежедневно на линию выезжает 232 единицы транспортных средств большой вместимости.  </w:t>
        <w:tab/>
        <w:t>Ежедневно МУП «Липецкий пассажирский транспорт» перевозит более 207 тыс. пассажиров.</w:t>
      </w:r>
    </w:p>
    <w:p>
      <w:pPr>
        <w:pStyle w:val="Normal"/>
        <w:spacing w:lineRule="auto" w:line="240" w:before="0" w:after="0"/>
        <w:ind w:firstLine="708"/>
        <w:jc w:val="both"/>
        <w:rPr/>
      </w:pPr>
      <w:r>
        <w:rPr>
          <w:rFonts w:cs="Times New Roman" w:ascii="Times New Roman" w:hAnsi="Times New Roman"/>
          <w:sz w:val="28"/>
          <w:szCs w:val="28"/>
        </w:rPr>
        <w:t>В 2013 году МУП «Липецкпассажиртранс» обеспечил процент выполненных рейсов на городских маршрутах 96,5, регулярность - 8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еревозок пассажиры, оплатившие проезд в муниципальном транспорте составили 42%, льготные 58%.</w:t>
      </w:r>
    </w:p>
    <w:p>
      <w:pPr>
        <w:pStyle w:val="Normal"/>
        <w:spacing w:lineRule="auto" w:line="240" w:before="0" w:after="0"/>
        <w:ind w:firstLine="708"/>
        <w:jc w:val="both"/>
        <w:rPr/>
      </w:pPr>
      <w:r>
        <w:rPr>
          <w:rFonts w:cs="Times New Roman" w:ascii="Times New Roman" w:hAnsi="Times New Roman"/>
          <w:sz w:val="28"/>
          <w:szCs w:val="28"/>
        </w:rPr>
        <w:t>За 2013 год МУП «Липецкпассажиртранс» получено 1186,4,0 млн.руб. доходов. Основную долю составили доходы от перевозки пассажиров и прочей деятельности предприятия (54%) В сравнении с 2012 годом доходная часть увеличилась на 53,2 млн.руб.</w:t>
      </w:r>
    </w:p>
    <w:p>
      <w:pPr>
        <w:pStyle w:val="Normal"/>
        <w:spacing w:lineRule="auto" w:line="240" w:before="0" w:after="0"/>
        <w:ind w:firstLine="708"/>
        <w:jc w:val="both"/>
        <w:rPr/>
      </w:pPr>
      <w:r>
        <w:rPr>
          <w:rFonts w:cs="Times New Roman" w:ascii="Times New Roman" w:hAnsi="Times New Roman"/>
          <w:sz w:val="28"/>
          <w:szCs w:val="28"/>
        </w:rPr>
        <w:t>Соотношение собственных доходов и средств бюджетов составило соответственно 53,4% и 46,6%. За 2013 год предприятием получена субсидия из городского бюджета - 442,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за перевозку льготных категорий пассажиров федерального и регионального регистров,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проезда льготных категорий населения - 22,4 млн. руб.,</w:t>
      </w:r>
    </w:p>
    <w:p>
      <w:pPr>
        <w:pStyle w:val="Normal"/>
        <w:spacing w:lineRule="auto" w:line="240" w:before="0" w:after="0"/>
        <w:ind w:firstLine="567"/>
        <w:jc w:val="both"/>
        <w:rPr/>
      </w:pPr>
      <w:r>
        <w:rPr>
          <w:rFonts w:cs="Times New Roman" w:ascii="Times New Roman" w:hAnsi="Times New Roman"/>
          <w:sz w:val="28"/>
          <w:szCs w:val="28"/>
        </w:rPr>
        <w:t>- компенсация расходов за предоставление бесплатного проезда на внутригородском автомобильном транспорте детям из многодетных семей, имеющих льготу в 2013 году составила - 2,3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я из областного фонда софинансирования расходов на создание условий для предоставления транспортных услуг населению на городских садоводческих маршрутах составила - 19,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продолжена практика взыскания убытков, понесенных в результате недокомпенсации затрат за перевозку льготных категорий пассажиров федерального регистра. По решению Арбитражного суда г. Москвы удовлетворено искового заявления МУП «Липецкий пассажирский транспорт» в пользу которого взыскано 58,6 млн.руб. за 2009 год. Указанные средства поступили в бюджет предприятия в 2013 году.</w:t>
      </w:r>
    </w:p>
    <w:p>
      <w:pPr>
        <w:pStyle w:val="Normal"/>
        <w:spacing w:lineRule="auto" w:line="240" w:before="0" w:after="0"/>
        <w:ind w:firstLine="567"/>
        <w:jc w:val="both"/>
        <w:rPr/>
      </w:pPr>
      <w:r>
        <w:rPr>
          <w:rFonts w:cs="Times New Roman" w:ascii="Times New Roman" w:hAnsi="Times New Roman"/>
          <w:sz w:val="28"/>
          <w:szCs w:val="28"/>
        </w:rPr>
        <w:t>Не меняется порядок проезда льготных категорий граждан, имеющих право на приобретение ЕСПБ, а также пенсионеров и членов многодетных семей. Как и в предыдущие годы, им предоставлено право бесплатного проезда на садоводческих маршру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ы для пассажиров, не имеющих льгот, установлены в зависимости от протяженности маршрутов и сохраняются на уровне 2013 года. Действуют льготные тарифы при оплате проезда по транспортной карте (скидка 20%).</w:t>
      </w:r>
    </w:p>
    <w:p>
      <w:pPr>
        <w:pStyle w:val="Normal"/>
        <w:spacing w:lineRule="auto" w:line="240" w:before="0" w:after="0"/>
        <w:ind w:firstLine="567"/>
        <w:jc w:val="both"/>
        <w:rPr/>
      </w:pPr>
      <w:r>
        <w:rPr>
          <w:rFonts w:cs="Times New Roman" w:ascii="Times New Roman" w:hAnsi="Times New Roman"/>
          <w:sz w:val="28"/>
          <w:szCs w:val="28"/>
        </w:rPr>
        <w:t>В городе Липецке работает 375 коммерческих автобусов, 24 частных перевозчика обслуживают 30 регулярных маршрутов.</w:t>
      </w:r>
    </w:p>
    <w:p>
      <w:pPr>
        <w:pStyle w:val="Normal"/>
        <w:spacing w:lineRule="auto" w:line="240" w:before="0" w:after="0"/>
        <w:ind w:firstLine="567"/>
        <w:jc w:val="both"/>
        <w:rPr/>
      </w:pPr>
      <w:r>
        <w:rPr>
          <w:rFonts w:cs="Times New Roman" w:ascii="Times New Roman" w:hAnsi="Times New Roman"/>
          <w:sz w:val="28"/>
          <w:szCs w:val="28"/>
        </w:rPr>
        <w:t>Уменьшение количества подвижного состава коммерческого транспорта (на 45 единиц по сравнению с 2012 годом) объясняется тем, что в 2013 году была продолжена планомерная замена автобусов марки ПАЗ на автобусы большой вместимости, количество которых составило 45%.</w:t>
      </w:r>
    </w:p>
    <w:p>
      <w:pPr>
        <w:pStyle w:val="Normal"/>
        <w:spacing w:lineRule="auto" w:line="240" w:before="0" w:after="0"/>
        <w:ind w:firstLine="567"/>
        <w:jc w:val="both"/>
        <w:rPr/>
      </w:pPr>
      <w:r>
        <w:rPr>
          <w:rFonts w:cs="Times New Roman" w:ascii="Times New Roman" w:hAnsi="Times New Roman"/>
          <w:sz w:val="28"/>
          <w:szCs w:val="28"/>
        </w:rPr>
        <w:t>В отчетном году сохранилось распределение пассажиропотока между частными перевозчиками и муниципальным транспортом соотношение составило 42,2% и 57,8% соответственно.</w:t>
      </w:r>
    </w:p>
    <w:p>
      <w:pPr>
        <w:pStyle w:val="Normal"/>
        <w:spacing w:lineRule="auto" w:line="240" w:before="0" w:after="0"/>
        <w:ind w:firstLine="567"/>
        <w:jc w:val="both"/>
        <w:rPr/>
      </w:pPr>
      <w:r>
        <w:rPr>
          <w:rFonts w:cs="Times New Roman" w:ascii="Times New Roman" w:hAnsi="Times New Roman"/>
          <w:sz w:val="28"/>
          <w:szCs w:val="28"/>
        </w:rPr>
        <w:t>С 2013 году все перевозчики выполняют требования федерального закона № 67-ФЗ об обязательном страховании гражданской ответственности перевозчика за причинение вреда жизни, здоровью, имуществу пассажиров и порядке его воз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в соответствии с утвержденным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 протоколом начата передача мониторинговой информации из ЦДС МУП «ЛГТК» региональному сетевому оператору в сфере навигационной деятельности Липецкой области, а также в УГАДН по Липец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требований законодательства по транспортной безопасности все перевозчики прошли обучение по обеспечению безопасности на объектах транспортной инфраструктуры и транспортных средствах (74 человека), документы о присвоении категорий транспортным средствам и объектам транспортной инфраструктуры направлены в Ространснадзор. В 2013 году 3 организации: МУП «Липецкпассажиртранс», ООО «Липецктранссервис» и ИП «Филимонов» получили уведомления о присвоении им катег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ы на проезд в муниципальном транспорте устанавливаются органами местного самоуправления с учетом социальной значимости перевозок и ниже фактической себестоимости. Финансирование муниципальных предприятий городского транспорта производится с предоставлением субсидий на погашение убытков от перевозки льготных категорий пассажи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у депутатов постоянной комиссии находится на постоянном контроле вопрос </w:t>
      </w:r>
      <w:r>
        <w:rPr>
          <w:rFonts w:cs="Times New Roman" w:ascii="Times New Roman" w:hAnsi="Times New Roman"/>
          <w:b/>
          <w:sz w:val="28"/>
          <w:szCs w:val="28"/>
        </w:rPr>
        <w:t>о мерах по совершенствованию организации движения транспорта и пешеходов, снижению дорожно-транспортного травматизма в городе Липец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2014 году с целью обеспечения безопасности дорожного движения, а также с целью исключения необоснованных задержек в движении транспортных потоков и увеличения пропускной способности наиболее загруженных участков улично-дорожной сети города, был проведен ряд мероприятий по изменению организации дорожного движения.</w:t>
      </w:r>
    </w:p>
    <w:p>
      <w:pPr>
        <w:pStyle w:val="Normal"/>
        <w:spacing w:lineRule="auto" w:line="240" w:before="0" w:after="0"/>
        <w:ind w:firstLine="567"/>
        <w:jc w:val="both"/>
        <w:rPr/>
      </w:pPr>
      <w:r>
        <w:rPr>
          <w:rFonts w:cs="Times New Roman" w:ascii="Times New Roman" w:hAnsi="Times New Roman"/>
          <w:sz w:val="28"/>
          <w:szCs w:val="28"/>
        </w:rPr>
        <w:t>Обустроены островки безопасности для канализирования транспортных потоков и уменьшения числа конфликтных точек:</w:t>
      </w:r>
    </w:p>
    <w:p>
      <w:pPr>
        <w:pStyle w:val="Normal"/>
        <w:spacing w:lineRule="auto" w:line="240" w:before="0" w:after="0"/>
        <w:ind w:firstLine="567"/>
        <w:jc w:val="both"/>
        <w:rPr/>
      </w:pPr>
      <w:r>
        <w:rPr>
          <w:rFonts w:cs="Times New Roman" w:ascii="Times New Roman" w:hAnsi="Times New Roman"/>
          <w:sz w:val="28"/>
          <w:szCs w:val="28"/>
        </w:rPr>
        <w:t>- на перекрестке улиц Терешковой и Циолковского (в районе стелы «Памятный знак, посвященный Первой мировой войне 1914-1918 годов);</w:t>
      </w:r>
    </w:p>
    <w:p>
      <w:pPr>
        <w:pStyle w:val="Normal"/>
        <w:spacing w:lineRule="auto" w:line="240" w:before="0" w:after="0"/>
        <w:ind w:firstLine="567"/>
        <w:jc w:val="both"/>
        <w:rPr/>
      </w:pPr>
      <w:r>
        <w:rPr>
          <w:rFonts w:cs="Times New Roman" w:ascii="Times New Roman" w:hAnsi="Times New Roman"/>
          <w:sz w:val="28"/>
          <w:szCs w:val="28"/>
        </w:rPr>
        <w:t>- на перекрестке улицы Катукова и проспекта Победы (развязка в районе памятника Героям Танкистам);</w:t>
      </w:r>
    </w:p>
    <w:p>
      <w:pPr>
        <w:pStyle w:val="Normal"/>
        <w:spacing w:lineRule="auto" w:line="240" w:before="0" w:after="0"/>
        <w:ind w:firstLine="567"/>
        <w:jc w:val="both"/>
        <w:rPr/>
      </w:pPr>
      <w:r>
        <w:rPr>
          <w:rFonts w:cs="Times New Roman" w:ascii="Times New Roman" w:hAnsi="Times New Roman"/>
          <w:sz w:val="28"/>
          <w:szCs w:val="28"/>
        </w:rPr>
        <w:t>- на перекрестке улиц Гагарина и Терешковой (район площади железнодорожного вокзала).</w:t>
      </w:r>
    </w:p>
    <w:p>
      <w:pPr>
        <w:pStyle w:val="Normal"/>
        <w:spacing w:lineRule="auto" w:line="240" w:before="0" w:after="0"/>
        <w:ind w:firstLine="567"/>
        <w:jc w:val="both"/>
        <w:rPr/>
      </w:pPr>
      <w:r>
        <w:rPr>
          <w:rFonts w:cs="Times New Roman" w:ascii="Times New Roman" w:hAnsi="Times New Roman"/>
          <w:sz w:val="28"/>
          <w:szCs w:val="28"/>
        </w:rPr>
        <w:t>Перенесен и обустроен островками безопасности нерегулируемый пешеходный переход по улице Водопьянова (в районе примыкания к проспекту Поб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2014 году проведены работы по организации двух транспортных развязок с круговым движением на улице Московской (в районе примыкания «старого Елецкого шоссе») и на «старом Елецком шоссе» (в районе выезда из микрорайона «Университетский»).</w:t>
      </w:r>
    </w:p>
    <w:p>
      <w:pPr>
        <w:pStyle w:val="Normal"/>
        <w:spacing w:lineRule="auto" w:line="240" w:before="0" w:after="0"/>
        <w:ind w:firstLine="567"/>
        <w:jc w:val="both"/>
        <w:rPr/>
      </w:pPr>
      <w:r>
        <w:rPr>
          <w:rFonts w:cs="Times New Roman" w:ascii="Times New Roman" w:hAnsi="Times New Roman"/>
          <w:sz w:val="28"/>
          <w:szCs w:val="28"/>
        </w:rPr>
        <w:t>Подготовлена проектная документация для проведения реконструкции перекрестка улиц 8 Марта и Терешковой, в рамках которой предусматривается установка отсекающего транспортного светофора на примыкании улицы Терешковой к площади Победы.</w:t>
      </w:r>
    </w:p>
    <w:p>
      <w:pPr>
        <w:pStyle w:val="Normal"/>
        <w:spacing w:lineRule="auto" w:line="240" w:before="0" w:after="0"/>
        <w:ind w:firstLine="567"/>
        <w:jc w:val="both"/>
        <w:rPr/>
      </w:pPr>
      <w:r>
        <w:rPr>
          <w:rFonts w:cs="Times New Roman" w:ascii="Times New Roman" w:hAnsi="Times New Roman"/>
          <w:sz w:val="28"/>
          <w:szCs w:val="28"/>
        </w:rPr>
        <w:t>Разработаны проекты для реорганизации дорожного движения на следующих участках улично-дорожной сет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ресток на улице Космонавтов (районе ОЦК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ресток улиц Водопьянова и Стаха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ых проектов намечена на 2015 год при условии выделения необходимого объема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едоставленной УГИБДД УМВД России по Липецкой области информации, за 2014 года на территории города Липецка совершено 734 дорожно-транспортных происшествия, что ниже аналогичного показателя прошлого года - 762 ДТП, также отмечается снижение количества пострадавших - 871 (АППГ - 942), но рост количества погибших в ДТП – 43 (AППГ - 40) и тяжести последствий - 4,7 (АППГ - 4,1).</w:t>
      </w:r>
    </w:p>
    <w:p>
      <w:pPr>
        <w:pStyle w:val="Normal"/>
        <w:spacing w:lineRule="auto" w:line="240" w:before="0" w:after="0"/>
        <w:ind w:firstLine="567"/>
        <w:jc w:val="both"/>
        <w:rPr/>
      </w:pPr>
      <w:r>
        <w:rPr>
          <w:rFonts w:cs="Times New Roman" w:ascii="Times New Roman" w:hAnsi="Times New Roman"/>
          <w:sz w:val="28"/>
          <w:szCs w:val="28"/>
        </w:rPr>
        <w:t xml:space="preserve">В 2014 году депутаты уделили особое внимание вопросу </w:t>
      </w:r>
      <w:r>
        <w:rPr>
          <w:rFonts w:cs="Times New Roman" w:ascii="Times New Roman" w:hAnsi="Times New Roman"/>
          <w:b/>
          <w:sz w:val="28"/>
          <w:szCs w:val="28"/>
        </w:rPr>
        <w:t>о состоянии потребительского рынка  города Липецка и основных тенденциях его развития в 2013 год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по-прежнему остается одним из важнейших сегментов жизнеобеспечения города. Современный потребительский ры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а Липецк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е функционирует более 3,7 тысяч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ребительского рынка. За 2013 год дополнительно введено в эксплуатацию 44 предприятий потребительского рынка, из которых 19 объектов розничной торговли, 11 предприятий общественного питания и 19 предприятий бытового обслужи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м показателем, характеризующим развитие торговой отрасли, является обеспеченность торговыми площадями, который по сравнению  с прошлым годом увеличился на 9,0% и  составил 627 м.кв. на тысячу жителей. Одним из главных показателей развития торговой сферы является оборот розничной торговли. Объем продаж по крупным и средним предприятиям города (по данным экспресс-информации Липецкстата) за 2013 год составил 44,5 млрд. рублей, темп роста составил 110%,. Это свидетельствует о стабильной ситуации на потребительском рынке города. В структуре оборота розничной торговли по прежнему преобладают непродовольственные товары, доля которых составляет 5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социальной направленности отрасли, нельзя не отметить, что около 5000 объектов потребительского рынка приспособлены для доступа инвалидов, из которых около 60 предприятий бытового обслуживания. За 2013 года за счет средств частных инвесторов для доступа инвалидов приспособлено 8 объектов потребительского ры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оварная обеспеченность торговой сети города продовольственными и непродовольственными товарами по-прежнему сохраняется на высоком уровне. Причем, следует отметить, что доля товаров отечественного производства постоянно увеличивается. В частности, если говорить о продукции липецких товаропроизводителей, то сегодня крупные торговые сети охотно сотрудничают как с товаропроизводителями области, так и с заготовителями сельскохозяйствен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 381-ФЗ «Об основах государственного регулирования торговой деятельности в Российской Федерации», в январе 2012 года были разработаны схемы размещения нестационарных торговых объектов на период 2012-2014 годы, что позволило упорядочить размещение данных объектов. Всего, согласно схемам, на территории города размещено 1826 нестационарных торговых объектов, из которых 1285 - киоски и павильоны. В связи с изменениями в действующем законодательстве, регламентирующем оборот алкогольной продукции и пива, ряд нестационарных торговых объектов, расположенных на остановках общественного транспорта, поменяли свою специализацию. В 2014 году была проведена инвентаризация нестационарных торговых объектов на территории города Липецка в целях корректировки и внесения изменений в схему размещения нестационарных торгов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 порядке контроля постоянной комиссией рассмотрена информация </w:t>
      </w:r>
      <w:r>
        <w:rPr>
          <w:rFonts w:cs="Times New Roman" w:ascii="Times New Roman" w:hAnsi="Times New Roman"/>
          <w:b/>
          <w:sz w:val="28"/>
          <w:szCs w:val="28"/>
        </w:rPr>
        <w:t>о результатах мониторинга розничных цен на социально значимые продовольственные товары первой необходимости в 2013 году на территории города Липец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табилизации ценовой ситуации на потребительском рынке города, в соответствии с постановлением Правительства РФ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управлением потребительского рынка и ценовой политики Липецкой области поручено департаменту экономического развития администрации города Липецка проводить мониторинг розничных цен на социально значимые продовольственные товары первой необходимости в соответствии с перечнем на территории города Липец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2013 году, также как и в 2012 году, осуществлялось еженедельно. Обследованию подлежат магазины «шаговой доступности» и предприятия сетевой торговли. Сводная информация направляется в управление потребительского рынка и ценовой политики Липецкой области. В случае выявления фактов завышения розничной цены на отдельные виды социально значимых продуктов питания в результате применения высоких торговых надбавок руководителям хозяйствующих субъектов рекомендуется снизить торговые надбавки до 10%. Вместе с тем, им указывается на необходимость обеспечения грамотного подхода при формировании розничных цен на социально значимые продовольственные товары в части применения минимальных торговых надб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истематически проводится анализ средних потребительских цен на основные продукты питания по данным государственной статистики. В 2013 году наблюдалось повышение розничных цен на следующие группы товаров: хлеб и булочные изделия, молоко, яйцо, картофель. Увеличение розничных цен на вышеперечисленные товары вызвано повышением отпускных цен производителем в связи с ростом стоимости сырья. Следует отметить, что в сравнении с отдельными областными центрами Центрального Федерального округа в городе Липецке розничные цены на указанные товары не являются максимально высокими. Так, например, по розничной цене на картофель город Липецк в течение года занимал 2-3 позицию (позиция присвоена в порядке возрастания цен).</w:t>
      </w:r>
    </w:p>
    <w:p>
      <w:pPr>
        <w:pStyle w:val="Normal"/>
        <w:spacing w:lineRule="auto" w:line="240" w:before="0" w:after="0"/>
        <w:ind w:firstLine="567"/>
        <w:jc w:val="both"/>
        <w:rPr/>
      </w:pPr>
      <w:r>
        <w:rPr>
          <w:rFonts w:cs="Times New Roman" w:ascii="Times New Roman" w:hAnsi="Times New Roman"/>
          <w:sz w:val="28"/>
          <w:szCs w:val="28"/>
        </w:rPr>
        <w:t>В 2013 году индекс потребительских цен на продовольственные товары находился в пределах от 99,2 до 101,7 (в 2012 году - от 98,9 до 101,7), резких колебаний цен не происходило. В целом, это говорит о ценовой стабильности на потребительском рынке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ая комиссия и дальше планирует осуществлять «контроль» за проведением мониторинга розничных цен на отдельные виды социально значимых продовольственных товаров первой необход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на сессиях Липецкого городского Совета депутатов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преле 2014 года  соответствии с решением Липецкого городского Совета депутатов от 19.12.2013 № 765 «О представлении Прокуратуры Липецкой области на Положение «О наружной рекламы и информации в городе Липецке» на сессии  депутатами городского Совета был рассмотрен доработанный проект, с учетом предложений и замечаний Прокуратуры Липецкой области, Управления Федеральной антимонопольной службы по Липецкой области, правового управления и экспертно-аналитического управления Липецкого городского Совета депутатов, Положения «О наружной рекламе в городе Липецке» в новой редакции. Проект </w:t>
      </w:r>
      <w:r>
        <w:rPr>
          <w:rFonts w:cs="Times New Roman" w:ascii="Times New Roman" w:hAnsi="Times New Roman"/>
          <w:b/>
          <w:sz w:val="28"/>
          <w:szCs w:val="28"/>
        </w:rPr>
        <w:t>Положения «О наружной рекламе в городе Липецке» в новой редакции</w:t>
      </w:r>
      <w:r>
        <w:rPr>
          <w:rFonts w:cs="Times New Roman" w:ascii="Times New Roman" w:hAnsi="Times New Roman"/>
          <w:sz w:val="28"/>
          <w:szCs w:val="28"/>
        </w:rPr>
        <w:t xml:space="preserve"> был внесен на рассмотрение Липецкого городского Совета депутатов в целях приведения муниципальных правовых актов города Липецка в соответствие с действующим законодательством, а также рационального размещения рекламных конструкций на территории города, позволяющего обеспечить эффективную интеграцию наружной рекламы в городскую среду. Представленный проект Положения «О наружной рекламе в городе Липецке» в новой редакции разработан в соответствии с Федеральным законом от 13.03.2006 № 38-Ф3 «О рекламе» и определяет требования к содержанию, обслуживанию и внешнему виду рекламных конструкций, определяет типы рекламных конструкций, а также порядок их размещения на территории города Липецка. Положение «О наружной рекламе в городе Липецке» в новой редакции было принято депу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w:t>
      </w:r>
      <w:r>
        <w:rPr>
          <w:rFonts w:cs="Times New Roman" w:ascii="Times New Roman" w:hAnsi="Times New Roman"/>
          <w:b/>
          <w:sz w:val="28"/>
          <w:szCs w:val="28"/>
        </w:rPr>
        <w:t xml:space="preserve">об использовании средств городского бюджета, выделенных в 2013 году на предоставление субсидий на возмещение убытков от перевозки пассажиров на социально значимых маршрутах </w:t>
      </w:r>
      <w:r>
        <w:rPr>
          <w:rFonts w:cs="Times New Roman" w:ascii="Times New Roman" w:hAnsi="Times New Roman"/>
          <w:sz w:val="28"/>
          <w:szCs w:val="28"/>
        </w:rPr>
        <w:t>была рассмотрена членами постоянной комиссией и была вынесена на обсуждение перед депутатским корпусом город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выплата субсидий из городского бюджета за перевозку пассажиров на социально значимых маршрутах производилась МУП «Липецкий пассажирский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МУП «Липецкий пассажирский транспорт» является перевозка пассажиров на социально значимых городских, садоводческих маршрутах, в том числе с предоставлением льготного проезда различным категориям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транспортной работы муниципальным транспортом осуществляет МУП «Липецкая городская транспортная комп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ятие обеспечивает эксплуатацию Комплексной автоматизированной системы управления пассажирскими перевозками в городе Липецке (КАС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льготными категориями граждан, получающих единовременные денежные выплаты, на городских маршрутах совершено более 20,5 млн. поездок. Компенсация за перевозку льготников поступила из 2-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граждан, при покупке ЕСГТБ (62,3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из областного бюджета (22,4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Липецкой области от 02.12.2004 № 141-03 «О мерах социальной поддержки отдельных категорий граждан в Липецкой области» определены категории граждан, имеющие право на меры социальной поддержки. Меры социальной поддержки, установленные указанным законом, являются расходными обязательствами области и финансируются за счет средств обла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90 Гражданского Кодекса РФ все расходы, понесенные транспортными организациями в связи с предоставлением льгот, подлежат полному возмещению за счет средств соответствующего бюджета, при этом размер возмещения не должен ограничиваться наличием средств в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6 лет 2009-2014 год плановый размер субсидии предусмотренный в областном бюджете, составляет 49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 Липецк получает ежегодную субсидию примерно в 22,0 млн.ру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с учетом поступивших компенсаций в 2013году (84,7 млн. руб.), поездка льготника профинансирована в сумме 4,13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а Липецка неоднократно обращалась с предложениями к администрации области об изменении существующей системы возмещения льготного проезда. Для оценки реальных расходов необходимо организовать учет фактического количества поездок льготных категорий граждан. Предлагалось два возможных пути решения данного вопроса: введение электронных транспортных карт системы «Липецктранспорт» или талонной системы для учета льготников. Однако ни одно из предложений управлением социальной защиты Липецкой области принято не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подобной ситуации в регионах показал, что в основном (Владимир, Вологда, Ярославль, Псков, Смоленск, Калуга, Тула и т.д.) региональным бюджетом возмещается разница между стоимостью проездного билета установленного для граждан и стоимостью ЕСПБ, установленного для льготных категорий пассажиров. В Н.Новгороде, Саратове, Белгороде введена талонная система оплаты проезда льготников с ограничением количества поездок. В Тамбове выдаются талоны без ограничения, но при этом льготник оплачивает 50% стоимости поездки, остальные 50% возмещаются бюджетом. В Воронеже не предоставляется льготный проезд. В Рязани и Орле система возмещения аналогичная Липец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3 год МУП «Липецкпассажиртранс» получено 1186,5 млн.руб. доходов. Основную долю составили доходы от перевозки пассажиров и прочей деятельности предприятия — 685,9 млн.руб.(58%). В сравнении с 2012 годом доходная часть увеличилась на 54,7 млн.руб.(631,2). Субсидии из городского бюджета были сокращены на 45,0 млн.руб. Удельный вес субсидий в общей сумме доходов в 2013 году составил 37,2% и снижен к уровню 2012 года на 2,9%. При этом собственные доходы на 1 км пробега увеличились на 5,4% , а субсидии на 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момента ввода автоматизированной системы оплаты проезда «ЛипецкТранспорт» реализовано 117 тысяч транспортных карт, в том числе, 23 тысяч студенческих и школьных персонифицированных ка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ы городского пассажирского транспорта на перевозку пассажиров на маршрутах, обеспечивающих социально значимые перевозки в 2013 году составили 1015,7млн.руб. и увеличены по сравнению с 2012 году составили  26,3 млн.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по всем видам затрат произошло снижение к уровню 2012 года за счет мероприятий по их сокращению, несмотря на рост цен.</w:t>
      </w:r>
    </w:p>
    <w:p>
      <w:pPr>
        <w:pStyle w:val="Normal"/>
        <w:spacing w:lineRule="auto" w:line="240" w:before="0" w:after="0"/>
        <w:ind w:firstLine="567"/>
        <w:jc w:val="both"/>
        <w:rPr/>
      </w:pPr>
      <w:r>
        <w:rPr>
          <w:rFonts w:cs="Times New Roman" w:ascii="Times New Roman" w:hAnsi="Times New Roman"/>
          <w:sz w:val="28"/>
          <w:szCs w:val="28"/>
        </w:rPr>
        <w:t>В своей работе при подготовке нормативных правовых актов для вынесения на рассмотрение сессии горсовета комиссия активно взаимодействует со всеми управлениями городского Совета депутатов, структурными подразделениями администрации и Счетной палатой города Липецка, а также с прокуратурой Липецкой области и УФАС России по Липецкой области. При вынесении решений учитываются все заключения по проектам, а также поступившие замечания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ами комиссии регулярно проводился прием избирателей в городском Совете депутатов и в округах, принимались меры по решению наболевших проблем жителей города Липец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 одно из обращений не остается без внимания, на их основе составляются запросы и обращения в структурные подразделения администрации города Липецка о рассмотрении и оказании содействия в решении проблем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постоянной комиссии активно участвовали в работе постоянной комиссии. В течение отчетного периода посещаемость заседаний комиссии депутатами была достаточна для правомочности принятия решений. </w:t>
      </w:r>
    </w:p>
    <w:p>
      <w:pPr>
        <w:pStyle w:val="Normal"/>
        <w:suppressLineNumber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явка депутатов на заседание комиссии и сессии вызвано только уважительными причинами (командировка, отпуск, боле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стоянной комиссии в течение отчетного периода регулярно освещалась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5 год постоянная комиссия ставит перед собой контроль следующих  задач:</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предоставления транспортных услуг населению (вопрос обеспечения безопасности дорожного движения и безопасности перевозок пассажиров является одним из важнейших направлений, так как наряду с огромным положительным влиянием на социально-экономическое развитие города городской пассажирский транспорт является источником повышенной опасности для участников перевозочного процесса. В целях контроля мероприятий, направленных на улучшение качества транспортного обслуживания населения и условий безопасности дорожного движения постоянная  комиссия планирует рассмотреть информацию о контроле администрации города Липецка за созданием условий (регламента) по обеспечению безопасной и качественной перевозки пассажиров перевозчиками все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транспортного обслуживания населения в границах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развития малого предпринимательства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обеспечения жителей города услугам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за выполнением и реализацией принятых решений, право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ние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постоянной комиссии                                                                          А.В. Шахов</w:t>
      </w:r>
    </w:p>
    <w:p>
      <w:pPr>
        <w:pStyle w:val="Style2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rFonts w:eastAsia="Times New Roman"/>
    </w:rPr>
  </w:style>
  <w:style w:type="character" w:styleId="Style19">
    <w:name w:val="Основной текст_"/>
    <w:qFormat/>
    <w:rPr>
      <w:rFonts w:ascii="Times New Roman" w:hAnsi="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
    <w:name w:val="Основной текст3"/>
    <w:basedOn w:val="Normal"/>
    <w:qFormat/>
    <w:pPr>
      <w:widowControl w:val="false"/>
      <w:shd w:fill="FFFFFF" w:val="clear"/>
      <w:spacing w:lineRule="exact" w:line="557" w:before="0" w:after="0"/>
      <w:ind w:hanging="700"/>
      <w:jc w:val="center"/>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7:00Z</dcterms:created>
  <dc:creator>Шайбекян</dc:creator>
  <dc:description/>
  <dc:language>en-US</dc:language>
  <cp:lastModifiedBy>grigoryev_dv</cp:lastModifiedBy>
  <cp:lastPrinted>2014-02-10T12:17:00Z</cp:lastPrinted>
  <dcterms:modified xsi:type="dcterms:W3CDTF">2015-03-03T12:27:00Z</dcterms:modified>
  <cp:revision>2</cp:revision>
  <dc:subject/>
  <dc:title/>
</cp:coreProperties>
</file>