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остоянной комиссии по правовым вопрос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му самоуправлению и депутатской этике з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jc w:val="both"/>
        <w:rPr>
          <w:szCs w:val="28"/>
        </w:rPr>
      </w:pPr>
      <w:r>
        <w:rPr/>
        <w:t>Постоянная комиссия Липецкого городского Совета депутатов по правовым вопросам, местному самоуправлению и депутатской этике образована решением Липецкого городского Совета депутатов от 23.03.2010   № 5. Количественный и персональный состав комиссии утвержден решением Липецкого городского Совета депутатов от 23.03.2010 № 6 (в ред. решения от 27.11.2012 № 561)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color w:val="000000"/>
          <w:szCs w:val="28"/>
        </w:rPr>
        <w:t xml:space="preserve">В связи с увеличением количественного состава депутатского корпуса Липецкого городского Совета значительные изменения претерпел состав постоянной комиссии. С 27 ноября 2012 года состав постоянной комиссии увеличился с 6 человек до 11 человек. </w:t>
      </w:r>
    </w:p>
    <w:p>
      <w:pPr>
        <w:pStyle w:val="TextBody"/>
        <w:ind w:firstLine="709"/>
        <w:jc w:val="both"/>
        <w:rPr/>
      </w:pPr>
      <w:r>
        <w:rPr/>
        <w:tab/>
        <w:t xml:space="preserve">В состав постоянной комиссии входят: </w:t>
      </w:r>
    </w:p>
    <w:p>
      <w:pPr>
        <w:pStyle w:val="TextBody"/>
        <w:jc w:val="both"/>
        <w:rPr/>
      </w:pPr>
      <w:r>
        <w:rPr/>
        <w:tab/>
        <w:t xml:space="preserve">1. Греков В.В. – председатель постоянной комиссии (депутат по избирательному округу № 1); </w:t>
      </w:r>
    </w:p>
    <w:p>
      <w:pPr>
        <w:pStyle w:val="TextBody"/>
        <w:jc w:val="both"/>
        <w:rPr/>
      </w:pPr>
      <w:r>
        <w:rPr/>
        <w:tab/>
        <w:t xml:space="preserve">2. Киселев В.И. – заместитель председателя постоянной комиссии (депутат по избирательному округу № 16); </w:t>
      </w:r>
    </w:p>
    <w:p>
      <w:pPr>
        <w:pStyle w:val="TextBody"/>
        <w:jc w:val="both"/>
        <w:rPr/>
      </w:pPr>
      <w:r>
        <w:rPr/>
        <w:tab/>
        <w:t>3. Астахов А.Н. – член постоянной комиссии (депутат по избирательному округу № 27);</w:t>
      </w:r>
    </w:p>
    <w:p>
      <w:pPr>
        <w:pStyle w:val="TextBody"/>
        <w:jc w:val="both"/>
        <w:rPr/>
      </w:pPr>
      <w:r>
        <w:rPr/>
        <w:tab/>
        <w:t>4. Афанасьев А.М. – член постоянной комиссии (депутат по избирательному округу № 31);</w:t>
      </w:r>
    </w:p>
    <w:p>
      <w:pPr>
        <w:pStyle w:val="TextBody"/>
        <w:ind w:firstLine="720"/>
        <w:jc w:val="both"/>
        <w:rPr/>
      </w:pPr>
      <w:r>
        <w:rPr/>
        <w:t>5. Бессонова С.П. - член постоянной комиссии (депутат по избирательному округу № 7);</w:t>
      </w:r>
    </w:p>
    <w:p>
      <w:pPr>
        <w:pStyle w:val="TextBody"/>
        <w:ind w:firstLine="720"/>
        <w:jc w:val="both"/>
        <w:rPr/>
      </w:pPr>
      <w:r>
        <w:rPr/>
        <w:t>6. Бондарев Б.А. - член постоянной комиссии (депутат по избирательному округу № 24);</w:t>
      </w:r>
    </w:p>
    <w:p>
      <w:pPr>
        <w:pStyle w:val="TextBody"/>
        <w:ind w:firstLine="720"/>
        <w:jc w:val="both"/>
        <w:rPr/>
      </w:pPr>
      <w:r>
        <w:rPr/>
        <w:t xml:space="preserve">7. Пахомов М.В. - член постоянной комиссии (депутат по избирательному округу № 11); </w:t>
      </w:r>
    </w:p>
    <w:p>
      <w:pPr>
        <w:pStyle w:val="TextBody"/>
        <w:jc w:val="both"/>
        <w:rPr/>
      </w:pPr>
      <w:r>
        <w:rPr/>
        <w:tab/>
        <w:t xml:space="preserve">8. Пересыпкина В.Г. – член постоянной комиссии (депутат по избирательному округу № 5); </w:t>
      </w:r>
    </w:p>
    <w:p>
      <w:pPr>
        <w:pStyle w:val="TextBody"/>
        <w:jc w:val="both"/>
        <w:rPr/>
      </w:pPr>
      <w:r>
        <w:rPr/>
        <w:tab/>
        <w:t>9. Синюц В.И. – член постоянной комиссии (депутат по избирательному округу № 12);</w:t>
      </w:r>
    </w:p>
    <w:p>
      <w:pPr>
        <w:pStyle w:val="TextBody"/>
        <w:ind w:firstLine="720"/>
        <w:jc w:val="both"/>
        <w:rPr/>
      </w:pPr>
      <w:r>
        <w:rPr/>
        <w:t>10. Столповский С.Б. - член постоянной комиссии (депутат по избирательному округу № 34);</w:t>
      </w:r>
    </w:p>
    <w:p>
      <w:pPr>
        <w:pStyle w:val="TextBody"/>
        <w:jc w:val="both"/>
        <w:rPr/>
      </w:pPr>
      <w:r>
        <w:rPr/>
        <w:tab/>
        <w:t>11. Трофименков А.Ф. - член постоянной комиссии (депутат по избирательному округу № 29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остоянной комиссии определены Регламентом Липецкого городского Совета депута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правовым вопросам, местному самоуправлению и депутатской этике в течение года работала в соответствии с годовым, квартальными и текущими планами, утвержденными на своих засед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За прошедший период (с января по декабрь 2012 года) проведено 16 заседаний, на которых рассмотрен 71 вопрос, касающихся компетенции и направлению работы комиссии </w:t>
      </w:r>
      <w:r>
        <w:rPr>
          <w:i/>
          <w:sz w:val="28"/>
          <w:szCs w:val="28"/>
        </w:rPr>
        <w:t>(приложение № 1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2 года постоянной комиссией на рассмотрение сессии проработано и вынесено – 36 вопросов, принято - 46 решен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Из 36 вопросов - 11 нормативных правовых актов, 25 правовых актов ненормативного характера, в том числе 1 законодательная инициатива. Из 11 нормативных правовых актов, внесено в порядке правотворческой инициативы в городской Совет депутатов Главой города – 6, председателем городского Совета – 1,   </w:t>
      </w:r>
      <w:r>
        <w:rPr>
          <w:sz w:val="28"/>
        </w:rPr>
        <w:t>постоянной комиссией внесено - 2, председателем Грековым В.В. – 1, депутатом Трофименковым А.Ф. -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отчетном периоде в постоянную комиссию поступило от правового управления Липецкого городского Совета депутатов 22 заключения, в том числе 13 заключений на муниципальные правовые акты и 9 экспертных заключений на действующие нормативные правовые акты Липецкого городского Совета депутатов. На основании экспертных заключений правового управления городского Совета были подготовлены проекты изменений, проработаны и внесены на рассмотрение сессии городского Совета депутатов следующие нормативные правовые акты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Так в результате проведения антикоррупционной экспертизы  </w:t>
      </w:r>
      <w:r>
        <w:rPr>
          <w:sz w:val="28"/>
          <w:szCs w:val="28"/>
        </w:rPr>
        <w:t xml:space="preserve">Положения об Общественной палате города Липецка выявлен </w:t>
      </w:r>
      <w:r>
        <w:rPr>
          <w:iCs/>
          <w:sz w:val="28"/>
          <w:szCs w:val="28"/>
        </w:rPr>
        <w:t>коррупциогенный фактор: «определение компетенции по формуле «вправе». Для устранения действия выявленного коррупциогенного фактора внесены изменения в действующее Положение</w:t>
      </w:r>
      <w:r>
        <w:rPr>
          <w:sz w:val="28"/>
          <w:szCs w:val="28"/>
        </w:rPr>
        <w:t>. Кроме того, в изменениях учтены предложения председателя Общественной палаты города Липецка о дополнении действующего Положения нормами об ограничениях, связанных с участием в Общественной палате депутатов Липецкого областного и городского Советов депутатов, а также положениями о создании структурным органом администрации города Липецка, уполномоченным Главой города Липецка информационного сайта Общественной палаты, в целях обеспечения доступа широкого круга общественност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ложении «О Знаке отличия «За заслуги перед городом Липецком», «Памятном знаке «За заслуги перед городом Липецком», Почетной грамоте, Благодарственном письме» выявлены коррупциогенные факторы: «широта дискреционных полномочий», «выборочное изменение объема права», «отсутствие или неполнота административных процедур». Для устранения действия выявленных коррупциогенных факторов внесены изменения в Положение, где полностью отразили весь перечень документов и сведений, указываемых и прикладываемых к ходатайству, основание и порядок принятия решения комиссией по наградам. Дополнили Положение нормой, предусматривающей согласие гражданина на обработку личных данных и защиту сведений личного характера в соответствии с федеральным законодательством о персональных данных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ены изменения в «Правила использования пиротехнических изделий в городе Липецке», в котором выявлены следующие коррупциогенные факторы «выборочное изменение объема прав» и «юридико-лингвистическая неопределенность». Для уменьшения их действия Правила приведены в соответствие с Постановлением Правительства РФ «Об утверждении требований пожарной безопасности при распространении и использовании пиротехнических изделий», Кодексом об административных правонарушениях Липецкой области и Техническим регламентом Таможенного союза «О безопасности пиротехнических изделий». Для уменьшения действия выявленного коррупциогенного фактора «отсутствие или неполнота административных процедур» предусмотрен порядок при отрицательном решении вопроса (не согласовании) проведения фейерверочного показ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Положение «О должностном знаке Главы города Липецка» внесены изменения в части определения должностного знака Главы города Липецка как отличительного знака Главы города, который символизирует статус высшего должностного лица муниципального образования и что он является собственностью администрации города Липецка и хранится в кабинете Главы город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на правотворческая инициатива председателя Грекова В.В. о признании утратившими силу некоторых нормативных правовых актов городского Собрания представителей, где </w:t>
      </w:r>
      <w:r>
        <w:rPr>
          <w:sz w:val="28"/>
        </w:rPr>
        <w:t>5 (пять) решений признаны утратившими силу, а также две правотворческие инициативы постоянной комиссии</w:t>
      </w:r>
      <w:r>
        <w:rPr>
          <w:sz w:val="28"/>
          <w:szCs w:val="28"/>
        </w:rPr>
        <w:t>, по которым приняты положительные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В связи с досрочным прекращением полномочий депутатов Липецкого городского Совета депутатов Халимончука М.В., Захарова М.В., Чеглова А.Е., Карасикова С.Н., Столповского В.И., 14 октября 2012 года в городе Липецке состоялись дополнительные выборы депутатов Липецкого городского Совета депутатов по одномандатным избирательным округам №№ 2, 4, 11, 32, 3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прошли в строгом соответствии с Федеральным Законом  «Об основных гарантиях избирательных прав и права на участие в референдуме граждан РФ»,  Законом Липецкой области «О выборах депутатов представительных органов муниципальных образований в Липецкой области»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роцессе выдвижения кандидатов приняли участие 64 человека,  затем 1 кандидат  снял свою кандидатуру до регистрации, 5 не предоставили в установленное время  документы  для регистрации, 3  кандидатам  было отказано в регистрации. Зарегистрировалось 55 кандид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 кандидатов сняли свои кандидатуры  после  регистрации, регистрация 1 кандидата аннулирована по решению суда. Таким образом, в бюллетенях для тайного голосования осталось 46 кандидатов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ительных выборах депутатов Липецкого городского Совета приняло участие 19080 избирателей или 31,85% от общего числа избирателей, проживающих на территории избирательных округов, где проводились выборы (59 890). Выборы признаны состоявшимися по округам №№ 2, 11, 32 и 34. В округе № 4 выборы признаны недействите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ых выборов  депутатами Липецкого городского Совета депутатов четвертого созыва избр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одномандатному избирательному округу № 2 – Сазонов Сергей Васильевич, 1971 года рождения, место жительства Липецкая область, город Липецк; технический директор ЗАО «Липецкий силикатный завод», выдвинут избирательным объединением «Липецкое региональное отделение Партии «ЕДИНАЯ РОССИЯ»; член Партии «ЕДИНАЯ РОСС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дномандатному избирательному округу № 11- Пахомов Михаил Владимирович, 1976 года рождения; место жительства Липецкая область, город Липецк, председатель Липецкого регионального отделения общероссийской общественной организации малого и среднего предпринимательства «ОПОРА РОССИИ», выдвинут избирательным объединением «Липецкое региональное отделение Партии «ЕДИНАЯ РОССИЯ», член Партии «ЕДИНАЯ РОСС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дномандатному избирательному округу № 32 – Аленин Владислав Александрович, 1967 года рождения, место жительства Липецкая область, город Липецк, директор филиала ОАО «Липецкоблгаз» «Специализированное автотранспортное предприятие», выдвинут избирательным объединением «Липецкое региональное отделение Партии «ЕДИНАЯ РОСС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одномандатному избирательному округу № 34 – Столповский Сергей Борисович, 1970 года рождения, место жительства Липецкая область, город Липецк, начальник управления МУ «Управление главного смотрителя г. Липецка», выдвинут избирательным объединением «Региональное отделение Партии СПРАВЕДЛИВАЯ РОССИЯ в Липецкой области», член Партии СПРАВЕДЛИВАЯ РОСС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оянной комиссией рассматривались организационные вопросы, связанные с обращениями, заявлениями вновь избранных депутатов городского Совета, </w:t>
      </w:r>
      <w:r>
        <w:rPr>
          <w:sz w:val="28"/>
        </w:rPr>
        <w:t>на основании которых внесены изменения в количественный и персональный состав постоянных комиссий, а также в состав депутатской группы «ЕДИНАЯ РОССИЯ». Рассматривался вопрос о назначении на должность председателя Счетной палаты города Липецка и поддержана кандидатура Зиборовой Марины Петровн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проблемы, возникавшие на территории города, требовали внесения изменений в региональные законы, поскольку решение таких вопросов не входит в компетенцию органов местного само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оянной комиссией проработана и рассмотрена  законодательная инициатива Липецкого городского Совета депутатов, касающаяся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я ответственности граждан за повторно совершенное в течение года правонарушение по продаже товаров вне розничных рынков, а также вне мест, отведенных органами местного самоуправления, с установлением в качестве санкции увеличенного размера штрафа. Поводом рассмотрения законодательной инициативы по поводу внесения изменений в статью 5.1 Кодекса Липецкой области стало обращение в городской Совет депутатов  в текущем году УМВД России по городу Липец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екту изменений в закон области размер штрафа за повторное совершенное правонарушение предложено установить в размере от 1500 до 5000 тыс. рублей. По представленной в городской Совет УМВД России по городу Липецку  статистике, количество правонарушений, совершаемых гражданами  по данной статье к 2012 году по сравнению с 2009 годом составило 176,2 %. Установление ответственности за повторность совершения с  повышенным размером штрафа существенно сократит указанные правонаруш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и проработке вопроса о Структуре администрации города Липецка, возникли разногласия между городским Советом и Главой города Липецка. В целях разрешения спора, для принятия по нему решения, в соответствии со статьей 28 Устава города Липецка  потребовалось создание согласительной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комиссии представителей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города Липецка и государственной власти. В соответствии с Регламентом  Липецкого гор одского Совета депутатов постоянная комиссия по правовым вопросам, местному самоуправлению и депутатской этике впервые на своем  заседании рассматривала вопрос о проекте «Структуры администрации   города Липецка» с учетом решения согласительной комиссии. При рассмотрении депутатами городского Совета депутатов проект структуры администрации города Липецка отклоне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заявления группы граждан о проведении публичного мероприятия в виде собрания по вопросу отмены заключения публичных слушаний по проекту планировки жилого района, ограниченного улицами Гагарина-Железнодорожной-Балмочных-Студеновской в городе Липецке, возникла необходимость создания рабочей группы, которую возглавил председатель постоянной комиссии Греков В.В. В связи с этим совместно с представителями УМВД России по городу Липецку проводилась проверка правильности оформления подписных листов и достоверности, содержащихся в них сведений. В результате проведенной проверки выявлено, что инициативной группой представлено недостаточное количество подписей от количества проживающих граждан на обозначенной в заявлении граждан территории (необходимо 554, а представлено 219). Учитывая отмену распоряжения администрации города Липецка об утверждении проекта планировки данного жилого района на момент заседания группы, члены рабочей группы согласились с предложением представителя инициативной группы прекратить деятельность рабочей группы и в дальнейшем не инициировать проведение собрания.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</w:rPr>
        <w:t>В текущем году постоянной комиссией проведена работа по выдвижению, обобщению предложений и мнений общественности города о кандидатах на звание «Почетный гражданин города Липецка» и избранию Почетных граждан города. Звание «Почетный гражданин города Липецка» присваивается достойным горожанам</w:t>
      </w:r>
      <w:r>
        <w:rPr>
          <w:sz w:val="28"/>
          <w:szCs w:val="28"/>
        </w:rPr>
        <w:t xml:space="preserve">, вложившим </w:t>
      </w:r>
      <w:r>
        <w:rPr>
          <w:sz w:val="28"/>
        </w:rPr>
        <w:t>свой определенный вклад  в развитие города, инициативу и энтузиазм, творческое и бескорыстное служение родному городу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вижение кандидатов происходило на собраниях коллективов, общественных организаций в соответствии с Положением о звании «Почетный гражданин города Липец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родской Совет депутатов поступили материалы на 4 (четыре) кандидата на звание «Почетный гражданин города Липецка».</w:t>
      </w:r>
    </w:p>
    <w:p>
      <w:pPr>
        <w:pStyle w:val="Normal"/>
        <w:shd w:fill="FFFFFF" w:val="clear"/>
        <w:spacing w:lineRule="exact" w:line="326"/>
        <w:ind w:left="24" w:right="53" w:firstLine="691"/>
        <w:jc w:val="both"/>
        <w:rPr>
          <w:b/>
          <w:b/>
          <w:spacing w:val="8"/>
          <w:sz w:val="28"/>
          <w:szCs w:val="28"/>
        </w:rPr>
      </w:pPr>
      <w:r>
        <w:rPr>
          <w:sz w:val="28"/>
        </w:rPr>
        <w:t xml:space="preserve">Из четырех кандидатов в 2012 году звание «Почетный гражданин города Липецка» присвоено одному гражданину города Липецка - </w:t>
      </w:r>
      <w:r>
        <w:rPr>
          <w:spacing w:val="8"/>
          <w:sz w:val="28"/>
          <w:szCs w:val="28"/>
        </w:rPr>
        <w:t xml:space="preserve">Синюцу Валерию Ивановичу </w:t>
      </w:r>
      <w:r>
        <w:rPr>
          <w:b/>
          <w:spacing w:val="8"/>
          <w:sz w:val="28"/>
          <w:szCs w:val="28"/>
        </w:rPr>
        <w:t xml:space="preserve">- </w:t>
      </w:r>
      <w:r>
        <w:rPr>
          <w:sz w:val="28"/>
          <w:szCs w:val="28"/>
        </w:rPr>
        <w:t>депутату Липецкого городского Совета депутатов, Заслуженному металлургу РФ, Почетному металлургу РФ,  за многолетний и добросовестный труд, за большой личный вклад в социально-экономическое развитие города Липецка, высокую гражданскую пози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пецкий городской Совет депутатов поддерживает постоянную связь с Почетными гражданами города, приглашает их для участия в общегородских мероприятиях, оказывает помощь в решении различных вопросов. </w:t>
      </w:r>
    </w:p>
    <w:p>
      <w:pPr>
        <w:pStyle w:val="Style17"/>
        <w:ind w:firstLine="708"/>
        <w:jc w:val="both"/>
        <w:rPr/>
      </w:pPr>
      <w:r>
        <w:rPr/>
        <w:t xml:space="preserve">В рамках мероприятий по подготовке и проведению празднования 90-летия Липецкого городского Совета депутатов проведена встреча председателя городского Совета и Главы города с Почетными гражданами города Липецка и бывшими председателями горсовета. Главная тема встречи - 90-летие городского Совета. Участники встречи подводили промежуточные итоги и обсуждали, как город будет развиваться дальше. </w:t>
      </w:r>
    </w:p>
    <w:p>
      <w:pPr>
        <w:pStyle w:val="Style17"/>
        <w:ind w:firstLine="708"/>
        <w:jc w:val="both"/>
        <w:rPr/>
      </w:pPr>
      <w:r>
        <w:rPr/>
        <w:t xml:space="preserve">Участники встречи не только вспоминали о своих личных достижениях, но и касались  проблем города. Говорили о том, что активность власти на местах должна быть в десять раз выше, чем у федерального центра. Высказали мнение, что нужно тщательнее следить за состоянием памятников и рассмотреть возможность увековечения памяти людей, повлиявших на историю города, что нужно срочно заняться благоустройством новых микрорайонов. Проведение подобных встреч позволяет активно включиться в жизнь города. Прозвучало предложение создать при городском Совете депутатов Совет старейшин. </w:t>
      </w:r>
    </w:p>
    <w:p>
      <w:pPr>
        <w:pStyle w:val="Style17"/>
        <w:ind w:firstLine="708"/>
        <w:jc w:val="both"/>
        <w:rPr/>
      </w:pPr>
      <w:r>
        <w:rPr/>
        <w:t>Подводя итоги встречи, председатель городского Совета депутатов Тиньков И.В. поблагодарил участников за предложения, которые находят отражение в законодательных инициативах, в муниципальных нормативных правовых актах и традиция таких встреч будет продолж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носятся изменения в Положение о звании «Почетный гражданин города Липецка», 2012 год не стал исключением.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 соответствии с действующим Положением о звании «Почетный гражданин города Липецка» Почетным гражданам города с 2010 года выплачивается ежемесячная денежная выплата в сумме 5000 рублей, которая за прошедший период ни разу не повышалась. Постоянная комиссия, учитывая обращения Почетных граждан города об увеличении размеров указанной выплаты, рассмотрела проект изменений,</w:t>
      </w:r>
      <w:r>
        <w:rPr>
          <w:bCs/>
          <w:szCs w:val="28"/>
        </w:rPr>
        <w:t xml:space="preserve"> предусматривающий ежегодную индексацию денежных выплат на уровень инфляции. </w:t>
      </w:r>
      <w:r>
        <w:rPr>
          <w:szCs w:val="28"/>
        </w:rPr>
        <w:t xml:space="preserve">Принятие городским Советом изменений позволило каждому Почетному гражданину в 2012 году увеличить на 300 рублей предельный размер ежемесячной денежной выпл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й комиссией рассматривался вопрос о деятельности органов ТОС в городе Липец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в 2012 году продолжалась работа по учреждению и перерегистрации территориальных общественных Советов. В городе работают 39 Совета ТОС (из них 12 имеют зарегистрированные Уставы, а один – статус юридического лица) и 181 уличный комитет. В отчетном период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ешению постоянной комиссии совместно с администрацией города Липецка проведен «круглый стол»</w:t>
      </w:r>
      <w:r>
        <w:rPr>
          <w:color w:val="000000"/>
          <w:sz w:val="28"/>
          <w:szCs w:val="28"/>
        </w:rPr>
        <w:t xml:space="preserve"> с председателями ТОС и депутатами городского Совета, членами постоянной комиссии по правовым вопросам, местному самоуправлению и депутатской этике по вопросам развития местного самоупра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«круглого стола» председатели ТОСов поделились опытом решения вопросов местного значения, обратились к структурам администрации с предложениями, подняли проблемные вопросы, среди которых наиболее важными считают необходимость осуществления ежедневного прямого диалога активных горожан и власти, возможность быть услышанными в администрации города и городском Совете депутатов, получать отклик и реальную помощь. Именно с этой целью, администрацией города совместно с депутатами городского Совета начата активная деятельность в построении структуры общественного самоуправления.</w:t>
      </w:r>
      <w:r>
        <w:rPr>
          <w:color w:val="000000"/>
          <w:sz w:val="28"/>
          <w:szCs w:val="28"/>
          <w:shd w:fill="FFFFFF" w:val="clear"/>
        </w:rPr>
        <w:t xml:space="preserve"> Она будет включать в себя 35 советов общественности самоуправления (СОС) по количеству городских избирательных округов. Возглавлять советы будут депутаты соответствующих округов, а войти в них должны как представители ТОСов, общественности, групп инициативных граждан, НКО, СМИ, так и субъекты бизнес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 главный их труд – проект развития отдельной территории города – будет поступать в городскую администрацию, после проработки его мероприятия будут включаться в планы работы соответствующих служб и подразделений. </w:t>
      </w:r>
      <w:r>
        <w:rPr>
          <w:sz w:val="28"/>
          <w:szCs w:val="28"/>
          <w:shd w:fill="FFFFFF" w:val="clear"/>
        </w:rPr>
        <w:t>Деятельность советов будет осуществляться при поддержке департамента по работе с населением и связям с общественностью администрации города Липецка.</w:t>
      </w:r>
      <w:r>
        <w:rPr>
          <w:sz w:val="28"/>
          <w:szCs w:val="28"/>
        </w:rPr>
        <w:t xml:space="preserve"> Именно организационные и правовые вопросы советов общественного самоуправления стали темой «круглого стола» председателей ТОС, их членов и депутатов городского Совет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здание такой структуры общественного самоуправления будет способствовать более полной реализации в Липецке местного самоуправления, активному участию жителей города в управлении муниципальным образов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, внесенными в Федеральный закон от 06.10.2003 № 131-ФЗ «Об общих принципах организации местного самоуправления в РФ» внесены изменения в Положение «О ТОС в городе Липецке». Изменениями предусмотрено сокращение минимального количества жителей, принимающих участие в собрании граждан по вопросам организации и осуществлении деятельности ТОС, и при выборах делегатов конференции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при активном участии депутатов городского Совета проведена огромная работа по разработке мероприятий по подготовке и проведению празднования 90-летия Липецкого городского Совета депутатов. Уточнялись списки депутатов всех созывов горсовета, проводились встречи председателя городского Совета И.В.Тинькова с председателями горсовета предыдущих созывов, Почетными гражданами города, а также и другие встречи, мероприятия в школах, ВУЗах, библиотеках города. По подведению итогов данного мероприятия  отмечено, что история горсовета является историей всего город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порядке контроля рассмотрены вопросы о работе управления ЗАГС, департамента по работе с населением и связям с общественностью администрации города, а также административных комиссий города Липецка, Управления Министерства внутренних дел Российской Федерации по городу Липецку. Заслушивался отчет о работе администрации города Липецка по международному муниципальному сотрудничеству, по которому были направлены предложения по участию депутатов в мероприятиях по данному направлению деятельности. Рассматривались вопросы о ходе реализации городских целевых Программ: «Об осуществлении мероприятий гражданской обороны и обеспечения пожарной безопасности и защите населения и территории города Липецка от чрезвычайных ситуаций природного и техногенного характера на период 2010-2012 годов», «Липецк-наш общий дом». При рассмотрении правовых актов от депутатов городского Совета поступали предложения: от Тонких В.Е. в проект изменений в Регламент Липецкого городского Совета депутатов поступило 6 предложений, от Грекова В.В. поступило 13 предложений в план работы Счетной палаты и городского Совета депутатов.  В постоянной комиссии на контроле находится 1 решение («О внесении изменений в Положение «О публичных слушаниях в городе Липецке», правотворческая инициатива депутата по избирательному округу № 19 Н.Д.Двугрошев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стоянную комиссию за отчетный период поступило входящей корреспонденции – 268. Постоянной комиссией  подготовлено 188 писем, запросов  в различные учреждения по направлению своей деятельности. В период выдвижения кандидатов на звание «Почетный гражданин города Липецка» зарегистрировано и проверено на правильность их оформления 220 протоколов и писем. Принят и внесен в журнал учета 421 телефонный звонок, касающийся поддержки кандидатов на звание   «Почетный гражданин города Липецка»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(приложение № 1)</w:t>
      </w:r>
      <w:r>
        <w:rPr>
          <w:sz w:val="28"/>
          <w:szCs w:val="28"/>
        </w:rPr>
        <w:t xml:space="preserve">. Все депутаты постоянной комиссии принимали активное участие в работе Совета, сессий, заинтересованно и ответственно обсуждали и решали вопросы, отнесенные к их компетенции, активное участие принимали в обсуждении вопросов, рассматриваемых на заседаниях постоянной комиссии, качественно исполняли депутатские обязанности. Анализ посещения заседаний комиссий и сессий депутатами постоянной комиссии прилагаются </w:t>
      </w:r>
      <w:r>
        <w:rPr>
          <w:i/>
          <w:sz w:val="28"/>
          <w:szCs w:val="28"/>
        </w:rPr>
        <w:t>(приложения № 2, №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ли активное участие в общегородских мероприяти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, поставленные постоянной комиссией по правовым вопросам, местному самоуправлению и депутатской этике  в 2012 году, реализова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ценивая свою работу, следует отметить, что она требует дальнейшего совершенствования. Несмотря на определенное количество принятых важных и нужных нормативно-правовых актов, остается широкое поле деятельности по ликвидации правового вакуума в вопросах местного самоуправл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й комиссии                                                               </w:t>
        <w:tab/>
        <w:tab/>
        <w:t xml:space="preserve"> В.В.Гре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е показатели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некоторых результатах работы постоянной комиссии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а период с 01.01.2012 по 31</w:t>
      </w:r>
      <w:r>
        <w:rPr/>
        <w:t>.12.2012 год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087"/>
        <w:gridCol w:w="851"/>
        <w:gridCol w:w="567"/>
        <w:gridCol w:w="1559"/>
        <w:gridCol w:w="567"/>
        <w:gridCol w:w="426"/>
        <w:gridCol w:w="426"/>
        <w:gridCol w:w="425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/п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ый созыв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комисс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 членов с 25.11.2010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членов с 30.10.2012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о заседаний 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ездом на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явка депутатов  на заседания ПК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вопросов, рассмотренных на заседании постоянной комиссии всег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Главой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седателем городского 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остоянной комисс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депутатами городского 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Избирательной комисс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депутатской группой «ЕДИНАЯ РО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о ПК на доработк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ных 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ПК информ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онных вопросов (заявления, планы, утвержд.председателей ПК, утвержд. Структур адм., горсовета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опросов, рассмотренных на заседаниях Липецкого городского Совета депутатов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нятых нормативных правовых а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правовых актов ненорматив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х инициа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в органы государственной власти, к жителям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тесте прокур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руктуры (администрации города, горсовета, аппарата горсов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ий за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границ Т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именовании у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несенных правотворческих инициатив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ой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ем  гор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комисс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ами гор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ключений, полученных по профилю комиссии 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Липец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С по Липец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Лип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города Лип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алата города Лип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горсовета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й на проекты М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х заключений на Н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управление гор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окладных записок от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вязям с общественностью (информ.сай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других мероприятий по профилю комиссии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76 предлож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й стол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о с администрацией гор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/кол-во заседа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ельная комиссия/кол-во заседа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путаский ча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путатские слуш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опросов, отправленных на дорабо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озванных вопр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отклоненных вопро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ешений о признании утратившими си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ходящей корреспонд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исходящей корреспонд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ходящей корреспонденции по кандидатам на звание «Почетный гражданин города Липец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ходящих телефонных звонков в поддержку кандидатов на звание «Почетный гражданин города Липец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</w:t>
        <w:tab/>
        <w:tab/>
        <w:tab/>
        <w:tab/>
        <w:tab/>
        <w:tab/>
        <w:tab/>
        <w:t xml:space="preserve">       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1021" w:top="1077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б участии депутатов в работе  </w:t>
      </w:r>
      <w:r>
        <w:rPr>
          <w:b/>
          <w:u w:val="single"/>
        </w:rPr>
        <w:t xml:space="preserve">постоянной комиссии </w:t>
      </w:r>
    </w:p>
    <w:p>
      <w:pPr>
        <w:pStyle w:val="Normal"/>
        <w:jc w:val="center"/>
        <w:rPr/>
      </w:pPr>
      <w:r>
        <w:rPr/>
        <w:t>по правовым вопросам, местному самоуправлению и депутатской этике</w:t>
      </w:r>
    </w:p>
    <w:p>
      <w:pPr>
        <w:pStyle w:val="Normal"/>
        <w:jc w:val="center"/>
        <w:rPr/>
      </w:pPr>
      <w:r>
        <w:rPr/>
        <w:t xml:space="preserve">с января по декабрь 2012 года </w:t>
      </w:r>
    </w:p>
    <w:p>
      <w:pPr>
        <w:pStyle w:val="Normal"/>
        <w:rPr/>
      </w:pPr>
      <w:r>
        <w:rPr/>
      </w:r>
    </w:p>
    <w:tbl>
      <w:tblPr>
        <w:tblW w:w="139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92"/>
        <w:gridCol w:w="1560"/>
        <w:gridCol w:w="851"/>
        <w:gridCol w:w="711"/>
        <w:gridCol w:w="709"/>
        <w:gridCol w:w="708"/>
        <w:gridCol w:w="709"/>
        <w:gridCol w:w="851"/>
        <w:gridCol w:w="1136"/>
        <w:gridCol w:w="710"/>
        <w:gridCol w:w="708"/>
        <w:gridCol w:w="709"/>
        <w:gridCol w:w="709"/>
        <w:gridCol w:w="993"/>
        <w:gridCol w:w="993"/>
      </w:tblGrid>
      <w:tr>
        <w:trPr>
          <w:trHeight w:val="291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рот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заседания 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еков В.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иселев В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стахов А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сыпкина В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инюц В.И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 18.11.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офименко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.Ф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ленин В.А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с 30.10.2012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 27.11.2012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ссонова С.П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с 30.10.2012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ондарев Б.А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с 30.10.2012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ахомов М.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с 30.10.2012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олповский С.Б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с 30.10.2012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фанасьев А.М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с 28.11.2012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путатов  на заседании ПК (%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83%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83%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83%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100%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/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67%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/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/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67%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83%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/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67%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100%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/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83%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100%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/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50%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67%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/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/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73%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91%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55%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путата  в работе 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 +  присутствие на заседании, о/т – отпуск,  п/н – производственная необходимость, к – командировка, б/л - больнич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394" w:hanging="0"/>
        <w:jc w:val="right"/>
        <w:rPr/>
      </w:pPr>
      <w:r>
        <w:rPr/>
        <w:t>Приложение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Н А Л И З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ещения сесс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ородского Совета депутатам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оянной комиссии по правовым вопросам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ному самоуправлению и депутатской этике в 2012 год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795"/>
        <w:gridCol w:w="850"/>
        <w:gridCol w:w="851"/>
        <w:gridCol w:w="993"/>
        <w:gridCol w:w="992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6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 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сс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еков В.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иселев В.И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тахов А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ересыпкина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имен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Ф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инюц В.И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(с 25.11.2010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енин В.А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 30.10 -27.11.20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хомов М.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30.10.20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ндарев Б.А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 30.10.20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ссонова С.П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с 27.11.20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лповский С.Б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 30.10.20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фанасьев А.М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 27.11.2012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сещ. деп./кол-во сессий/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имечание</w:t>
      </w:r>
      <w:r>
        <w:rPr>
          <w:sz w:val="24"/>
          <w:szCs w:val="24"/>
        </w:rPr>
        <w:t xml:space="preserve">: +  присутствие на сессии, о – отпуск,  п/н – производственная необходимость, к – командировка. 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1" w:gutter="0" w:header="102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29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029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Preview">
    <w:name w:val="preview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2:00Z</dcterms:created>
  <dc:creator>perova</dc:creator>
  <dc:description/>
  <dc:language>en-US</dc:language>
  <cp:lastModifiedBy>Григорьев Дмтрий Владимирович</cp:lastModifiedBy>
  <cp:lastPrinted>2013-01-25T09:47:00Z</cp:lastPrinted>
  <dcterms:modified xsi:type="dcterms:W3CDTF">2013-02-06T13:02:00Z</dcterms:modified>
  <cp:revision>2</cp:revision>
  <dc:subject/>
  <dc:title>Отчет</dc:title>
</cp:coreProperties>
</file>