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стоянной комиссии Липецкого городского Совета депутатов по образованию, культуре, спорту и молодёж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20"/>
        <w:rPr/>
      </w:pPr>
      <w:r>
        <w:rPr>
          <w:rStyle w:val="1"/>
          <w:sz w:val="28"/>
          <w:szCs w:val="28"/>
          <w:u w:val="none"/>
        </w:rPr>
        <w:t>Постоянная комиссия по образованию, культуре, спорту и молодежной политике сформирована в соответствии с решением Липецкого городского Совета депутатов от 23.03.2010 № 6 «О количественном и персональном составе постоянной комиссии Липецкого городского Совета депутатов четвертого созыва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личественный состав комиссии  -  9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аев Анатолий Кирьянович - председатель постоянной комиссии, депутат по избирательному округу №  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фименков Андрей Фёдорович - заместитель председателя постоянной комиссии, депутат по избирательному округу № 2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мович Виктория Викторовна – заместитель председателя Липецкого городского Совета депутатов, депутат по избирательному округу № 2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их Александр Дмитриевич - депутат по избирательному округу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юц Валерий Иванович - депутат по избирательному округу              № 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ухов Сергей Григорьевич - депутат по избирательному округу № 1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олапов Борис Георгиевич - депутат по избирательному округу № 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лов Николай Николаевич - депутат по избирательному округу             № 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Мочалов Александр Владимирович - депутат по избирательному округу  № 3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Липецка, Регламентом Липецкого городского Совета депутатов, иными нормативными правовыми актами постоянная комиссия участвует в подготовке и рассмотрении городским Советом следующих вопросов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предоставления начального общего, основного общего, среднего (полного) общего образования по основным общеобразовательным программам;  дополнительного и дошкольного образования, отдыха детей 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муниципальных образовательных учреждений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обеспечением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осуществлением мероприятий по работе с детьми и молодежью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м условий для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досуга и </w:t>
      </w:r>
      <w:r>
        <w:rPr>
          <w:sz w:val="28"/>
          <w:szCs w:val="28"/>
        </w:rPr>
        <w:t>зрелищных мероприятий,</w:t>
      </w:r>
      <w:r>
        <w:rPr>
          <w:bCs/>
          <w:sz w:val="28"/>
          <w:szCs w:val="28"/>
        </w:rPr>
        <w:t xml:space="preserve"> обеспечения жителей услугами организаций культуры;</w:t>
      </w:r>
      <w:r>
        <w:rPr>
          <w:sz w:val="28"/>
          <w:szCs w:val="28"/>
        </w:rPr>
        <w:t xml:space="preserve"> возрождения, сохранения, развития народных художественных промыслов; созданием музеев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организацией библиотечного обслужи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м памяти выдающихся личностей и знаменательных событий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м премий, стипендий и иных видов поощрений и моральных стимулов, присвоением имен государственных и общественных деятелей организациям и учреждениям, находящимся в муниципальной собственности, и утверждением положений о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храной  и сохранением объектов культурного наследия (памятников истории и культуры) муницип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- созданием условий для массового отдыха жителей, развития массовой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и иные вопрос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2 году  деятельность постоянной комиссии  осуществлялась в соответствии с  планом работы Липецкого городского Совета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истические показатели деятельности постоя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заседаний всег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и постоянной комиссии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отправленных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рассмотренных на заседаниях Липецкого городского Совета депутато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шений, принятых на сесс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нормативных правовых а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нятых правовых актов ненормативного харак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несенных правотворческих инициатив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ми постоя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мероприят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ский 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ом отчетном периоде, основными приоритетами и задачами в работе постоянной комиссии  в 2012 году  являлись наиболее актуальные и проблемные вопросы общего и дошкольного образования, культуры и искусства, физической культуры и спорта, молодёжной политики, увековечения памяти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Порядка предоставления субсидий на возмещение затрат физическим лицам, осуществляющим воспитание детей на дому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 организации музейного дела, питания детей в муниципальных дошкольных и общеобразовательных учреждениях, отдыха детей в период летних каникул,</w:t>
      </w:r>
      <w:r>
        <w:rPr/>
        <w:t xml:space="preserve"> </w:t>
      </w:r>
      <w:r>
        <w:rPr>
          <w:sz w:val="28"/>
          <w:szCs w:val="28"/>
        </w:rPr>
        <w:t xml:space="preserve">о состоянии пожарной безопасности, антитеррористической защищенности в образовательных учрежде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, проблемах, перспективах и мерах по улучшению работы детских дошкольных учреждений города Лип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оприятий по работе с молодежью, городской целевой программы  «Развитие массового спорта и подготовка спортивного резерва в городе Липецке на 2010-201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об итогах работы системы образования,  работы учреждений  </w:t>
      </w:r>
      <w:r>
        <w:rPr>
          <w:sz w:val="28"/>
          <w:szCs w:val="28"/>
        </w:rPr>
        <w:t xml:space="preserve">физической культуры и спорта </w:t>
      </w:r>
      <w:r>
        <w:rPr>
          <w:bCs/>
          <w:sz w:val="28"/>
          <w:szCs w:val="28"/>
        </w:rPr>
        <w:t>в 2011-2012 годах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МУ ККЗ «Октябрь», МБОУДОД «Специализированная детско-юношеская спортивная школа олимпийского резерва № 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ке на фасаде здания МОУ СОШ № 5 мемориальной доски Бобоколонову О.Г., Пишикину Д.Л., Пистехину Д.И., Сигунову Ю.В., погибшим при исполнении воинского долга;</w:t>
      </w:r>
      <w:r>
        <w:rPr>
          <w:szCs w:val="28"/>
        </w:rPr>
        <w:t xml:space="preserve"> </w:t>
      </w:r>
      <w:r>
        <w:rPr>
          <w:sz w:val="28"/>
          <w:szCs w:val="28"/>
        </w:rPr>
        <w:t>бюста Почетному гражданину г. Липецка, Заслуженному строителю РСФСР С.Л.Шуминс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, того были рассмотрены  постоянной комиссией и приняты городским Советом Положение «О порядке присуждения премии «За вклад в развитие физической культуры и массового спорта в городе Липецке», изменения в действующие нормативные правовые акты по вопросам культуры и образования.</w:t>
      </w:r>
    </w:p>
    <w:p>
      <w:pPr>
        <w:pStyle w:val="ConsPlusNormal"/>
        <w:jc w:val="both"/>
        <w:rPr>
          <w:color w:val="000000"/>
          <w:sz w:val="27"/>
          <w:szCs w:val="27"/>
          <w:shd w:fill="FAF0E6" w:val="clear"/>
        </w:rPr>
      </w:pPr>
      <w:r>
        <w:rPr>
          <w:color w:val="000000"/>
          <w:sz w:val="27"/>
          <w:szCs w:val="27"/>
          <w:shd w:fill="FAF0E6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на заседаниях комиссии особое внимание уделялось обсуждению  вопросов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фере общего, дополнительного и дошкольного образования на территории города Липецка. По итогам заседаний</w:t>
      </w:r>
      <w:r>
        <w:rPr>
          <w:rFonts w:cs="Times New Roman" w:ascii="Times New Roman" w:hAnsi="Times New Roman"/>
          <w:sz w:val="28"/>
          <w:szCs w:val="28"/>
        </w:rPr>
        <w:t xml:space="preserve"> подготовлены соответствующие решения и внесены на рассмотрение Липецкого город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ы доклады председателей департаментов образования и дошкольного образования администрации города Липец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администрации города Липецка по организации отдыха детей в период летних каникул,</w:t>
      </w:r>
      <w:r>
        <w:rPr>
          <w:rFonts w:cs="Times New Roman" w:ascii="Times New Roman" w:hAnsi="Times New Roman"/>
          <w:bCs/>
          <w:sz w:val="28"/>
          <w:szCs w:val="28"/>
        </w:rPr>
        <w:t xml:space="preserve">  итог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1-2012 </w:t>
      </w:r>
      <w:r>
        <w:rPr>
          <w:rFonts w:cs="Times New Roman" w:ascii="Times New Roman" w:hAnsi="Times New Roman"/>
          <w:bCs/>
          <w:sz w:val="28"/>
          <w:szCs w:val="28"/>
        </w:rPr>
        <w:t>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дачах  на новый 2012-2013 учебный год,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совершенствованию питания в общеобразовательных и дошкольных учреждениях города Липецка, о состоянии, проблемах, перспективах и мерах по улучшению работы детских дошкольных учрежден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11-2012 </w:t>
      </w:r>
      <w:r>
        <w:rPr>
          <w:bCs/>
          <w:sz w:val="28"/>
          <w:szCs w:val="28"/>
        </w:rPr>
        <w:t>учебном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н Комплекс мер по модернизации системы общего образования г. Липецка.  Размер выделенных субсидий на реализацию Комплекса мер составил 94,298 млн. руб. В 2012 году предусмотрено 132,8 млн.руб. (в т.ч. из городского бюджета 12,28 млн.руб.) на укрепление ресурсной базы школ. Доля обучающихся по новым стандартам возросла с 12% до 28%. Рост охвата детей горячим питанием составил до 76,8%, социальный эффект - улучшение состояния здоровья школьни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остоянной комиссии администрации города Липецка рекомендовано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ать вопросы о возможности увеличения стимулирующих выплат педагогическим работникам системы дополнительного образования, </w:t>
      </w:r>
      <w:r>
        <w:rPr>
          <w:spacing w:val="1"/>
          <w:sz w:val="28"/>
          <w:szCs w:val="28"/>
        </w:rPr>
        <w:t xml:space="preserve">привлечения инвестиций </w:t>
      </w:r>
      <w:r>
        <w:rPr>
          <w:sz w:val="28"/>
          <w:szCs w:val="28"/>
        </w:rPr>
        <w:t>для финансирования</w:t>
      </w:r>
      <w:r>
        <w:rPr>
          <w:sz w:val="19"/>
          <w:szCs w:val="19"/>
        </w:rPr>
        <w:t xml:space="preserve"> </w:t>
      </w:r>
      <w:r>
        <w:rPr>
          <w:spacing w:val="1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комбината школьного питания в 34 микрорайоне,  разработать Концепцию организации школьного питания в городе Липецке на перспективу. А также предусмотреть  финансовые средства на создание дополнительных мест для дошкольников, строительство новых детских с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находятся на контрол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рядке осуществления контроля в ноябре 2012 года  проведено совместное заседание постоянных комиссий по здравоохранению и экологии; промышленности, транспорту и предпринимательству; образованию, культуре, спорту и молодежной политике, на котором  рассмотрены итоги выполнения решения совместного заседания  постоянных комиссий от 07.04.2011  № 67/56/72 «О дорожно-транспортном травматизме в городе Липецк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также рекомендовано администрации города Липецка предусмотреть дополнительное финансирование на  проведение семинаров-тренингов для педагогов младших классов общеобразовательных школ по форме обучения школьников по оказанию первичной доврачебной помощи с привлечение работников ГИБДД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ажным направлением работы комиссии является рассмотрение обращений, предложений и жалоб граждан и юридических лиц по вопросам, относящимся к ведению комиссии, по которым приняты соответствующие решения и даны ответы заявителям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  постоянной комиссией рассмотрено обращение группы родителей  по вопросу отсутствия свободной площади в ДОУ                  № 118 для размещения детей, проживающих в 19 микрорайоне, и решения вопроса о возможном  перепрофилировании под группы  детского сада неиспользуемых помещений других зда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Решением постоянной комиссии</w:t>
      </w:r>
      <w:r>
        <w:rPr>
          <w:sz w:val="28"/>
          <w:szCs w:val="28"/>
        </w:rPr>
        <w:t xml:space="preserve"> от 12.07.2012 № 1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стоянии, проблемах, перспективах и мерах по улучшению работы детских дошкольных учреждений города Липецка» администрации города Липецка рекомендовано рассмотреть возможность открытия детского сада путем перепрофилирования помещений в одном из неиспользуемых по назначению зданий, расположенных  на территории 19 микро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основным решениям Липецкого городского Совета депутатов, в разработке и принятии которых участвовала постоянная комиссия, необходимо отнести и актуальные вопросы в области культуры и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ей </w:t>
      </w:r>
      <w:r>
        <w:rPr>
          <w:sz w:val="28"/>
          <w:szCs w:val="28"/>
          <w:shd w:fill="FFFFFF" w:val="clear"/>
        </w:rPr>
        <w:t>рассмотрен 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ринят Липецким городским Советом депутатов нормативный правовой акт «О внесении изменений  в «</w:t>
      </w:r>
      <w:bookmarkStart w:id="0" w:name="OLE_LINK3"/>
      <w:r>
        <w:rPr>
          <w:bCs/>
          <w:sz w:val="28"/>
          <w:szCs w:val="28"/>
        </w:rPr>
        <w:t>Правила проведения зрелищных мероприятий в городе Липецке</w:t>
      </w:r>
      <w:bookmarkEnd w:id="0"/>
      <w:r>
        <w:rPr>
          <w:sz w:val="28"/>
          <w:szCs w:val="28"/>
        </w:rPr>
        <w:t>», внесенный председателем городского Совета И.В.Тиньковым в порядке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анный муниципальный правовой акт приведен в соответствие с действующими нормативными  правовыми актами Российской Федерации и Липецкой области.  При проведении на территории города Липецка зрелищного мероприятия с участием ввозимых животных юридическим или физическим лицам необходимо извещать об этом Управление ветеринарии Липецкой области - уполномоченный орган  исполнительной власти субъект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рядке правотворческой инициативы членом постоянной комиссии, депутатом Липецкого городского Совета депутатов по избирательному округу № 12  Синюцом В.И. внесен в городской Совет проект положения «О порядке присуждения премии педагогам дополнительного образования детей в сфере культуры и искусства в городе Липецке».  Для доработки проекта создана рабочая группа в соответствии с решением постоянной комиссии под председательством заместителя председателя постоянной комиссии Трофименкова А.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контроле комиссии находится решение Липецкого городского Совета депутатов от 29.05.2012 № 446 «О</w:t>
      </w:r>
      <w:r>
        <w:rPr>
          <w:spacing w:val="1"/>
          <w:sz w:val="28"/>
          <w:szCs w:val="28"/>
        </w:rPr>
        <w:t xml:space="preserve"> состоянии </w:t>
      </w:r>
      <w:r>
        <w:rPr>
          <w:sz w:val="28"/>
          <w:szCs w:val="28"/>
        </w:rPr>
        <w:t>работы по организации музейного дела в городе Липецке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м решением администрации города Липецка рекомендовано при формировании Бюджета города Липецка на очередной финансовый год предусмотреть  средства на реализацию мероприятий по внедрению информационных технологий для проведения фондовой и экспозиционной работы МУ «Липецкий музей народного и декоративно-прикладного искусства», повышению эффективности экспедиционной и экспозиционной деятельности. </w:t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стаются нерешенными проблемы деятельности муниципального учреждения «Киноконцертный зал  «Октябрь», информация о работе которого рассмотрена постоянной комиссией и р</w:t>
      </w:r>
      <w:r>
        <w:rPr>
          <w:spacing w:val="1"/>
          <w:sz w:val="28"/>
          <w:szCs w:val="28"/>
        </w:rPr>
        <w:t xml:space="preserve">екомендовано Липецкому городскому Совету депутатов рассмотреть вопрос о дальнейшем использовании </w:t>
      </w:r>
      <w:r>
        <w:rPr>
          <w:bCs/>
          <w:sz w:val="28"/>
          <w:szCs w:val="28"/>
        </w:rPr>
        <w:t xml:space="preserve">здания </w:t>
      </w:r>
      <w:r>
        <w:rPr>
          <w:sz w:val="28"/>
          <w:szCs w:val="28"/>
        </w:rPr>
        <w:t>учреждения на депутатском ча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итогам депутатского часа, состоявшегося 4.12.2012 в МУ ККЗ «Октябрь», в заседании  которого депутаты комиссии приняли участие, предложено  администрации города Липецка разработать варианты концепций перспективного развития МУ ККЗ «Октябрь», принять  окончательное решение о профиле его деятельности, предусмотреть средства на проведение капитального ремонта (реконструкции) здания при уточнении  Бюджета города Липецка в 2013 году при получении дополнительных доходов в бюджет горо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оянная комиссия активно сотрудничает с департаментом по физической культуре и спорту администрации города Липецка в части решения  значимых вопросов в сфере физической культуры и спор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на заседаниях постоянной комиссии обсуждалась тема дальнейшего развития массового спорта и отрасли в цел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контроля на заседании постоянной комиссии и сессии Липецкого городского Совета депутатов заслушан отчет  «О </w:t>
      </w:r>
      <w:r>
        <w:rPr>
          <w:bCs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департамента </w:t>
      </w:r>
      <w:bookmarkStart w:id="1" w:name="OLE_LINK6"/>
      <w:bookmarkStart w:id="2" w:name="OLE_LINK5"/>
      <w:r>
        <w:rPr>
          <w:sz w:val="28"/>
          <w:szCs w:val="28"/>
        </w:rPr>
        <w:t xml:space="preserve">по физической культуре и спорту </w:t>
      </w:r>
      <w:bookmarkEnd w:id="1"/>
      <w:bookmarkEnd w:id="2"/>
      <w:r>
        <w:rPr>
          <w:sz w:val="28"/>
          <w:szCs w:val="28"/>
        </w:rPr>
        <w:t xml:space="preserve">администрации города Липецка и подведомственных ему учреждений </w:t>
      </w:r>
      <w:r>
        <w:rPr>
          <w:bCs/>
          <w:sz w:val="28"/>
          <w:szCs w:val="28"/>
        </w:rPr>
        <w:t>за  2011 год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постоянной комиссии и городского Совета администрации города Липецка было рекомендовано разработать городскую целевую программу «Развитие спортивной инфраструктуры по месту жительства в городе Липецке на 2013-2016 годы», рассмотреть возможность привлечения бизнес структур к оборудованию дворовых территорий детскими игровыми и спортивными площадками, предусмотреть мероприятия по устройству новых и ремонту существующих дворовых хоккейных коробок, спортивных площадок в рамках ведомственной целевой программы «Развитие физической культуры и спорта в городе Липецке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Липецка принимаются меры по реализации вышеуказанных рекоменд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а очередном заседании постоянной комиссии рассмотрены вопросы о ходе реализации городской целевой программы  «Развитие массового спорта и подготовка спортивного резерва в городе Липецке на 2010-2012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и о техническом состоянии здания МБОУДОД «Специализированная детско-юношеская спортивная школа олимпийского резерва № 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заместителя председателя постоянной комиссии Трофименкова А.Ф. и при поддержке депутатов постоянной комиссии, городского Совета в июле 2012 года проведен «круглый стол» по теме «Развитие массовой физической культуры и спорта в городе Липецке» под председательством заместителя председателя городского Совета, члена постоянной комиссии Якимович В.В. с участием представителей  спортивных общественных организаций, детско-юношеских спортивных центров, спортивных комплексов, предприятий и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ероприятия  </w:t>
      </w:r>
      <w:bookmarkStart w:id="3" w:name="OLE_LINK2"/>
      <w:r>
        <w:rPr>
          <w:sz w:val="28"/>
          <w:szCs w:val="28"/>
        </w:rPr>
        <w:t xml:space="preserve">были обсуждены актуальные и </w:t>
      </w:r>
      <w:r>
        <w:rPr>
          <w:color w:val="000000"/>
          <w:sz w:val="28"/>
          <w:szCs w:val="28"/>
        </w:rPr>
        <w:t>проблемные  вопросы  формирования здорового образа и здорового стиля жизни населения,</w:t>
      </w:r>
      <w:r>
        <w:rPr>
          <w:sz w:val="28"/>
          <w:szCs w:val="28"/>
        </w:rPr>
        <w:t xml:space="preserve"> укрепления здоровья и активного отдыха граждан, развития  спортивной инфраструктуры по месту жительства, </w:t>
      </w:r>
      <w:r>
        <w:rPr>
          <w:color w:val="000000"/>
          <w:sz w:val="28"/>
          <w:szCs w:val="28"/>
        </w:rPr>
        <w:t>повышения роли 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популяризации физической культуры и массовых видов спорта в городе Липецке. Даны соответствующие рекомендации администрации города Липецка, Липецкому городскому Совету депутатов, некоммерческим общественным организациям  спортивной направленности, Общественной палате  города Липецка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Рабочей группой под председательством заместителя председателя постоянной комиссии Трофименкова А.Ф., созданной  решением постоянной комиссии, доработан проект положения «О порядке присуждения премии «За вклад в развитие физической культуры и массового спорта в городе Липецке», внесенный  в городской Совет в порядке правотворческой инициативы депутатом Липецкого городского Совета депутатов по избирательному округу № 8  Мельником С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аботанный проект был внесен на рассмотрение  Липецкого городского Совета депутатов и принято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2 года постоянной комиссией заслушана информация  «О реализации мероприятий по работе с молодежью на территории города Липецка за 2011 год и текущий период 2012 года», представленная Главой города Липецк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Депутатами постоянной комиссии </w:t>
      </w:r>
      <w:r>
        <w:rPr>
          <w:b w:val="false"/>
          <w:color w:val="000000"/>
          <w:spacing w:val="1"/>
          <w:sz w:val="28"/>
          <w:szCs w:val="28"/>
        </w:rPr>
        <w:t xml:space="preserve">отмечена бессистемная работа </w:t>
      </w:r>
      <w:r>
        <w:rPr>
          <w:b w:val="false"/>
          <w:sz w:val="28"/>
          <w:szCs w:val="28"/>
        </w:rPr>
        <w:t xml:space="preserve">администрации города Липецка по реализации молодежной политики и рекомендовано принять городскую целевую программу «Молодежь города Липецка (2013-2015 годы)».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Данная программа принята постановлением администрации города Липецка от 28.09.2012  № 1925. Общий объем финансирования программы в 2013-2015 годах составляет 3500 тыс. рублей, в том числе в 2013 г. - 15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, созданной решением постоянной комиссии от 12.04.2012 № 111, 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формирован  </w:t>
      </w:r>
      <w:r>
        <w:rPr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Молодежного Парламента города Липецка в количестве 7 человек. Члены Молодежного Парламента приняли активное участие  в заседании «круглого стола» по теме «Развитие массовой физической культуры и спорта в городе Липецк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ение памя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стоянной комиссией рассмотрены и поддержаны решением  следующие вопросы увековечения памяти выдающихся личностей и знаменательных событий в городе Липецке, внесенные Главой города Липец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ке мемориальной доски на фасаде здания МОУ СОШ              № 5 Бобоколонову Олегу Ганиевичу, Пишикину Дмитрию Леонидовичу, Пистехину Дмитрию Игоревичу, Сигунову Юрию Викторовичу, погибшим при исполнении воинск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бюста Почетному гражданину г. Липецка, Заслуженному строителю РСФСР Сергею Лукьяновичу Шуминско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стелы Герою Российской Федерации Игорю Валентиновичу Свиридо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ложение «Об увековечении памяти выдающихся личностей и знаменательных событий в городе Липецке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ая доска на фасаде здания МОУ СОШ № 5 открыта 26 апреля 2012 года. Установлен бюст Почетному гражданину г. Липецка С.Л.Шуминск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 ноября </w:t>
      </w:r>
      <w:r>
        <w:rPr>
          <w:rFonts w:cs="Times New Roman" w:ascii="Times New Roman" w:hAnsi="Times New Roman"/>
          <w:sz w:val="28"/>
          <w:szCs w:val="28"/>
        </w:rPr>
        <w:t>201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квере у административного здания треста «Липецкстр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Липецкого городского Совета депутатов от 11.12.2012 № 569  в первом чтении принят проект нормативного правового акта «О внесении изменений в Положение «Об увековечении памяти выдающихся личностей и знаменательных событий в городе Липецке», внесенный Главой города Липец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109" w:firstLine="720"/>
        <w:jc w:val="both"/>
        <w:rPr/>
      </w:pPr>
      <w:r>
        <w:rPr>
          <w:sz w:val="28"/>
          <w:szCs w:val="28"/>
        </w:rPr>
        <w:t>Решением постоянной комиссии направлены  администрации города Липецка на доработку материалы по вопросу об установке стелы Герою Российской Федерации Игорю Валентиновичу Свирид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 участием депутатов комиссии 25 декабря 2012 года проведен «круглый стол» на тему «Об у</w:t>
      </w:r>
      <w:r>
        <w:rPr>
          <w:bCs/>
          <w:color w:val="000000"/>
          <w:sz w:val="28"/>
          <w:szCs w:val="28"/>
          <w:shd w:fill="FFFFFF" w:val="clear"/>
        </w:rPr>
        <w:t>вековеч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амяти жертв политических репрессий в городе Липецке</w:t>
      </w:r>
      <w:r>
        <w:rPr>
          <w:sz w:val="28"/>
          <w:szCs w:val="28"/>
        </w:rPr>
        <w:t xml:space="preserve">», по итогам которого даны рекомендации администрациям Липецкой области и города Липецка, заинтересованным учреждениям и организациям о возможности организации и проведения мероприятий по увековечению памяти </w:t>
      </w:r>
      <w:r>
        <w:rPr>
          <w:sz w:val="28"/>
          <w:szCs w:val="28"/>
          <w:shd w:fill="FFFFFF" w:val="clear"/>
        </w:rPr>
        <w:t>жертв репрессий, включая поисковые работы предполагаемых мест захоронения, в</w:t>
      </w:r>
      <w:r>
        <w:rPr>
          <w:sz w:val="28"/>
          <w:szCs w:val="28"/>
        </w:rPr>
        <w:t>осстановления рабочей группы по подготовке и изданию второго тома «</w:t>
      </w:r>
      <w:r>
        <w:rPr>
          <w:color w:val="000000"/>
          <w:sz w:val="28"/>
          <w:szCs w:val="28"/>
          <w:shd w:fill="FFFFFF" w:val="clear"/>
        </w:rPr>
        <w:t>Книги памяти жертв политических репрессий Липецкой области</w:t>
      </w:r>
      <w:r>
        <w:rPr>
          <w:bCs/>
          <w:color w:val="000000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возведении памятного знака жертвам репрессий на месте  закладного камня в сквере, расположенном на площади Революции в городе Липецк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ятельность постоянной комиссии в рамках контрол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бразования, культуры, спорта и молодежной поли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12 год на контроле находится  9 решений постоянной комиссии, из них выполнены  по всем пунктам  5 (56%).</w:t>
      </w:r>
    </w:p>
    <w:p>
      <w:pPr>
        <w:pStyle w:val="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ходе заседаний постоянной комиссии в течение текущего года отмечалась недостаточная работа структурных подразделений администрации города по реализации решений городского Совета и постоянной комиссии, в частности  в ходе рассмотрения  вопросов:</w:t>
      </w:r>
    </w:p>
    <w:p>
      <w:pPr>
        <w:pStyle w:val="4"/>
        <w:shd w:fill="auto" w:val="clear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bCs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департамента по физической культуре и спорту администрации города Липецка и подведомственных ему учреждений </w:t>
      </w:r>
      <w:r>
        <w:rPr>
          <w:bCs/>
          <w:sz w:val="28"/>
          <w:szCs w:val="28"/>
        </w:rPr>
        <w:t>за  2011 год;</w:t>
      </w:r>
    </w:p>
    <w:p>
      <w:pPr>
        <w:pStyle w:val="4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о состоянии, проблемах, перспективах и мерах по улучшению работы детских дошкольных учреждений города Липецка;</w:t>
      </w:r>
    </w:p>
    <w:p>
      <w:pPr>
        <w:pStyle w:val="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 деятельности муниципального учреждения «Киноконцертный зал  «Октябрь» за 2011 год и 1 полугодие 2012 года.</w:t>
      </w:r>
    </w:p>
    <w:p>
      <w:pPr>
        <w:pStyle w:val="4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постоянной комиссии со структурными подразделениями администрации города Липец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ой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отчётном периоде взаимодействие постоянной комиссии со структурными подразделениями администрации города Липецка осуществлялось в ходе подготовки  проектов нормативных правовых актов и иных документов, внесения их на рассмотрение Липецкого городского Совета депутатов. Структурным подразделениям администрации города Липецка была оказана необходимая практическая и метод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связи с этим, своевременно были приняты решения городского Совета о внесении изменений в действующие нормативные правовые акты по вопросам образования 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, сформированному   на основании предложений постоянной комиссии,  Счетной палатой города Липецка  в 2012  году проведены проверки финансово-хозяйственной деятельности муниципальных  автономных учреждений культуры «Нижний парк», «Парк Победы», «Быханов сад», МБУ ФОЦ «Пламя»,  МУ «ЦБС»  за 2011 год и отчетный период 2012 года, а также проверки эффективности ведомственных целевых программ «Развитие дошкольного образования в городе Липецке в 2011 году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Развитие образования в городе Липецке на 2010-201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проверок представлена в городско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труктурных подразделений администрации города Липецка и Счетной палаты города Липецка проведены «круглые столы», депутатский час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членов постоянной комиссии в правотворческой  работе Липецкого городского Совета депутатов и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замечан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утатами постоянной комиссии  внесены предложения в процессе формирования квартального плана работы постоянной комиссии и городского Совета,  плана работы городского Совета и Счетной палаты города Липецка на 2013 год, подготовлены рекомендации и замечания к проектам нормативных правовых актов, в том числ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.К.Погодаевым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периоде предложено включить в квартальный план работы постоянной комиссии рассмотрение вопрос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 работе департамента образования администрации города Липецка  по итогам </w:t>
      </w:r>
      <w:r>
        <w:rPr>
          <w:color w:val="000000"/>
          <w:sz w:val="28"/>
          <w:szCs w:val="28"/>
        </w:rPr>
        <w:t xml:space="preserve">2011-2012 </w:t>
      </w:r>
      <w:r>
        <w:rPr>
          <w:bCs/>
          <w:sz w:val="28"/>
          <w:szCs w:val="28"/>
        </w:rPr>
        <w:t>учебного года</w:t>
      </w:r>
      <w:r>
        <w:rPr>
          <w:color w:val="000000"/>
          <w:sz w:val="28"/>
          <w:szCs w:val="28"/>
        </w:rPr>
        <w:t xml:space="preserve"> и задачах  на новый 2012-2013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и совершенствовании питания в общеобразовательных учреждениях города Липе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ходе выполнения решения совместного выездного заседания  постоянных комиссий по здравоохранению и экологии; промышленности, транспорту и предпринимательству; образованию, культуре, спорту и молодежной политике от 07.04.2011 № 67/56/72 «О дорожно-транспортном травматизме в городе Липец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включить в план работы Счетной палаты на 2013 год аудит эффективности городских целевых программ, реализованных  в 2012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азвитие массового спорта и подготовка спортивного резерва в городе Липецке на 2010-2012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городских праздничных мероприятий в городе Липецке (2010 - 2012 годы)»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.Ф. Трофименковым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периоде предложено включить в квартальный план работы постоянной комиссии рассмотрение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О состоянии пожарной безопасности, антитеррористической защищенности образовательных учреждений департамента образования администрации города Липецка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деятельности МУ ККЗ «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техническом состоянии здания МБОУДОД «Специализированная детско-юношеская спортивная школа олимпийского резерва № 10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ы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«круглого стола» по теме «Развитие массовой физической культуры и спорта в городе Липец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доработки  рабочей группой  проекта положения «О порядке присуждения премии «За вклад в развитие физической культуры и массового спорта в городе Липецк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ходе доработки  рабочей группой  проекта положения «О порядке присуждения премии педагогам дополнительного образования детей в сфере культуры и искусства в городе Липец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о включить в план работы Счетной палаты на 2013 год проведение провер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ьзования средств, выделенных в 2012 году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троительство школы в 28 микрорайоне г. Лип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МОУ СОШ № 27 под детский сад (филиала МОУ «Прогимназия  № 59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ельство здания плавательного бассейна по ул. А.Г. Стаханова в районе МЖ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хозяйственн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за 2012 год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МБУ «Спортивный комплекс «Звездный»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УК «Городской Дворец культуры»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В. Якимович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ы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рассмотрения  проекта положения «О порядке присуждения премии «За вклад в развитие физической культуры и массового спорта в городе Липецк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ходе организации и проведения «круглого стола» по теме «Развитие массовой физической культуры и спорта в городе Липец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плана работы Липецкого городского Совета депутатов на 2013 год предложено включит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учреждении ежегодной городской литературной  премии имени Алексея Липе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учреждении ежегодной городской премии «За сохранение культурных традиций» в области изобразительного, музыкального, театрального искусства, музейного и библиотечного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И.Синюцо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 в городской Совет в порядке правотворческой инициативы проект положения «О порядке присуждения премии педагогам дополнительного образования детей в сфере культуры и искусства в городе Липецке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.Г.Косолаповы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было предложено рассмотреть на заседании постоянной комиссии  вопрос о состоянии, проблемах, перспективах и мерах по улучшению работы детских дошкольных учреждений города Липец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.Тонк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 поправки к проекту «О внесении изменений в Положение «Об увековечении памяти выдающихся личностей и знаменательных событий в городе Липецке», принятому в первом чтении решением Липецкого городского Совета депутатов от 11.12.2012 № 569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.Г. Петуховы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ы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ходе организации и проведения «круглого стола» по теме «Развитие массовой физической культуры и спорта в городе Липец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доработки  рабочей группой  проекта положения «О порядке присуждения премии «За вклад в развитие физической культуры и массового спорта в городе Липец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путатов постоянной комиссии в работе  совещательных и коллегиальных органов Липецкой области и администрации города, Счётной палаты города Липецка, общественных организаций, иных мероприяти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епутаты постоянной комиссии  активно участвуют в различных коллегиальных органах Липецкой области и администрации города Липецка, являются членами общественных организаций и объединений, в том числе:</w:t>
      </w:r>
    </w:p>
    <w:p>
      <w:pPr>
        <w:pStyle w:val="Normal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К.Погодаев</w:t>
      </w:r>
    </w:p>
    <w:p>
      <w:pPr>
        <w:pStyle w:val="Normal"/>
        <w:ind w:firstLine="705"/>
        <w:rPr/>
      </w:pPr>
      <w:r>
        <w:rPr>
          <w:sz w:val="28"/>
          <w:szCs w:val="28"/>
        </w:rPr>
        <w:t>- председатель Совета ректоров вузов Липецкой обла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областного координационного Центра программ «Шаг в будущее»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член регионального Совета по качеств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нкурсной комиссии по отбору заявок на создание особой экономической зоны регионального уровня технико-внедренческого тип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нкурсной комиссии по отбору заявок на создание особых экономических зон регионального уровня туристско-рекреационного тип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развитию информационного общества Липецкой области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лен Совета администрации Липецкой области по реализации приоритетных национальных проектов, федеральных, региональных программ и демографической политик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го общественного координационного Совета по вопросам работы с молодежью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молодёжной политике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муниципальной комиссии по назначению стипендий, премий администрации города Липецка и Липецкого городского Совета депутатов победителям, призерам муниципального, регионального, заключительного этапов всероссийской олимпиады школьников, победителям творческих конкурс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й комиссии по увековечению памяти выдающихся личностей, исторических событий, наименованию улиц и других городских объек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развитию инновационной деятельности в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Совета по улучшению инвестиционного климата в Липецкой обла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развитию информационного общества Липецкой обла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наблюдательного Совета особых экономических зон регионального уровн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рабочей группы по разработке инвестиционной стратегии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 областной комиссии по поощрительным выплатам в сфере образования и науки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оргкомитета по подготовке к празднованию 60-летнего юбилея со дня образования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рабочей группы по проведению года Российской истории и празднованию 1150-летия зарождения Российской государственности в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региональной комиссии по организации подготовки управленческих кадр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лен координационного Совета по формированию и пропаганде здорового образа жизни населения Липец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член  областной комиссии по оказанию финансовой помощи студентам и  аспирантам учреждений высшего профессионального образования, обучающихся на контрактной основе, из малоимущих семей.</w:t>
      </w:r>
    </w:p>
    <w:p>
      <w:pPr>
        <w:pStyle w:val="Normal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офименков А.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лен городского общественного координационного Совета по вопросам работы с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ллегии Счётной палаты города Липец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департамента дошкольного образования администрации города Липецка по комплектованию муниципальных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ЛООО Общественный гуманитарный центр «Взаимодейств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идент Липецкой городской общественной организации  «Клуб зимнего плавания им. И.В.Франценюка»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кимович В.В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член постоянной комиссии Липецкого городского Совета депутатов по социальным вопрос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член Общественной палаты города Липецка, руководитель секции по культуре и образова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ординатор Государственно-патриотического клуба ЛРО ВПП «Единая Росс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член Совета Липецкой областной общественной организации «Общество любителей творчества С.А. Есенина «Синь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й конкурсной комиссии по организации и проведению ежегодных конкурсов по благоустройству в рамках городской Программы «Липецк – наш общий до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 комиссии по организации и подведению итогов конкурса  «Библиотеки Липецкой области и правовое просвещение избирателей в 2009-2010 года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председателя  городской комиссии по делам женщин и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Попечительского совета ДС «Звездный», МОУ СОШ № 5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член жюри городского конкурса «Молодой лидер города Липецк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 Липецкой областной общественной организации Всероссийского общества поддержки флота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 городской комиссии по художественному оформлению города и рекла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нких А.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постоянной комиссии Липецкого городского Совета депутатов по социальным вопрос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антикризисного Совета города Липец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увековечению памяти выдающихся личностей, исторических событий, наименованию улиц и других городских объек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присуждению областной премии родителям многодетных сем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Общественного совета по развитию образования в городе Липецк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тухов С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 постоянной комиссии Липецкого городского Совета депутатов по здравоохранению и эк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 координационного Совета по молодёжной политике Липец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лен координационного Совета по кадровому обеспечению и профессиональному образованию Липец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член коллегии департамента образования и науки администрации Липец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 областной комиссии по поощрительным выплатам в сфере образования и науки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директоров учреждений СПО Липец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Президиума Союза директоров средних специальных учебных заведений (ССУЗов)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экспертного совета Комитета по образованию Совета Федерации Законодательного Собрания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ученого Совета Липецкого областного института развития образования.</w:t>
      </w:r>
    </w:p>
    <w:p>
      <w:pPr>
        <w:pStyle w:val="4"/>
        <w:shd w:fill="auto" w:val="clear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нюц В.И.</w:t>
      </w:r>
    </w:p>
    <w:p>
      <w:pPr>
        <w:pStyle w:val="4"/>
        <w:shd w:fill="auto" w:val="clear"/>
        <w:spacing w:lineRule="auto" w:line="240" w:before="0" w:after="0"/>
        <w:ind w:firstLine="708"/>
        <w:rPr>
          <w:sz w:val="16"/>
          <w:szCs w:val="16"/>
        </w:rPr>
      </w:pPr>
      <w:r>
        <w:rPr>
          <w:sz w:val="28"/>
          <w:szCs w:val="28"/>
        </w:rPr>
        <w:t>-  член постоянной комиссии Липецкого городского Совета депутатов по правовым вопросам, местному самоуправлению и депутатской этик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чалов А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член постоянной комиссии Липецкого городского Совета депутатов по здравоохранению и эколог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лен комиссии департамента дошкольного образования администрации города Липецка по комплектованию муниципальных дошкольных образовательных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городской антинаркотической комисс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рлов Н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лен постоянной комиссии Липецкого городского Совета депутатов по жилищно-коммунальному хозяйству, градостроительству и землепользовани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Кроме того, в течение 2012 года депутаты комиссии участвовали  в мероприятиях, проводимых городским Советом и администрацией города Липецка: розыгрыше лотереи «Победа», «День города», «90-летие Липецкого городского Совета депутатов», в городских субботниках, а также  присутствовали на заседаниях городского Совета и принимали участие в обсуждениях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Регулярно проводился прием избирателей в городском Совете и в округах, принимались меры по решению наболевших проблем жителей города Липецка по вопросам ЖКХ, благоустройства улиц и дворовых территорий, телефонизации, оказания материальной помощи нуждающимся граждан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 Анализ участия  депутатов в работе постоянной комисси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на 2013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седаний комиссии каждым депутатом была достаточна для правомочности принятия решений. Средняя явка депутатов на заседания составила 73%.</w:t>
      </w:r>
    </w:p>
    <w:p>
      <w:pPr>
        <w:pStyle w:val="4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Задачи, поставленные постоянной комиссией по образованию, культуре,  спорту и молодежной политике   в 2012 году, реш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ланируется усилить  контроль  за исполнением решений Липецкого городского Совета депутатов и постоянной комиссии, В соответствии с планом работы городского Совета на 2013 год рассмотреть на заседаниях комиссии наиболее актуальные и проблемные вопросы образования, культуры,  физической культуры и спорта, молодёжной политики, требующие поэтап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А.К. Погода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-67" w:firstLine="67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3:00Z</dcterms:created>
  <dc:creator>koshelenkonv</dc:creator>
  <dc:description/>
  <dc:language>en-US</dc:language>
  <cp:lastModifiedBy>Григорьев Дмтрий Владимирович</cp:lastModifiedBy>
  <cp:lastPrinted>2013-01-14T17:14:00Z</cp:lastPrinted>
  <dcterms:modified xsi:type="dcterms:W3CDTF">2013-01-25T09:13:00Z</dcterms:modified>
  <cp:revision>2</cp:revision>
  <dc:subject/>
  <dc:title>ИНФОРМАЦИЯ</dc:title>
</cp:coreProperties>
</file>