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остоянной комиссии Липецкого городского Совета депутатов по образованию, культуре, спорту и молодёж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2014 году 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rStyle w:val="1"/>
          <w:sz w:val="28"/>
          <w:szCs w:val="28"/>
          <w:u w:val="non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/>
      </w:pPr>
      <w:r>
        <w:rPr>
          <w:rStyle w:val="1"/>
          <w:sz w:val="28"/>
          <w:szCs w:val="28"/>
          <w:u w:val="none"/>
        </w:rPr>
        <w:t>Постоянная комиссия по образованию, культуре, спорту и молодежной политике сформирована в соответствии с решением Липецкого городского Совета депутатов от 23.03.2010 № 6 «О количественном и персональном составе постоянной комиссии Липецкого городского Совета депутатов четвертого созыва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оличественный состав комиссии  -  9 депу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даев Анатолий Кирьянович - председатель постоянной комиссии, депутат по избирательному округу №  1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фименков Андрей Фёдорович - заместитель председателя постоянной комиссии, депутат по избирательному округу № 2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имович Виктория Викторовна - заместитель председателя Липецкого городского Совета депутатов, депутат по избирательному округу № 2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ких Александр Дмитриевич - депутат по избирательному округу №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юц Валерий Иванович - депутат по избирательному округу              № 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ухов Сергей Григорьевич - депутат по избирательному округу № 1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олапов Борис Георгиевич - депутат по избирательному округу № 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лов Николай Николаевич - депутат по избирательному округу             № 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Мочалов Александр Владимирович - депутат по избирательному округу  № 3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Липецка, Регламентом Липецкого городского Совета депутатов, иными нормативными правовыми актами постоянная комиссия участвует в подготовке и рассмотрении городским Советом следующих вопросов, связанных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предоставления начального общего, основного общего, среднего (полного) общего образования по основным общеобразовательным программам;  дополнительного и дошкольного образования, отдыха детей в каникуляр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м муниципальных образовательных учреждений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- обеспечением содержания зданий и сооружений муниципальных образовательных учреждений, обустройства прилегающих к ним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осуществлением мероприятий по работе с детьми и молодежью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зданием условий для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досуга и </w:t>
      </w:r>
      <w:r>
        <w:rPr>
          <w:sz w:val="28"/>
          <w:szCs w:val="28"/>
        </w:rPr>
        <w:t>зрелищных мероприятий,</w:t>
      </w:r>
      <w:r>
        <w:rPr>
          <w:bCs/>
          <w:sz w:val="28"/>
          <w:szCs w:val="28"/>
        </w:rPr>
        <w:t xml:space="preserve"> обеспечения жителей услугами организаций культуры;</w:t>
      </w:r>
      <w:r>
        <w:rPr>
          <w:sz w:val="28"/>
          <w:szCs w:val="28"/>
        </w:rPr>
        <w:t xml:space="preserve"> возрождения, сохранения, развития народных художественных промыслов; созданием музеев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- организацией библиотечного обслужива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м памяти выдающихся личностей и знаменательных событий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м премий, стипендий и иных видов поощрений и моральных стимулов, присвоением имен государственных и общественных деятелей организациям и учреждениям, находящимся в муниципальной собственности, и утверждением положений о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храной  и сохранением объектов культурного наследия (памятников истории и культуры) муницип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м условий для массового отдыха жителей, развития массовой физической культуры и спорта.</w:t>
      </w:r>
    </w:p>
    <w:p>
      <w:pPr>
        <w:pStyle w:val="Heading1"/>
        <w:ind w:firstLine="709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Heading1"/>
        <w:ind w:firstLine="709"/>
        <w:jc w:val="both"/>
        <w:rPr>
          <w:color w:val="00B050"/>
          <w:sz w:val="28"/>
          <w:szCs w:val="28"/>
        </w:rPr>
      </w:pPr>
      <w:r>
        <w:rPr>
          <w:b/>
          <w:sz w:val="28"/>
        </w:rPr>
        <w:t xml:space="preserve">1. Анализ выполнения  плана работы </w:t>
      </w:r>
    </w:p>
    <w:p>
      <w:pPr>
        <w:pStyle w:val="Heading1"/>
        <w:ind w:firstLine="709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ведено 13 заседаний постоянной комиссии, в том  числе 2 совместных выездных заседания с постоянной комиссией  по здравоохранению и экологии.  В соответствии с планами работы постоянной комиссии и Липецкого городского Совета депутатов рассмотрено 56 вопросов, в том числе 17 - на сесс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 планом работы городского Совета предусмотрено  всего 8 вопросов, относящихся к полномочиям постоянной комиссии, из них рассмотрено на сессиях - 5, на заседании постоянной комиссии - 3. Рассмотрено на сессиях 12 внеплановых вопросов,  из них внесено: Главой города - 10,  постоянной комиссией - 2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рреспонденции, поступившей в городской Совет по вопросам постоянной комиссии, составило  152  документа,  исходящей корреспонденции - 18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показатели деятельности постоян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 заседаний всего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т.ч. совместных с выездом на мес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яя явка депутатов на заседания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рассмотренных на заседании постоянной комиссии,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, отправленных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рассмотренных на сессиях городского Совета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шений, принятых на сесс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нормативных правовых а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правовых актов ненормативного харак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несенных правотворческих инициатив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ми постоя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города Липец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шений сессий на контр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шений комиссии на контр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 Основные итоги работы постоянной комисс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деятельность постоянной комиссии осуществлялась во взаимодействии со структурными подразделениями администрации города Липецка  в ходе подготовки  проектов нормативных правовых актов и иных документов, внесенных на рассмотрение Липецкого городского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й комиссией подготовлено для рассмотрения на сессиях городского Совета 5 нормативных правовых актов, внесенных Главой города Липецка, об изменениях в действующие Положения и Правила, касающихся полномочий администрации города Липец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департаменте образования администрации города Липец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емейной группе муниципального образовательного учреждения города Липецка, реализующего программу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условий для организации досуга и обеспечения жителей города Липецка услугами организаци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музейного дела в городе Липец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OLE_LINK3"/>
      <w:r>
        <w:rPr>
          <w:bCs/>
          <w:sz w:val="28"/>
          <w:szCs w:val="28"/>
        </w:rPr>
        <w:t>Правила проведения зрелищных мероприятий в городе Липецке</w:t>
      </w:r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заседаниях постоянной комиссии депутатами максимально охвачены актуальные и проблемные вопросы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рах, принимаемых администрацией города Липецка по организации парка в Левобережном округе города Липецк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 деятельности муниципальных автономных учреждений образования, культуры, физической культуры и спорта;</w:t>
      </w:r>
      <w:r>
        <w:rPr>
          <w:sz w:val="28"/>
          <w:szCs w:val="28"/>
          <w:shd w:fill="FFFFFF" w:val="clear"/>
        </w:rPr>
        <w:t xml:space="preserve"> негосударственных дошко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результатах деятельности </w:t>
      </w:r>
      <w:r>
        <w:rPr>
          <w:spacing w:val="-3"/>
          <w:sz w:val="28"/>
          <w:szCs w:val="28"/>
        </w:rPr>
        <w:t>департаментов  культуры,</w:t>
      </w:r>
      <w:r>
        <w:rPr>
          <w:sz w:val="28"/>
          <w:szCs w:val="28"/>
        </w:rPr>
        <w:t xml:space="preserve"> по физической культуре и спорту</w:t>
      </w:r>
      <w:r>
        <w:rPr>
          <w:spacing w:val="-3"/>
          <w:sz w:val="28"/>
          <w:szCs w:val="28"/>
        </w:rPr>
        <w:t xml:space="preserve">  администрации города Липецка,</w:t>
      </w:r>
      <w:r>
        <w:rPr>
          <w:sz w:val="28"/>
          <w:szCs w:val="28"/>
        </w:rPr>
        <w:t xml:space="preserve"> системы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 проверок Счетной палатой города Липецка обоснованности, эффективности и целевого использования  средств, выделенных на строительство, капитальный ремонт и реконструкцию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отдыха детей в период летних канику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о состоянии подростковой преступности в городе Липецке,  мерах по ее предупреждению и профилактик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ации мероприятий по работе с молодежью на территории города Липец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аботе Молодёжного Парламента города Липецка  за 201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вековечении памяти выдающихся личностей и знаменательных событий в городе Липецке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оме того, депутаты принимали активное участие в обсуждении проекта бюджета города Липецка на 2015 год и на плановый период 2016 и 2017 год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Липецкого городского Совета депутатов в отчетном периоде постоянной комиссией было рассмотрено 13 вопросов, касающихся сферы образ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тоянной комиссией рассмотрены и рекомендованы к принятию проекты </w:t>
      </w:r>
      <w:r>
        <w:rPr>
          <w:sz w:val="28"/>
          <w:szCs w:val="28"/>
        </w:rPr>
        <w:t>изменений в Положения «О департаменте образования администрации города Липецка» и «О семейной группе муниципального образовательного учреждения города Липецка, реализующего программу дошкольного образования», внесенные Главой города Липецка в связи с изменениями федера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соответствии с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, вступившим в силу с 01 сентября 2013 года, дошкольное образование становится уровнем общего образования, вместе с тем, финансовое обеспечение реализации основных общеобразовательных программ, в том числе дошкольного образования, является полномочием субъекта Российской Федерации с 01.01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системы образования в 2013-2014 учебном году и перспективах ее развития, представленные Главой города Липецка,  обсуждались  на заседании постоянной комиссии и сессии городского Совет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трасль «образование» в 2013-2014 учебном году составили более 37% в расходной части бюджета города Липецка, или более 4000 млн. рублей. Процент исполнения бюджета - 99,75%. Учтены предложения постоянной комиссии о финансировании на содержание учреждений дополнительного образования, обеспечение </w:t>
      </w:r>
      <w:r>
        <w:rPr>
          <w:bCs/>
          <w:sz w:val="28"/>
          <w:szCs w:val="28"/>
          <w:shd w:fill="FFFFFF" w:val="clear"/>
        </w:rPr>
        <w:t>безопасности</w:t>
      </w:r>
      <w:r>
        <w:rPr>
          <w:sz w:val="28"/>
          <w:szCs w:val="28"/>
        </w:rPr>
        <w:t xml:space="preserve"> дошкольных учреждений в рамках проведения  капитального ремо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обсуждения  на заседании  постоянной комиссии  13.11.2014 проекта  бюджета города Липецка на 2015 год и на плановый период 2016 и 2017 годов департамент финансов администрации города Липецка проинформировал, что на 2015 год предусмотрены бюджетные ассигнования  по отрасли «образование» в размере  4771,2  млн. рублей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отношению к 2014 году объем расходов увеличен на 128,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 дефицита мест в детских садах введены в эксплуатацию детские сады в 28 микрорайоне, в микрорайоне «Университетский», реконструирован действующий детский сад на                      ул. Айвазовского. В трех детских садах и двух школах открыты дополнительные дошкольные группы. Чтобы обеспечить места в детские сады для оставшихся на очереди 500 детей от 3 до 7 лет  запланированы ввод в эксплуатацию здания бывшего Дома ребенка, строительство детского сада в 29 микрорайоне, открытие дополнительных групп в пяти действующих детских садах, а также группы для детей от полутора до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школьное образование дети получают в  негосударственных дошкольных учреждениях (НОУ), их общее количество 31  и 118  групп в них. Численность детей в НОУ всего  1241 человек, в  том числе реализующих программы дошкольного образования - 345 человек, оказывающих услуги по присмотру и уходу за детьми дошкольного возраста -125, развивающих центрах – 762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информации департамента финансов администрации города Липецка как и в предыдущем году, в проекте бюджета города Липецка на 2015 год предусмотрена субсидия на возмещение затрат физическим лицам, занимающимся воспитанием детей в возрасте от 3 до 6 лет, не обеспеченных местами в муниципальных образовательных учреждениях, из расчета 5000 рублей в месяц на кажд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бсуждения депутатами на заседании постоянной комиссии вопроса  </w:t>
      </w:r>
      <w:r>
        <w:rPr>
          <w:sz w:val="28"/>
          <w:szCs w:val="28"/>
          <w:shd w:fill="FFFFFF" w:val="clear"/>
        </w:rPr>
        <w:t xml:space="preserve">о деятельности негосударственных дошкольных образовательных учреждений </w:t>
      </w:r>
      <w:r>
        <w:rPr>
          <w:sz w:val="28"/>
          <w:szCs w:val="28"/>
        </w:rPr>
        <w:t xml:space="preserve">администрации города Липецка рекомендовано рассмотреть возможность расширения форм поддержки субъектов малого и среднего предпринимательства, осуществляющих деятельность в сфере образования и услуг по присмотру и уходу за детьми на территории города Липец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ованы  меры  по выполнению Указа Президента Российской Федерации  от 07.05.2012  № 597 «О мероприятиях  по реализации государственной социальной политики». В результате заработная </w:t>
      </w:r>
      <w:r>
        <w:rPr>
          <w:rStyle w:val="11pt0pt"/>
          <w:sz w:val="28"/>
          <w:szCs w:val="28"/>
        </w:rPr>
        <w:t xml:space="preserve">плата </w:t>
      </w:r>
      <w:r>
        <w:rPr>
          <w:sz w:val="28"/>
          <w:szCs w:val="28"/>
        </w:rPr>
        <w:t>педагогических работников в школах  доведена до 23640 рублей; в дошкольных учреждениях - до 19776 рублей; в учреждениях  дополнительного образования - до 14569 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актуальным вопрос укрепления социального статуса педагогов учреждений дополнительного образования. Планируется  поэтапное введение механизмов эффективного контракта. Одновременно продолжится работа по повышению размера базового оклада.   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городе Липецке существует проблема  обеспечения образовательных учреждений кадровыми ресурсами данный вопрос остается на контроле постоянной комиссии и будет рассмотрен в течение 2015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опрос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</w:rPr>
        <w:t xml:space="preserve"> работе администрации города Липецка </w:t>
      </w:r>
      <w:r>
        <w:rPr>
          <w:rStyle w:val="StrongEmphasis"/>
          <w:b w:val="false"/>
          <w:sz w:val="28"/>
          <w:szCs w:val="28"/>
          <w:shd w:fill="FFFFFF" w:val="clear"/>
        </w:rPr>
        <w:t>по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рганизации отдыха детей в период летних каникул ежегодно рассматривается постоянной комиссией. В июне 2014 года состоялось выездное заседание </w:t>
      </w:r>
      <w:r>
        <w:rPr>
          <w:rStyle w:val="StrongEmphasis"/>
          <w:b w:val="false"/>
          <w:sz w:val="28"/>
          <w:szCs w:val="28"/>
          <w:shd w:fill="FFFFFF" w:val="clear"/>
        </w:rPr>
        <w:t>постоянной комисси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совместно с  постоянной комиссией по здравоохранению и экологии в </w:t>
      </w:r>
      <w:r>
        <w:rPr>
          <w:sz w:val="28"/>
          <w:szCs w:val="28"/>
        </w:rPr>
        <w:t xml:space="preserve">пришкольные лагеря  МБОУ «Лицей № 3» и МБОУ СОШ  № 28;  МАУ ДЗОЛ  «Орленок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муниципальной программой города Липецка «Развитие образования города Липецка на 2014-2016 годы» на  организацию отдыха и оздоровления детей в летний период администрацией города Липецка выделено 22,5 млн. рублей. Летним отдыхом и оздоровлением охвачено 9248 школьников и 12574 детей дошкольного возрас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особое внимание депутатов постоянной комиссии было уделено вопрос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 состоянии подростковой преступности в городе Липецке,  мерах по ее предупреждению и профилактике, </w:t>
      </w:r>
      <w:r>
        <w:rPr>
          <w:rFonts w:cs="Times New Roman" w:ascii="Times New Roman" w:hAnsi="Times New Roman"/>
          <w:sz w:val="28"/>
          <w:szCs w:val="28"/>
        </w:rPr>
        <w:t>который предложил рассмотреть на сессии городского Совета депутат Петухов С.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имаемые меры межведомственной системой профилактики за два последних трехлетних периода</w:t>
      </w:r>
      <w:r>
        <w:rPr>
          <w:color w:val="000000"/>
          <w:sz w:val="28"/>
          <w:szCs w:val="28"/>
        </w:rPr>
        <w:t xml:space="preserve"> способствовали сокращению  </w:t>
      </w:r>
      <w:r>
        <w:rPr>
          <w:sz w:val="28"/>
          <w:szCs w:val="28"/>
        </w:rPr>
        <w:t>количества преступлений несовершеннолетних на 32%. Отмечается положительная динамика устройства детей-сирот и детей, оставшихся без попечения родителей, в замещающие семьи; увеличение количества роди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овленных в правах.                           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соответствии с решением  городского Совета администрации города Липецка  рекомендовано в пределах своей компетенции совместно  с УМВД России по г. Липецку,  УФС РФ по контролю за оборотом наркотиков по Липец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ь меры</w:t>
      </w:r>
      <w:r>
        <w:rPr>
          <w:b w:val="false"/>
          <w:color w:val="000000"/>
          <w:sz w:val="28"/>
          <w:szCs w:val="28"/>
          <w:shd w:fill="FFFFFF" w:val="clear"/>
        </w:rPr>
        <w:t xml:space="preserve">:  </w:t>
      </w:r>
      <w:r>
        <w:rPr>
          <w:b w:val="false"/>
          <w:sz w:val="28"/>
          <w:szCs w:val="28"/>
        </w:rPr>
        <w:t xml:space="preserve">по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едупреждению и пресечению незаконной торговли алкогольной продукцией на остановках общественного транспорта; на территориях, прилегающих к образовательным учреждениям; </w:t>
      </w:r>
      <w:r>
        <w:rPr>
          <w:b w:val="false"/>
          <w:sz w:val="28"/>
          <w:szCs w:val="28"/>
        </w:rPr>
        <w:t xml:space="preserve">в организациях культуры; </w:t>
      </w:r>
      <w:r>
        <w:rPr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sz w:val="28"/>
          <w:szCs w:val="28"/>
        </w:rPr>
        <w:t xml:space="preserve">по </w:t>
      </w:r>
      <w:r>
        <w:rPr>
          <w:b w:val="false"/>
          <w:color w:val="000000"/>
          <w:sz w:val="28"/>
          <w:szCs w:val="28"/>
          <w:shd w:fill="FFFFFF" w:val="clear"/>
        </w:rPr>
        <w:t>пресечению распространения курительных смесей, влияющих на безопасность жизни и здоровья несовершеннолетних граждан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й вопрос находится на контроле постоя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8.05.2010            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Бюджетным кодексом Российской Федерации изменен порядок финансирования муниципальных учреждений культуры, которое осуществляется с учетом типа конкретного учреждения (бюджетное, автономное или казенное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этим, Главой города Липецка внесены на рассмотрение городского Совета изменения в Положения  «О создании условий для организации досуга и обеспечения жителей города Липецка услугами организаций культуры»; «Об организации музейного дела в городе Липецке» и  «</w:t>
      </w:r>
      <w:r>
        <w:rPr>
          <w:bCs/>
          <w:sz w:val="28"/>
          <w:szCs w:val="28"/>
        </w:rPr>
        <w:t>Правила проведения зрелищных мероприятий в городе Липецке</w:t>
      </w:r>
      <w:r>
        <w:rPr>
          <w:sz w:val="28"/>
          <w:szCs w:val="28"/>
        </w:rPr>
        <w:t>». Проекты рассмотрены постоянной комиссией и рекомендованы к принятию. Приняты решения Липецкого городского Совета депутатов от 02.10.2014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В апреле 2014 года  постоянной комиссией  и городским Советом рассмотрены  итоги деятельности департамента культуры администрации города Липецка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2013 году.</w:t>
      </w:r>
      <w:r>
        <w:rPr>
          <w:sz w:val="28"/>
          <w:szCs w:val="28"/>
        </w:rPr>
        <w:t xml:space="preserve"> По результатам работы  были достигнуты показатели: исполнение бюджета отрасли «Культура» - 99,6 %; реализация мероприятий программы «Сохранение и развитие культуры и искусства в города Липецке  (2013 год)»</w:t>
        <w:tab/>
        <w:t xml:space="preserve"> - 100%; средняя  заработная  плата работников повысилась на 34% и достигла 13264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утатами рекомендовано администрации города Липецка продолжить реализацию мероприятий по повышению оплаты  труда и укреплению кадрового состава учреждений культуры в соответствии с Указом Президента Российской Федерации от 07.05.2012  № 597 «О мероприятиях по реализации государственной социальной политики» и постановлением администрации города Липецка от 29.04.2013 № 1105 «Об утверждении 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а мероприятий («дорожной карты») «Изменения, направленные на повышение эффективности сферы культуры города Липецка, на 2013 - 2018 годы»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бюджете города Липецка на 2015 год предусмотрены расходы по разделу «Культура, кинематография» в сумме 352,9 млн. рублей. Доля расходов в общем объеме бюджета по сравнению с 2014 годом (3,4%) увеличится и составит 4,2% в основном за счет поэтапного повышения заработной платы работникам культуры в соответствии с «дорожной картой» и работникам муниципальных учреждений с 01.10.2015 на 5%; увеличения объема бюджетных инвестиций в рамках муниципальной программы «Культура города Липецка на 2014-201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на контроле постоянной комиссии остается вопрос об увеличении бюджетных ассигнований на развитие отрасли «Культур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депутатами постоянной комиссии </w:t>
      </w:r>
      <w:r>
        <w:rPr>
          <w:sz w:val="28"/>
          <w:szCs w:val="28"/>
          <w:shd w:fill="FFFFFF" w:val="clear"/>
        </w:rPr>
        <w:t>обсуждался вопрос о</w:t>
      </w:r>
      <w:r>
        <w:rPr>
          <w:sz w:val="28"/>
          <w:szCs w:val="28"/>
        </w:rPr>
        <w:t xml:space="preserve">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городе Липецк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рамках  муниципальной программы города Липецка  «Культура города Липецка на 2014-2016 годы» МУ «Липецкий музей народного и декоративно - прикладного искусства» проведен ежегодный конкурс молодых мастеров декоративно-прикладного искусства «Марьины хороводы», в котором приняло участие более </w:t>
      </w:r>
      <w:r>
        <w:rPr>
          <w:rFonts w:eastAsia="Calibri"/>
          <w:sz w:val="28"/>
          <w:szCs w:val="28"/>
          <w:lang w:eastAsia="en-US"/>
        </w:rPr>
        <w:t>100  педагогов общеобразовательных, художественных школ, студий, руководителей детских объединений и кружков города Липец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отметили, что необходимо расширять формы  </w:t>
      </w:r>
      <w:r>
        <w:rPr>
          <w:rFonts w:eastAsia="Calibri"/>
          <w:sz w:val="28"/>
          <w:szCs w:val="28"/>
          <w:lang w:eastAsia="en-US"/>
        </w:rPr>
        <w:t xml:space="preserve">художественного творчества и культурных традиций, а также рекомендовали </w:t>
      </w:r>
      <w:r>
        <w:rPr>
          <w:color w:val="000000"/>
          <w:spacing w:val="1"/>
          <w:sz w:val="28"/>
          <w:szCs w:val="28"/>
        </w:rPr>
        <w:t xml:space="preserve">администрации города Липецка проработать вопрос о возможности реализации на территории  города Липецка изделий </w:t>
      </w:r>
      <w:r>
        <w:rPr>
          <w:spacing w:val="2"/>
          <w:sz w:val="28"/>
          <w:szCs w:val="28"/>
          <w:shd w:fill="FFFFFF" w:val="clear"/>
        </w:rPr>
        <w:t>мастеров и организаций</w:t>
      </w:r>
      <w:r>
        <w:rPr>
          <w:spacing w:val="1"/>
          <w:sz w:val="28"/>
          <w:szCs w:val="28"/>
        </w:rPr>
        <w:t xml:space="preserve"> нар</w:t>
      </w:r>
      <w:r>
        <w:rPr>
          <w:color w:val="000000"/>
          <w:spacing w:val="1"/>
          <w:sz w:val="28"/>
          <w:szCs w:val="28"/>
        </w:rPr>
        <w:t xml:space="preserve">одных художественных промыслов и ремесел. Согласно информации Главы города Липецка </w:t>
      </w:r>
      <w:r>
        <w:rPr>
          <w:sz w:val="28"/>
          <w:szCs w:val="28"/>
        </w:rPr>
        <w:t>планируется реализация указанной продукции через объекты нестационарной торговой сети при проведении городских праздничных мероприятий, муниципальных и областных ярмарок, межрегионального фестиваля этнокультуры «Липецкое городищ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едложению заместителя председателя  Липецкого городского Совета депутатов Якимович В.В.  на заседании постоянной комиссии в августе 2014 года обсуждался вопрос о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перспективах развития  </w:t>
      </w:r>
      <w:r>
        <w:rPr>
          <w:sz w:val="28"/>
          <w:szCs w:val="28"/>
        </w:rPr>
        <w:t xml:space="preserve">МАУК «Парк Победы» в связи с подготовкой к  празднованию  70-й годовщины Победы в Великой Отечественной войне, который находится на контроле постоянной комиссии с 2013 года. Решением постоянной комиссии от 14.08.2014 администрации города Липецка рекомендовано предусмотреть финансовые средства  на развитие материально-технической базы учреждения в бюджете города Липецка на 2015 год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обсуждения вопроса о  деятельности МАУК «Городской дворец культуры» депутатами постоянной комиссии также рекомендовано администрации города Липецка </w:t>
      </w:r>
      <w:r>
        <w:rPr>
          <w:sz w:val="28"/>
          <w:szCs w:val="28"/>
          <w:shd w:fill="FFFFFF" w:val="clear"/>
        </w:rPr>
        <w:t xml:space="preserve">рассмотреть </w:t>
      </w:r>
      <w:r>
        <w:rPr>
          <w:sz w:val="28"/>
          <w:szCs w:val="28"/>
        </w:rPr>
        <w:t xml:space="preserve">возможность  увеличения финансирования на проведение капитального ремонта и укрепление материально-технической базы  данного учреждения.  </w:t>
      </w:r>
      <w:r>
        <w:rPr>
          <w:color w:val="000000"/>
          <w:spacing w:val="1"/>
          <w:sz w:val="28"/>
          <w:szCs w:val="28"/>
        </w:rPr>
        <w:t xml:space="preserve">Глава  города Липецка </w:t>
      </w:r>
      <w:r>
        <w:rPr>
          <w:sz w:val="28"/>
          <w:szCs w:val="28"/>
        </w:rPr>
        <w:t>проинформировал городской Совет, что  в 2014 году увеличены расходы МАУК «Городской дворец культуры» на сумму 200 тыс. рублей на ремонт системы отопления</w:t>
      </w:r>
      <w:r>
        <w:rPr/>
        <w:t xml:space="preserve">,  </w:t>
      </w:r>
      <w:r>
        <w:rPr>
          <w:sz w:val="28"/>
          <w:szCs w:val="28"/>
        </w:rPr>
        <w:t>в 2015 году предполагается финансирование учреждения на сумму 35 млн. рублей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течение 2014 года  особое внимание депутатов было уделено вопросу об  организации парка в Левобережном округе города Липецка, который предложил рассмотреть депутат Тонких А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федеральных структурах с 2006 года прорабатывается вопрос о передаче из федеральной собственности в муниципальную собственность земельного участка, предназначенного для создания парка. 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депутатов постоянной комиссии  городским Советом подготовлено и направлено обращение  к заместителю Министра экономического развития Российской Федерации - руководителю Федерального агентства по управлению государственным имуществом об ускорении решения вопроса  по </w:t>
      </w:r>
      <w:r>
        <w:rPr>
          <w:color w:val="000000"/>
          <w:spacing w:val="1"/>
          <w:sz w:val="28"/>
          <w:szCs w:val="28"/>
        </w:rPr>
        <w:t xml:space="preserve">передаче  </w:t>
      </w:r>
      <w:r>
        <w:rPr>
          <w:sz w:val="28"/>
          <w:szCs w:val="28"/>
        </w:rPr>
        <w:t>земельного участк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вторное письмо председателя городского Совета в адрес Росимущества РФ, обращения  к Министру экономического развития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едставителям в Совете Федерации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  <w:shd w:fill="FFFFFF" w:val="clear"/>
        </w:rPr>
        <w:t xml:space="preserve"> от Липецкого областного Совета депутатов, </w:t>
      </w:r>
      <w:r>
        <w:rPr>
          <w:sz w:val="28"/>
          <w:szCs w:val="28"/>
        </w:rPr>
        <w:t xml:space="preserve">депутатам Государственной Думы от Липецкой области об оказании содействия в решении вышеуказанного  вопроса, до настоящего времени земельный участок не передан в муниципальную собственность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Росимущество  РФ в декабре 2014 года проинформировало городской Совет о возможности рассмотрения вопроса о передаче земельного участка Правительством Российской Федерации и рекомендовало администрации города Липецка направить ходатайство в Минэкономразвития РФ с приложением соответствующи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й вопрос находится на контроле постоянной комиссии и включен в план работы на 1 квартал 2015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остоянной комиссии и сессии городского Совета заслушан отчет  «О </w:t>
      </w:r>
      <w:r>
        <w:rPr>
          <w:bCs/>
          <w:sz w:val="28"/>
          <w:szCs w:val="28"/>
        </w:rPr>
        <w:t xml:space="preserve">работе </w:t>
      </w:r>
      <w:r>
        <w:rPr>
          <w:sz w:val="28"/>
          <w:szCs w:val="28"/>
        </w:rPr>
        <w:t xml:space="preserve">департамента по физической культуре и спорту администрации города Липецка </w:t>
      </w:r>
      <w:r>
        <w:rPr>
          <w:bCs/>
          <w:sz w:val="28"/>
          <w:szCs w:val="28"/>
        </w:rPr>
        <w:t>в  2013 году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Липецка действуют 625 спортивных сооружений. За 2013-2014 годы введены в эксплуатацию 2 теннисных корта и волейбольная площадка с искусственным покрытием в районе МЖК, футбольное поле и беговые дорожки с искусственным покрытием на стадионе «Янтарь», хоккейная коробка в пос. Дачный. В 2014 году открыт плавательный бассейн и введена в эксплуатацию комплексная спортивная площадка с искусственным покрытием в пос. Матырский, выполнены работы по устройству искусственного покрытия на комплексной спортивной площадке в жилом районе Липецкого силикатного завода. Обустроены велопарковками все муниципальные спортивные сооружения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 оздоровительной работы с населением по месту жительства с января 2014 года в Липецке действует муниципальное бюджетное учреждение «Спортивный город». Основными функциями учреждения являются популяризация здорового образа жизни, организация массовых физкультурно-спортивных мероприятий по месту жительства. В задачи учреждения входит содержание и своевременный ремонт 40 комплексных спортивных площадок и 23 хоккейных коробок, а также муниципальный плавательный бассейн «Матырский».</w:t>
      </w:r>
    </w:p>
    <w:p>
      <w:pPr>
        <w:pStyle w:val="Heading"/>
        <w:ind w:firstLine="709"/>
        <w:jc w:val="both"/>
        <w:rPr>
          <w:rFonts w:ascii="Helvetica" w:hAnsi="Helvetica" w:cs="Helvetica"/>
          <w:b w:val="false"/>
          <w:b w:val="false"/>
          <w:color w:val="333333"/>
          <w:sz w:val="21"/>
          <w:szCs w:val="21"/>
        </w:rPr>
      </w:pPr>
      <w:r>
        <w:rPr>
          <w:b w:val="false"/>
          <w:bCs/>
        </w:rPr>
        <w:t xml:space="preserve">Депутаты постоянной комиссии обеспокоены сложившейся ситуацией в сфере физической культуры и спорта, связанной </w:t>
      </w:r>
      <w:r>
        <w:rPr>
          <w:b w:val="false"/>
        </w:rPr>
        <w:t xml:space="preserve">с оттоком молодых тренерских кадров. В возрастной структуре преобладает группа специалистов в возрасте 55 лет и старше. </w:t>
      </w:r>
      <w:r>
        <w:rPr>
          <w:b w:val="false"/>
          <w:color w:val="000000"/>
          <w:spacing w:val="1"/>
          <w:szCs w:val="28"/>
        </w:rPr>
        <w:t xml:space="preserve">В связи с этим, администрации города Липецка рекомендовано продолжить реализацию мероприятий по </w:t>
      </w:r>
      <w:r>
        <w:rPr>
          <w:b w:val="false"/>
          <w:szCs w:val="28"/>
        </w:rPr>
        <w:t>кадровому обеспечению отрасли физической культуры и спорта</w:t>
      </w:r>
      <w:r>
        <w:rPr>
          <w:b w:val="false"/>
          <w:spacing w:val="1"/>
          <w:szCs w:val="28"/>
        </w:rPr>
        <w:t xml:space="preserve">, предусмотренных планами </w:t>
      </w:r>
      <w:r>
        <w:rPr>
          <w:b w:val="false"/>
          <w:szCs w:val="28"/>
        </w:rPr>
        <w:t>социально-экономического развития</w:t>
      </w:r>
      <w:r>
        <w:rPr>
          <w:b w:val="false"/>
          <w:color w:val="000000"/>
          <w:spacing w:val="1"/>
          <w:szCs w:val="28"/>
        </w:rPr>
        <w:t xml:space="preserve"> город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 xml:space="preserve">В порядке контроля на заседаниях постоянной комиссии депутатами рассмотрены вопросы «О </w:t>
      </w:r>
      <w:r>
        <w:rPr>
          <w:sz w:val="28"/>
          <w:szCs w:val="28"/>
          <w:shd w:fill="FFFFFF" w:val="clear"/>
        </w:rPr>
        <w:t>работе МАУ СК «Звездный» в 2013 году», «О</w:t>
      </w:r>
      <w:r>
        <w:rPr>
          <w:sz w:val="28"/>
          <w:szCs w:val="28"/>
        </w:rPr>
        <w:t>б итогах выступления футбольного клуба  «Металлург» на чемпионате России по футболу в сезоне 2013-2014 и перспективах развития футбола в городе Липецке в 2015-2020 годах», внесенный депутатом по избирательному округу № 24 Бондаревым Б.А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Решением постоянной комиссии администрации города Липецка рекомендовано предусмотреть в бюджете города Липецка на 2015 год финансовые средства на реконструкцию центрального стадиона «Металлург».  Дан ответ Главы города Липецка от 26.09.2014, что вопрос  о выделении финансовых средств на реконструкцию стадиона будет рассмотрен в процессе исполнения бюджета города Липецка в 2015 году при наличии дополнительных доходных 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постоянной комиссии ежегодно обсуждается информация Главы города Липецка  о реализации мероприятий по работе с молодежью на территории города Липец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мероприятия по работе с молодежью проводились в рамках Программы социально-экономического развития города Липецка на 2012 - 2014 годы, а также муниципальной программы города Липецка «Липецк - наш общий дом на 2014 - 2016 годы» с объемом финансирования 1,4 млн. рубле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Целевым показателем результативности программ является увеличение доли молодых людей, вовлекаемых в реализацию мероприятий по работе с молодежью на территории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Липецкой области в городе Липецке на начало 2014 года проживало  около 114 тысяч молодых граждан (22,3%). В целом  доля молодых граждан, принявших участие в мероприятиях, за 9 месяцев 2014 года составила  около 30%. В городе осуществляется ряд мер по социальной поддержке различных категорий граждан: молодых предпринимателей, молодых специалистов, молодых семей. В 2014 году предоставлены субсидии на общую сумму свыше 3,5 млн. рублей.</w:t>
      </w:r>
      <w:r>
        <w:rPr/>
        <w:t xml:space="preserve"> </w:t>
      </w:r>
      <w:r>
        <w:rPr>
          <w:sz w:val="28"/>
          <w:szCs w:val="28"/>
        </w:rPr>
        <w:t>Проводится системная работа по трудоустройству и переобучению молодежи, обратившейся в центр занятости населения. За январь-сентябрь 2014 года в целях поиска подходящей работы в ОКУ «Липецкий городской центр занятости населения» обратились 2875 человек в возрасте до 30 лет, в том числе 2530 человек незанятых трудовой деятельностью. Численность молодежи, состоявшей на учете по безработице в 2014 году - 223 человека. Трудоустроено 2448 человек, на переобучение направлено 15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одолжится реализация мероприятий, направленных на развитие потенциала молодежи, в рамках муниципальной   программы «Липецк - наш общий дом (2014-2016 годы)». Расходы на эти цели составят 1,4 млн.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обсуждения на заседании постоянной комиссии итогов работы  Молодёжного Парламента города Липецка  за 2013 год  депутатами вновь был затронут вопрос  </w:t>
      </w:r>
      <w:r>
        <w:rPr>
          <w:spacing w:val="1"/>
          <w:sz w:val="28"/>
          <w:szCs w:val="28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 xml:space="preserve">реконструкции  киноконцертного зала «Октябрь» под многофункциональный культурный молодежный центр «Дворец молодежи».  Финансовые средства на эти цели  в 2014 году не выделены.  </w:t>
      </w:r>
      <w:r>
        <w:rPr>
          <w:sz w:val="28"/>
          <w:szCs w:val="28"/>
        </w:rPr>
        <w:t xml:space="preserve">Решением постоянной комиссии администрации города Липецка рекомендовано </w:t>
      </w:r>
      <w:r>
        <w:rPr>
          <w:spacing w:val="1"/>
          <w:sz w:val="28"/>
          <w:szCs w:val="28"/>
        </w:rPr>
        <w:t xml:space="preserve">предусмотреть </w:t>
      </w:r>
      <w:r>
        <w:rPr>
          <w:sz w:val="28"/>
          <w:szCs w:val="28"/>
        </w:rPr>
        <w:t xml:space="preserve">в бюджете города Липецка на 2015 год </w:t>
      </w:r>
      <w:r>
        <w:rPr>
          <w:spacing w:val="1"/>
          <w:sz w:val="28"/>
          <w:szCs w:val="28"/>
        </w:rPr>
        <w:t xml:space="preserve">финансовые  средства на </w:t>
      </w:r>
      <w:r>
        <w:rPr>
          <w:sz w:val="28"/>
          <w:szCs w:val="28"/>
        </w:rPr>
        <w:t xml:space="preserve">реконструкцию ККЗ «Октябрь» под Дворец молодёжи. Данный вопрос также находится на контроле постоянной комиссии и будет рассмотрен в течение 2015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ковечение памя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остоянной комиссией рассмотрены вопросы и приняты городским Советом решения по увековечению памяти выдающихся личностей и знаменательных событий в городе Липец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исвоении аллее, расположенной на ул. Гагарина в городе Липецке, наименования: «Аллея ветеранов боевых действ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решение Липецкого городского Совета депутатов от 19.12.2013  № 766 «Об установке стелы Герою Российской Федерации Свиридову Игорю Валентинович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установ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ного знака, посвященного событиям  Первой мировой войны, на пересечении улиц Терешковой и Циолковского в городе Липец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 присвоении наимен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вер журналистов» скверу, расположенному перед Издательским домом «Липецкая газ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 присвоении муниципальному образовательному учреждению дополнительного образования детей «Детская художественная школа № 2» имени Василия Ивановича Сур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исвоении наименований новым улицам в малоэтажной застройке Правобережного округа города Липец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4 года установлены и торжественно открыт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08.08.2014 - </w:t>
      </w:r>
      <w:r>
        <w:rPr>
          <w:sz w:val="28"/>
          <w:szCs w:val="28"/>
          <w:shd w:fill="FFFFFF" w:val="clear"/>
        </w:rPr>
        <w:t>памятный знак, посвященный событиям  Первой мировой войны, на пересечении улиц Валентины Терешковой и Циолковского в городе Липецке</w:t>
      </w:r>
      <w:r>
        <w:rPr>
          <w:sz w:val="28"/>
          <w:szCs w:val="28"/>
        </w:rPr>
        <w:t xml:space="preserve">. В мероприятии приняли участие:  </w:t>
      </w:r>
      <w:r>
        <w:rPr>
          <w:sz w:val="28"/>
          <w:szCs w:val="28"/>
          <w:shd w:fill="FFFFFF" w:val="clear"/>
        </w:rPr>
        <w:t>заместитель министра культуры Российской Федерации Манилова</w:t>
      </w:r>
      <w:r>
        <w:rPr>
          <w:rStyle w:val="Appleconvertedspace"/>
          <w:sz w:val="28"/>
          <w:szCs w:val="28"/>
          <w:shd w:fill="FFFFFF" w:val="clear"/>
        </w:rPr>
        <w:t xml:space="preserve"> А.Ю., </w:t>
      </w:r>
      <w:r>
        <w:rPr>
          <w:sz w:val="28"/>
          <w:szCs w:val="28"/>
          <w:shd w:fill="FFFFFF" w:val="clear"/>
        </w:rPr>
        <w:t>народный художник России Рукавишников А.И., архитектор М.В. Корси, представители ООГО «Российское военно-исторической общество»;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10.10.2014 - </w:t>
      </w:r>
      <w:r>
        <w:rPr>
          <w:sz w:val="28"/>
          <w:szCs w:val="28"/>
        </w:rPr>
        <w:t>стела Герою Российской Федерации Свиридову Игорю Валентиновичу. По просьбе его отца Свиридова Валентина Ефимовича изготовлена точная копия мемориальной доски с целью замены ранее установленной на улице имени  И.В. Свиридова в городе Гвардейске, торжественное открытие которой планируется в марте 2015 года.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работы по установке триумфальной стелы «Великой победе советского народа в Великой Отечественной войне 1941-1945 гг. посвящается» на площади Победы в городе Липец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депутатов постоянной комиссии в правотворческой  работе Липец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4 года депутатами постоянной комиссии  внесены предложения в процессе формирования квартальных планов работы постоянной комиссии и городского Совета,  плана работы городского Совета и Счетной палаты города Липецка на 2015 год, подготовлены рекомендации и замечания к проектам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обсуждения вопросов на заседаниях постоянной комиссии  депутатами даны рекомендации по  актуальным и проблемным вопросам,  включенные в решения постоянной комиссии.  В том числ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годаевым А.К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ложено рассмотреть на заседаниях постоянной комиссии вопросы в порядке контро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1.1. О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работе администрации города Липецка по организации отдыха детей в период летних каникул (пришкольные лагеря  МБОУ «Лицей № 3» и МБОУ СОШ № 28;  МАУ ДЗОЛ  «Орленок»). Вопрос рассмотрен на совместном выездном заседании с постоянной комиссией по здравоохранению и экологии 10.06.2014.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2. О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ходе выполнения решения постоянной комиссии Липецкого городского Совета депутатов по образованию, культуре, спорту и молодежной политике от 13.03.2014 № 217 «О проверке Счетной палатой города Липецка обоснованности, эффективности и целевого использования  средств, выделенных на строительство школы в 28 микрорайоне                          г. Липецка МКУ </w:t>
      </w:r>
      <w:r>
        <w:rPr>
          <w:spacing w:val="1"/>
          <w:sz w:val="28"/>
          <w:szCs w:val="28"/>
        </w:rPr>
        <w:t>«Управление строительства города Липецка. Вопрос рассмотрен на заседании постоянной комиссии 22.05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о включить в план работы Липецкого городского Совета депутатов на 2015 год рассмотрение вопрос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 практическом применении Положения </w:t>
      </w:r>
      <w:r>
        <w:rPr>
          <w:bCs/>
          <w:sz w:val="28"/>
          <w:szCs w:val="28"/>
        </w:rPr>
        <w:t>«О порядке присуждения и выплаты городской литературной премии имени Алексея Липецког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практическом применении Положения «О порядке присуждения премии «За вклад в развитие физической культуры и массового спорта в городе Липецке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 работе департамента по физической культуре и спорту администрации города Липецка в 2014 году и задачах н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 работе департамента  культуры администрации города Липецка в 2014 году и задачах на 2015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5. О результатах деятельности системы образования в 2014-2015 учеб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 реализации мероприятий по работе с молодежью на территории города Липецка за 2014 год и текущий период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рофименковым А.Ф.: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 Предложено рассмотреть на заседании постоянной комиссии вопрос о</w:t>
      </w:r>
      <w:r>
        <w:rPr>
          <w:sz w:val="28"/>
          <w:szCs w:val="28"/>
          <w:shd w:fill="FFFFFF" w:val="clear"/>
        </w:rPr>
        <w:t xml:space="preserve">  загруженности ледовой арены МАУ   Спортивный комплекс «Звездный» (</w:t>
      </w:r>
      <w:r>
        <w:rPr>
          <w:sz w:val="28"/>
          <w:szCs w:val="28"/>
        </w:rPr>
        <w:t xml:space="preserve">в связи с обращением родителей детей, посещающих спорткомплекс). Вопрос рассмотрен вместе с информацией «О </w:t>
      </w:r>
      <w:r>
        <w:rPr>
          <w:sz w:val="28"/>
          <w:szCs w:val="28"/>
          <w:shd w:fill="FFFFFF" w:val="clear"/>
        </w:rPr>
        <w:t xml:space="preserve">работе МАУ СК «Звездный» в 2013 году» </w:t>
      </w:r>
      <w:r>
        <w:rPr>
          <w:spacing w:val="1"/>
          <w:sz w:val="28"/>
          <w:szCs w:val="28"/>
        </w:rPr>
        <w:t>на заседании постоянной комиссии 23.01.2014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Внесен в городской Совет в порядке правотворческой инициативы проект положения «О порядке проведения конкурса на замещение должности муниципальной службы в городе Липецке» (Положение принято решением сессии городского Совета от 29.04.2014 № 84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ены дополнительные предложения в ходе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«Правил благоустройства территорий города Липецка»:  о возможности передачи  бесхозяйных контейнерных площадок  специализированным организациям по вывозу и утилизации ТБО для содержания и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екту Программы социально-экономического развития города Липецка  на 2015 - 2017 годы: о возможности устройства муниципальных парковок  на окраинах  микрорайонов  города Липецка (предложение приня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кимо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В.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ено рассмотреть на заседании постоянной комиссии в порядке контроля вопрос о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перспективах развития  </w:t>
      </w:r>
      <w:r>
        <w:rPr>
          <w:sz w:val="28"/>
          <w:szCs w:val="28"/>
        </w:rPr>
        <w:t xml:space="preserve">муниципального автономного учреждения культуры «Парк Победы». Вопрос рассмотрен </w:t>
      </w:r>
      <w:r>
        <w:rPr>
          <w:spacing w:val="1"/>
          <w:sz w:val="28"/>
          <w:szCs w:val="28"/>
        </w:rPr>
        <w:t>на заседании постоянной комиссии 14.08.2014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  Внесены поправ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) к проекту</w:t>
      </w:r>
      <w:r>
        <w:rPr>
          <w:sz w:val="28"/>
          <w:szCs w:val="28"/>
        </w:rPr>
        <w:t xml:space="preserve"> изменений в «Правила землепользования и застройки города Липецка» (поправка принята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) к проекту </w:t>
      </w:r>
      <w:r>
        <w:rPr>
          <w:sz w:val="28"/>
          <w:szCs w:val="28"/>
        </w:rPr>
        <w:t>бюджета города Липецка на 2015 год и на плановый период 2016 и 2017 годов об увеличении финанс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омплектование библиотечных фондов МУ «Централизованная библиотечная система» г. Липецка - на 2,0 млн. рублей (поправка приня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крепление материально-технической базы Библиотеки национальных культур - на 5,0 млн. рублей (поправка отклоне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Д. </w:t>
      </w:r>
      <w:r>
        <w:rPr>
          <w:sz w:val="28"/>
          <w:szCs w:val="28"/>
        </w:rPr>
        <w:t>предложено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на заседании постоянной комиссии в порядке контроля вопрос  «О ходе  выполнения решения Липецкого городского Совета депутатов от 25.03.2014 № 829 «Об обращении депутатов Липецкого городского Совета депутатов к заместителю министра экономического развития Российской Федерации - руководителю Федерального агентства по управлению государственным имуществом». Вопрос рассмотрен на заседании постоянной комиссии 13.11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ключить в план работы Липецкого городского Совета депутатов на 2015 год рассмотрение вопросов: 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1. О подготовке в городе Липецке к празднованию 70-летия Победы в Великой Отечественной войне 1941-194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реализации Положения «О семейной группе муниципального образовательного учреждения города Липецка, реализующего программу дошкольного образования» в 2013-2014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 В</w:t>
      </w:r>
      <w:r>
        <w:rPr>
          <w:sz w:val="28"/>
          <w:szCs w:val="28"/>
        </w:rPr>
        <w:t>ключить в план работы Счетной палаты города Липецка  на 2015 год проверку и</w:t>
      </w:r>
      <w:r>
        <w:rPr>
          <w:sz w:val="28"/>
        </w:rPr>
        <w:t>спользования бюджетных средств, выделенных на реализацию Положения «О порядке</w:t>
      </w:r>
      <w:r>
        <w:rPr>
          <w:sz w:val="28"/>
          <w:szCs w:val="28"/>
        </w:rPr>
        <w:t xml:space="preserve"> назначения и выплаты стипендий, премий администрации города Липецка и Липецкого городского Совета депутатов победителям, призерам муниципального, регионального, заключительного этапов всероссийской олимпиады школьников, победителям всероссийских творческих конкурс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етуховым С.Г. </w:t>
      </w:r>
      <w:r>
        <w:rPr>
          <w:sz w:val="28"/>
          <w:szCs w:val="28"/>
        </w:rPr>
        <w:t>предложено рассмотреть на заседании постоянной комиссии в порядке контроля вопрос  о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остоянии подростковой преступности в городе Липецке,  мерах по ее предупреждению и профилактике  за 2013 год и текущий период 2014 года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опрос рассмотрен на заседании постоянной комиссии 22.05.2014 и сессии городского Совета 27.05.2014 (решение городского Совета № 871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нюц В.И. </w:t>
      </w:r>
      <w:r>
        <w:rPr>
          <w:sz w:val="28"/>
          <w:szCs w:val="28"/>
        </w:rPr>
        <w:t xml:space="preserve">в составе оргкомитета по подготовке и проведению публичных слушаний по проекту Программы социально-экономического развития  города Липецка на 2015-2017 годы участвовал в обсуждении  предложений, поступивших по проекту Программы в оргкомитет, а также дополнительных предложений, поступивших от участников в ходе публичных слуш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постоянной комиссии в рамках контроля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образования, культуры, спорта и молодежной политики на контроле находится всего 9 решений, в том числе 3 решения Липецкого городского Совета депутатов и 6 решений постоянной комиссии: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/>
      </w:pPr>
      <w:r>
        <w:rPr>
          <w:sz w:val="28"/>
          <w:szCs w:val="28"/>
        </w:rPr>
        <w:t>1) «О качестве и безопасности питания детей в муниципальных общеобразовательных учреждениях города Липецка (МБОУ СОШ № 10, МБОУ СОШ № 20, МОУ Лицей № 66)»  (решение совместного выездного заседания  постоянных  комиссий по здравоохранению и экологии; образованию, культуре, спорту и молодежной политике от  19.03.2013               № 148/159)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«Об установке триумфальной стелы «Великой победе советского народа в Великой Отечественной войне 1941-1945 гг. посвящается» на площади Победы в городе Липецке» (решение городского Совета от 05.11.2013 № 73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«О проекте «Бюджета города Липецка на 2014 год и на плановый период 2015 и 2016 годов» (решение постоянной комиссии от 21.11.2013 № 19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«О деятельности МАУК «Городской дворец культуры» в 2013 году (вместе с </w:t>
      </w:r>
      <w:r>
        <w:rPr>
          <w:sz w:val="28"/>
          <w:szCs w:val="28"/>
          <w:shd w:fill="FFFFFF" w:val="clear"/>
        </w:rPr>
        <w:t>информацией о</w:t>
      </w:r>
      <w:r>
        <w:rPr>
          <w:sz w:val="28"/>
          <w:szCs w:val="28"/>
        </w:rPr>
        <w:t xml:space="preserve"> проверке Счетной палатой города Липецка финансово-хозяйственной деятельности учреждения за 2012 год и 9 месяцев 2013 года)» (решение постоянной комиссии от 18.02.2014 № 211);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/>
      </w:pPr>
      <w:r>
        <w:rPr>
          <w:sz w:val="28"/>
          <w:szCs w:val="28"/>
        </w:rPr>
        <w:t>5) «Об обращении депутатов Липецкого городского Совета депутатов к заместителю министра экономического развития Российской Федерации - руководителю Федерального агентства по управлению государственным имуществом» (решение городского Совета от 25.03.2014 № 829);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6) </w:t>
      </w:r>
      <w:r>
        <w:rPr>
          <w:sz w:val="28"/>
          <w:szCs w:val="28"/>
        </w:rPr>
        <w:t>«О работе Молодёжного Парламента города Липецка  восьмого созыва за 2013 год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(решение постоянной комиссии от 13.03.2014 № 218);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/>
      </w:pPr>
      <w:r>
        <w:rPr>
          <w:sz w:val="28"/>
          <w:szCs w:val="28"/>
          <w:shd w:fill="FFFFFF" w:val="clear"/>
        </w:rPr>
        <w:t>7)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«О состоянии подростковой преступности в городе Липецке,  мерах по ее предупреждению и профилактике  за 2013 год и текущий период 2014 года»</w:t>
      </w:r>
      <w:r>
        <w:rPr>
          <w:sz w:val="28"/>
          <w:szCs w:val="28"/>
        </w:rPr>
        <w:t xml:space="preserve"> (решение городского Совета от 27.05.2014 № 871);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/>
      </w:pPr>
      <w:r>
        <w:rPr>
          <w:sz w:val="28"/>
          <w:szCs w:val="28"/>
        </w:rPr>
        <w:t>8) «Об итогах выступления футбольного клуба  «Металлург» на чемпионате России по футболу в сезоне 2013-2014 и перспективах развития футбола в городе Липецке в 2015-2020 годах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решение постоянной комиссии от 19.08.2014 № 236);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 перспективах развития  </w:t>
      </w:r>
      <w:r>
        <w:rPr>
          <w:sz w:val="28"/>
          <w:szCs w:val="28"/>
        </w:rPr>
        <w:t>муниципального автономного учреждения культуры «Парк Победы» (решения постоянной комиссии от 16.05.2013 № 171, от 14.08.2014 № 2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ми  решениями рекомендовано к исполнению всего 24 пункта, из них:  выполнено – 15, на контроле – 9. В течение 2014 года на заседаниях постоянной комиссии заслушаны информации об исполнении 4 вышеуказанных решений, из них 1 решение городского Совета (пп. 3, 5, 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  исполнение данных решений на комплектование библиотечного фонда из бюджета города Липецка  в 2014 году выделено 6,5 млн. рублей, на 2015 год финансирование предусмотрено на эти цели в объеме 8,0 млн. рублей. Реализуется  программа реконструкции «Парка Победы». Из 28 мероприятий выполнено 18 за счет собственных средств МАУК «Парк Победы» и привлеченных средств.</w:t>
      </w:r>
      <w:r>
        <w:rPr/>
        <w:t xml:space="preserve"> </w:t>
      </w:r>
      <w:r>
        <w:rPr>
          <w:sz w:val="28"/>
          <w:szCs w:val="28"/>
        </w:rPr>
        <w:t>На завершение строительства памятника на площади  Победы  на 2015 год предусмотрено  7,0 млн. рублей.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/>
      </w:pPr>
      <w:r>
        <w:rPr>
          <w:sz w:val="28"/>
          <w:szCs w:val="28"/>
        </w:rPr>
        <w:t>Кроме того, согласно плану, сформированному   на основании предложений постоянной комиссии,  Счетной палатой города Липецка  в 2014  году проведены проверки, результаты которых обсуждались депута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финансово-хозяйственной деятельности</w:t>
      </w:r>
      <w:r>
        <w:rPr>
          <w:sz w:val="28"/>
          <w:szCs w:val="28"/>
          <w:shd w:fill="FFFFFF" w:val="clear"/>
        </w:rPr>
        <w:t xml:space="preserve"> МАУ СК «Звездный» за 2012 г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sz w:val="28"/>
          <w:szCs w:val="28"/>
        </w:rPr>
        <w:t xml:space="preserve"> финансово-хозяйственной деятельно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МАУК «Городской Дворец культуры» </w:t>
      </w:r>
      <w:r>
        <w:rPr>
          <w:sz w:val="28"/>
          <w:szCs w:val="28"/>
        </w:rPr>
        <w:t>за 2012 год и 9 месяцев 201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основанности, эффективности и целевого использования  средств, выделенных на реконструкцию школы № 27 под детский сад (филиал МОУ прогимназия № 5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эффективности и целевого использования  средств, выделенных на строительство школы в 28 микрорайоне г. Липецка МКУ </w:t>
      </w:r>
      <w:r>
        <w:rPr>
          <w:spacing w:val="1"/>
          <w:sz w:val="28"/>
          <w:szCs w:val="28"/>
        </w:rPr>
        <w:t>«Управление строительства города Липецка»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5) </w:t>
      </w:r>
      <w:r>
        <w:rPr>
          <w:sz w:val="28"/>
          <w:szCs w:val="28"/>
        </w:rPr>
        <w:t>эффективности целевой программы ведомства «Развитие образования в г. Липецке (2012-2014 гг.)» за 2012-2013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спользования средств, выделенных на реконструкцию ДОУ                № 119 по ул. Айвазовск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рядке контроля на  заседании постоянной комиссии рассмотрен вопрос «О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ходе выполнения решения постоянной комиссии Липецкого городского Совета депутатов по образованию, культуре, спорту и молодежной политике от 13.03.2014 № 217 «О проверке Счетной палатой города Липецка обоснованности, эффективности и целевого использования  средств, выделенных на строительство школы в 28 микрорайоне                          г. Липецка МКУ </w:t>
      </w:r>
      <w:r>
        <w:rPr>
          <w:spacing w:val="1"/>
          <w:sz w:val="28"/>
          <w:szCs w:val="28"/>
        </w:rPr>
        <w:t xml:space="preserve">«Управление строительства города Липецка». В целях  </w:t>
      </w:r>
      <w:r>
        <w:rPr>
          <w:sz w:val="28"/>
          <w:szCs w:val="28"/>
        </w:rPr>
        <w:t>устранения нарушений  МКУ «Управление строительства города Липецка» предъявлены штрафные санкции подрядной организации ООО «Капиталстрой» и поставщику ООО «ЛифтСервис»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остоянной комиссией рекомендовано в</w:t>
      </w:r>
      <w:r>
        <w:rPr>
          <w:sz w:val="28"/>
          <w:szCs w:val="28"/>
        </w:rPr>
        <w:t xml:space="preserve">ключить в план работы Счетной палаты города Липецка  на 2015 год следующие вопросы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) проверку эффективности и целевого использования средств, выделенных из бюджета города Липецка в 2014 году на </w:t>
      </w:r>
      <w:r>
        <w:rPr>
          <w:sz w:val="28"/>
        </w:rPr>
        <w:t>укрепление и модернизацию материально-технической базы, проведение текущего и капитального ремонта  спортив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) а</w:t>
      </w:r>
      <w:r>
        <w:rPr>
          <w:sz w:val="28"/>
          <w:szCs w:val="28"/>
        </w:rPr>
        <w:t>удит эффективности</w:t>
      </w:r>
      <w:r>
        <w:rPr>
          <w:sz w:val="28"/>
        </w:rPr>
        <w:t xml:space="preserve"> организации школьного </w:t>
      </w:r>
      <w:r>
        <w:rPr>
          <w:sz w:val="28"/>
          <w:szCs w:val="28"/>
        </w:rPr>
        <w:t>питания в городе Липецке;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аудит эффективности использования </w:t>
      </w:r>
      <w:r>
        <w:rPr>
          <w:sz w:val="28"/>
        </w:rPr>
        <w:t xml:space="preserve">внебюджетных средств,  полученных от оказания  платных услуг </w:t>
      </w:r>
      <w:r>
        <w:rPr>
          <w:bCs/>
          <w:sz w:val="28"/>
          <w:szCs w:val="28"/>
          <w:shd w:fill="FFFFFF" w:val="clear"/>
        </w:rPr>
        <w:t>общеобразовательными учреждениями города Липецка;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4) проверку и</w:t>
      </w:r>
      <w:r>
        <w:rPr>
          <w:sz w:val="28"/>
        </w:rPr>
        <w:t>спользования бюджетных средств, выделенных на реализацию Положения «О порядке</w:t>
      </w:r>
      <w:r>
        <w:rPr>
          <w:sz w:val="28"/>
          <w:szCs w:val="28"/>
        </w:rPr>
        <w:t xml:space="preserve"> назначения и выплаты стипендий, премий администрации города Липецка и Липецкого городского Совета депутатов победителям, призерам муниципального, регионального, заключительного этапов всероссийской олимпиады школьников, победителям всероссийских творческих конкурсов».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 депутатов постоянной комиссии с письмами и обращениями граждан, в  избирательных округах, 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иных мероприятиях</w:t>
      </w:r>
    </w:p>
    <w:p>
      <w:pPr>
        <w:pStyle w:val="31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течение 2014 года депутаты постоянной комиссии участвовали  в мероприятиях, проведенных городским Советом и администрацией города Липецка: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 праздновании «Дня Победы»; «Дня города»;</w:t>
      </w:r>
      <w:r>
        <w:rPr>
          <w:color w:val="000000"/>
          <w:sz w:val="28"/>
          <w:szCs w:val="28"/>
          <w:shd w:fill="FFFFFF" w:val="clear"/>
        </w:rPr>
        <w:t xml:space="preserve"> в  городском празднике выпускников «Липецкие зори»;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городской конференции педагогических работников «Образование – территория развития»;</w:t>
      </w:r>
      <w:r>
        <w:rPr>
          <w:sz w:val="28"/>
          <w:szCs w:val="28"/>
        </w:rPr>
        <w:t xml:space="preserve"> на депутатском часе «О ходе выполнения Плана мероприятий по выполнению наказов избирателей города Липецка за 9 месяцев 2014 года и практическом примен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«Об организации работы с наказами избирателей  города Липецка»; в публичных слушаниях по вопросам:  «Об исполнении Бюджета города Липецка за 2013 год», о проектах «Программы социально-экономического развития города Липецка на 2015-2017 годы»,   «Бюджета города Липецка на 2015 год и на плановый период 2016  и 2017 годов»;  в научно-практической конференции «</w:t>
      </w:r>
      <w:r>
        <w:rPr>
          <w:color w:val="000000"/>
          <w:sz w:val="28"/>
          <w:szCs w:val="28"/>
          <w:shd w:fill="FFFFFF" w:val="clear"/>
        </w:rPr>
        <w:t>Имя в истории Липец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утаты  постоянной комиссии активно и плодотворно работают в избирательных округах, ведут прием населения, </w:t>
      </w:r>
      <w:r>
        <w:rPr>
          <w:sz w:val="28"/>
          <w:szCs w:val="28"/>
          <w:shd w:fill="FFFFFF" w:val="clear"/>
        </w:rPr>
        <w:t xml:space="preserve">оказывают всевозможную помощь в решении личных проблем граждан, хозяйственных вопросов организаций, в том числе </w:t>
      </w:r>
      <w:r>
        <w:rPr>
          <w:color w:val="000000"/>
          <w:sz w:val="28"/>
          <w:szCs w:val="28"/>
        </w:rPr>
        <w:t xml:space="preserve">с 7 по 11 июля, 01 декабря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ведены приемы граждан</w:t>
      </w:r>
      <w:r>
        <w:rPr>
          <w:sz w:val="28"/>
          <w:szCs w:val="28"/>
        </w:rPr>
        <w:t xml:space="preserve"> в избирательных округах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связи с тринадцатилетием ВПП «ЕДИНАЯ РОСС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наказов избирателей депутатами осуществлялся контроль за выполнением мероприятий по оснащению дворовых территорий игровым и спортивным оборудованием, малыми формами; по установке ограждений, препятствующих заезду автотранспорта на детские площадки и на территории, занятые зелеными насаждениями; по опиловке и сносу деревьев, обустройству контейнерных площадок, монтажу синтетического покрытия на спортивных площадках, ремонту асфальтобетонного покрытия на дорогах и пешеходных коммуникациях, строительству сетей наружного освещения, озеленению территорий.</w:t>
      </w:r>
    </w:p>
    <w:p>
      <w:pPr>
        <w:pStyle w:val="4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ажным направлением работы комиссии является рассмотрение обращений, предложений и жалоб граждан и юридических лиц по вопросам, относящимся к ведению комиссии, по которым даны ответы заявител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 постоянной комиссии </w:t>
      </w:r>
      <w:r>
        <w:rPr>
          <w:spacing w:val="2"/>
          <w:sz w:val="28"/>
          <w:szCs w:val="28"/>
          <w:shd w:fill="FFFFFF" w:val="clear"/>
        </w:rPr>
        <w:t xml:space="preserve">также </w:t>
      </w:r>
      <w:r>
        <w:rPr>
          <w:sz w:val="28"/>
          <w:szCs w:val="28"/>
        </w:rPr>
        <w:t>являются членами коллегиальных органов администрации Липецкой области и администрации города Липецка, общественных организаций и объединений.</w:t>
      </w:r>
    </w:p>
    <w:p>
      <w:pPr>
        <w:pStyle w:val="Normal"/>
        <w:ind w:firstLine="70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19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5 год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ланируется: 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ов муниципальных нормативных правовых актов по мере их внесения в  Липецкий городской Совет депутатов, в том числе: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оекте порядка предоставления субсидий из городского бюджета физическим лицам на возмещение затрат по уходу и присмотру за детьми от 2 месяцев до 7 лет в частных детских садах;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оекте положения «О поощрительных и социальных выплатах работникам муниципальных учреждений культуры и искусства города Липецка»;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) о проекте Концепции организации питания в муниципальных учреждениях образования города Липецка;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информаций по актуальным и проблемным вопросам в соответствии с направлением деятельности комиссии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роприятиях подготовке и проведению празднования 70-летия Победы в Великой Отечественной войне 1941-1945 гг. в городе Липец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эффективности использования спортивных сооружений в городе  Липец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 состоянии, проблемах, перспективах и мерах по улучшению работы детских дошкольных учреждений города Липецка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 контроля  за исполнением решений Липецкого городского Совета депутатов и постоянной комиссии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ие депутатов комиссии в проведении мероприятий  городским Советом и администрацией города Лип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ой комиссии                                                                А.К. Погодае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</w:rPr>
  </w:style>
  <w:style w:type="character" w:styleId="Style18">
    <w:name w:val="Обычный (веб)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Название Знак"/>
    <w:qFormat/>
    <w:rPr>
      <w:b/>
      <w:sz w:val="28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-67" w:firstLine="67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98" w:before="360" w:after="0"/>
      <w:jc w:val="both"/>
    </w:pPr>
    <w:rPr>
      <w:color w:val="000000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600" w:after="240"/>
      <w:jc w:val="center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0951934E096BF64241F3EA2B3A4BAC62FA2A7C68EA994190E8EF3E729C46FB9609D91C875CCC1784153w052G" TargetMode="External"/><Relationship Id="rId3" Type="http://schemas.openxmlformats.org/officeDocument/2006/relationships/hyperlink" Target="consultantplus://offline/ref=EBCD1E1B9C2250F4D970C7149D5F15F3F84CBADB4E77232A555F6AC7BC32D0ACA1F380381E8C4E1C8FD60FREl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28:00Z</dcterms:created>
  <dc:creator>koshelenkonv</dc:creator>
  <dc:description/>
  <cp:keywords/>
  <dc:language>en-US</dc:language>
  <cp:lastModifiedBy>ipatova_ov</cp:lastModifiedBy>
  <cp:lastPrinted>2015-01-15T13:55:00Z</cp:lastPrinted>
  <dcterms:modified xsi:type="dcterms:W3CDTF">2015-03-04T05:49:00Z</dcterms:modified>
  <cp:revision>2574</cp:revision>
  <dc:subject/>
  <dc:title>ИНФОРМАЦИЯ</dc:title>
</cp:coreProperties>
</file>