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>ОТЧЕТ О РАБОТЕ ПОСТОЯННОЙ КОМИСС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го городского Совета депутатов по экономике, бюджет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обственности за 2013 г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комиссия по экономике, бюджету и муниципальной собственности сформирована в соответствии с решением Липецкого городского Совета депутатов от 23.03.2010 № 6 «О количественном и персональном составе постоянных комиссий Липецкого городского Совета депутатов четвертого созыва» (в редакции решения от 12.01.2012 №395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тоянной комиссии по экономике, бюджету и муниципальной собственности в настоящее время входят семь депута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постоянной комиссии - Соколов Александр Алексеевич, депутат по избирательному округу № 9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- Давыдов Анатолий Анатольевич, депутат по избирательному округу № 35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ньков  Игорь  Владимирович, депутат по избирательному округу № 13, председатель Липецкого городского Совета депутатов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вугрошев Николай Дмитриевич, депутат по избирательному округу № 19, заместитель председателя Липецкого городского Совета депута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игаров  Федор  Алексеевич,  депутат  по  избирательному округу № 23, заместитель председателя Липецкого городского Совета депута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отаев Александр Сергеевич, депутат по избирательному округу № 33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ахов Артур Викторович, депутат по избирательному округу № 26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Липецкого городского Совета депутатов постоянная комиссия по экономике, бюджету и муниципальной собственности участвует в подготовке и рассмотрении городским Советом депутатов следующих вопрос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ородского бюджета и отчета о его исполнении, внесение изменений в бюджет гор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логовых льгот по местным налогам и льгот по неналоговым платежам в пределах прав, предоставл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ей и задач организации управления муниципальным имуществ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муниципального имущества между уровнями собствен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гражданско-правовых сделок с муниципальным имуществ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иватизации муниципальн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городского бюджета и отчета о его исполнен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комендаций участников публичных слушаний на проект городского бюджета и отчета о его исполнен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ланов и программ развития города, утверждение отчетов об их исполнен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правления и распоряжение имуществом, находящимся в муниципальной собствен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 и учреждений, а также порядка установления тарифов на услуги муниципальных предприятий и учреждени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аудиторских проверок эффективности использования бюджетных средств и иного муниципального имущества; муниципальных предприятий и учрежд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промышленного производства в город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здании промышленно-инвестиционной привлекательности гор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ые вопрос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аботы комиссии является предварительное рассмотрение и подготовка на сессию вопросов, отнесенных к ведению городского Совета депутатов, соблюдение норм бюджетного и налогового Кодексов РФ, своевременное приведение в соответствие с ними муниципальных правовых актов города Липец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я о работе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стоянная комиссия осуществляла свою деятельность в соответствии с Уставом муниципального образования города Липецка, Регламентом Липецкого городского Совета депутатов, перспективным планом работы Липецкого городского Совета депутатов, планом работы постоянной комисс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12 заседаний, на которых рассмотрено 74 вопроса, из них 45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ссиях городского Совета депута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ла участие в подготовке 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о вопросам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екте отчета «Об исполнении Бюджета города Липецка за 2012 год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«Бюджета города Липецка на 2014 год и плановый период 2015 и 2016 годов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проведено </w:t>
      </w:r>
      <w:r>
        <w:rPr>
          <w:rFonts w:cs="Times New Roman" w:ascii="Times New Roman" w:hAnsi="Times New Roman"/>
          <w:sz w:val="28"/>
          <w:szCs w:val="28"/>
        </w:rPr>
        <w:t>4 заседания организационных комитетов по подготовке и проведению публичных слушаний по указанным проект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внесенным постоянной комиссией, принято 63 решения Липецкого городского Совета депутатов, или 32 % от общего количества решений принятых в 2013 году (всего 198 решений)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Бюджетная и налоговая политика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постоянной комиссии является работа с бюджетом города. Комиссия в пределах своей компетенции рассматр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бюджета на предстоящий финансовый год в первом и втором чтениях, поправки к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cs="Times New Roman" w:ascii="Times New Roman" w:hAnsi="Times New Roman"/>
          <w:sz w:val="28"/>
          <w:szCs w:val="28"/>
        </w:rPr>
        <w:t xml:space="preserve"> ко второму чтению, заслуш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городского бюджет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и налоговая политика города Липецка на 2013 год была определена с учет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сновных направлений налоговой и бюджетной политики Российской Федерации,  прогноза ожидаемых поступлений в 20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с учетом изменений налогового и бюджетного законодательства,  а также оценки исполнения бюджета города в текущем год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совершенствованием правового положения муниципальных учреждений, с целью усиления имущественной самостоятельности муниципальных учреждений в июле отчетного года внесены изменения в Положение «Об основах бюджетного устройства и бюджетного процесса в городе Липецке»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ктябре внесены изменения в Положение «О сделках с муниципальным имуществом», в части корректировки значения коэффициента базовой доходности К2 для отдельных видов предпринимательской деятельности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большое внимание уделялось работе над проектами решений, связанных с исполнением бюджета города Липецка за 2012 год, внесением изменений в «Бюджет города Липецка на 2013 год и на плановый период 2014 и 2015 годов»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доходной и расходной части бюджета города Липецка на 2013 год проводилась 6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регулярно обсуждали проекты решений о внесении изменений в бюджет города, которые вносились, в основном, на основании предложений мэрии города по причина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городской бюджет межбюджетных трансфертов, получаемых из областного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перераспределения бюджетных ассигнований в пределах главного распорядителя средств городского бюджета без изменения общей суммы расходов городского бюджет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за счет экономии, сложившейся у главных распорядителей средств городского бюджета в ходе исполнения городского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доходов и расходов от приносящей доход деятель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городского бюджета с целью приведения в соответствие с методологией применения бюджетной классификации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анных вопросов были согласованы доходная и расходная части муниципального бюджета, источники финансирования его дефицита и другие вопросы, связанные с городским бюдже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за отчетный период вносились в Положе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сделках с муниципальным имуществом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основах бюджетного устройства и бюджетного процесса в городе Липецке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плате земельного налога на территории города Липецка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денежном содержании и социальных гарантиях лиц, замещающих муниципальные должности и лиц, замещающих должности муниципальной службы города Липецка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порядочении оплаты труда работников, замещающих должности, не отнесенные к муниципальным должностям, и осуществляющих техническое обеспечение деятельности органов местного самоуправления города Липецка»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в «Прогнозный план (Программу) приватизации муниципального имущества города Липецка на 2013 год и на плановый период 2014 и 2015 годов»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ы Липецкого городского Совета депутатов приняли активное участие в обсуждении проекта «Бюджета города Липецка на 2014 год и на плановый период 2015 и 2016 годов»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ассмотрения проекта бюджета на предстоящие годы состоялось 2 заседания постоянной комиссии, 2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ого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одготовке и проведению публичных слушаний, заседания постоянных комиссий городского Совета депута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ы публичные слушания, на которых присутствовало около 90  человек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ассмотрения вопроса о проекте «Бюджета города Липецка на 2014 год и на плановый период 2015 и 2016 годов» постоянная комиссия рекомендовала Липецкому городскому Совету депутатов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становить на 2014 год коэффициент доходности (Кд) равным 0 (нулю) для расчета арендной платы за использование муниципального имущества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й городской организации Липецкой региональной организации Общероссийской общественной организации инвалидов войны в Афганистане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му областному отделению Общероссийской общественной организации «Всероссийское общество охраны природы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му городскому отделению Липецкой областной Общероссийской общественной организации «Всероссийское общество охраны природы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й областной общественной организации «Родители – против наркотиков»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едоставить в 2014 году полное освобождение от уплаты арендной платы за использование муниципального имущества следующей категории плательщиков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му казенному учреждению «Уголовно-исполнительная инспекция Управления Федеральной службы исполнения наказания по Липецкой области»;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правлению Федеральной миграционной службы по Липецкой области;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втономной некоммерческой организации «Липецкий центр психического развития «Мир детства и семьи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коммерческому благотворительному фонду «Дети и родители против рака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й област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экономике, бюджету и муниципальной собственности взаимодействует в реализации возложенных на нее задач с администрацией города Липецка, Прокуратурой Липецкой области, УФАС по Липецкой области, УФНС по Липец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и внесения предложений и замечаний в органы местного самоуправления все поступившие для рассмотрения в постоянную комиссию проекты нормативных правовых актов в официальном порядке направлялись в Прокуратуру Липецкой области, УФАС России по Липецкой области, Счетную палату города Липецка. На заседания комиссии приглашались представители Общественной палаты города Липецка, малого бизнеса, некоммерческих организаций, средства массовой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стоянной комиссии неоднократно освещались в средствах массовой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нормативных правовых актов дорабатывались постоянной комиссией совместно с субъ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творческой и</w:t>
      </w:r>
      <w:r>
        <w:rPr>
          <w:rFonts w:cs="Times New Roman" w:ascii="Times New Roman" w:hAnsi="Times New Roman"/>
          <w:sz w:val="28"/>
          <w:szCs w:val="28"/>
        </w:rPr>
        <w:t>нициативы (разработчиками), с учетом замечаний и предложений Прокуратуры Липецкой области, УФАС по Липецкой области, Счетной палатой города Липецка, налоговых органов, правового и экспертно-аналитического управлений городского Совет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целевым и эффективным использованием средств городского бюджета депутаты постоянной комиссии реализовывали в тесном взаимодействии со Счетной палатой города Липец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остоянной комиссии Счетной палаты города Липецка в отчетном году проводились проверки обоснованности, эффективности и целевого использования денежных средств, выделенных из бюджета города Липецка. На заседаниях постоянной комиссии рассматривались результаты проверки Счетной палаты города Липецк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рке финансово-хозяйственной деятельности ОАО «ЛГЭК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проверки финансово-хозяйственной деятельности ОАО «Рембыттехник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остоянной комиссии были рассмотрены вопросы о предоставлении муниципальной преференции, в ходе обсуждения выработаны предложения, о предоставлении муниципальной преферен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П Бобылеву Роману Николаевичу,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й городской организации Липецкой региональной организации Общероссийской общественной организации инвалидов войны в Афганистане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Липецкому областному отделению Общероссийской общественной организации «Всероссийское общество охраны природы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пецкому городскому отделению Липецкой областной Общероссийской общественной организации «Всероссийское общество охраны природы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Липецкой областной общественной организации «Родители – против наркотиков»; 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Автономной некоммерческой организации «Липецкий центр психического развития «Мир детства и семьи»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екоммерческому благотворительному фонду «Дети и родители против рака»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Липец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Федеральному казенному учреждению «Уголовно-исполнительная инспекция Управления Федеральной службы исполнения наказания по Липецкой области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влению Федеральной миграционной службы по Липец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председателя Липецкого городского Совета депутатов И.В.Тинькова,  в целях приведения в соответствие с действующим законодательством нормативной правовой базы Липецкого городского Совета, принято решение «О внесении изменений в «Бюджет города Липецка на 2013 год и на плановый период 2014 и 2015 годов», в части приостановления действия п. 2.1. ст.45 Устава города Липецка, а именно, исключение указанного пункта, устанавливающего дополнительные гарантии лицам, замещающим муниципальные должности и должности муниципальной служ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Экономическая политика. 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униципальной собственностью</w:t>
      </w:r>
      <w:bookmarkEnd w:id="1"/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ьными в 2013 году оставались вопросы экономического развития города Липецк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своих полномочий депутаты постоянной комиссии принимали активное участие в решении вопросов, связанных с инвестиционной привлекательностью, с созданием в городе благоприятных условий для развития инвестиционной деятельности и управлением муниципальной собственностью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ях постоянной комиссии большое внимание уделялось вопросам, связанным с управлением и распоряжением муниципальным имуществом, получения доходов от использования муниципального имущества, (аренда помещений, реализация имущества, получение части прибыли муниципальных предприят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заседаниях постоянной комиссии неоднократно рассматривались вопросы о безвозмездной передаче муниципальной собственности города Липецка в государственную собственность Липецкой област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четном периоде вносились изменения в: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Перечень казенного имущества для формирования залогового фонда города Липецка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Прогнозный план (Программу) приватизации муниципального имущества города Липецка на 2013 год и на плановый период 2014 и 2015 годов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ожение «Об основах бюджетного устройства и бюджетного процесса в городе Липецке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ожение «О сделках с муниципальным имуществом»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в рамках разграничения полномочий между уровнями власти, обеспечения в полном объеме выполнения своих обязательств перед населением, рассмотрено 7 вопросов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 передаче муниципальной собственности в федеральную собственность - 1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даче имущества из муниципальной собственности в собственность Липецкой области – 6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8" w:leader="none"/>
        </w:tabs>
        <w:spacing w:lineRule="exact" w:line="322" w:before="0" w:after="293"/>
        <w:ind w:right="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Общественное обсуждение проектов нормативных правовых актов</w:t>
      </w:r>
    </w:p>
    <w:p>
      <w:pPr>
        <w:pStyle w:val="Normal"/>
        <w:spacing w:lineRule="exact" w:line="331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города Липецка, Положением «О публичных слушаниях в городе Липецке» предусмотрено обсуждение проектов решений посредством публичных слушаний.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озволяют жителям города Липецка не только высказывать свои мнения и взгляды, но и выработать общую направленность в решении городских проблем органам местного самоуправления</w:t>
      </w:r>
    </w:p>
    <w:p>
      <w:pPr>
        <w:pStyle w:val="Normal"/>
        <w:spacing w:lineRule="exact" w:line="322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3 году по инициативе Липецкого городского Совета депутатов постоянной комиссией было подготовлено и проведено два публичных слушания по проектам:</w:t>
      </w:r>
    </w:p>
    <w:p>
      <w:pPr>
        <w:pStyle w:val="Normal"/>
        <w:tabs>
          <w:tab w:val="clear" w:pos="708"/>
          <w:tab w:val="left" w:pos="843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отчета «Об исполнении Бюджета города Липецка за 2012 год»;</w:t>
      </w:r>
    </w:p>
    <w:p>
      <w:pPr>
        <w:pStyle w:val="Normal"/>
        <w:tabs>
          <w:tab w:val="clear" w:pos="708"/>
          <w:tab w:val="left" w:pos="730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«Бюджета города Липецка на 2014 год и плановый период 2015 и 2016 годов».</w:t>
      </w:r>
    </w:p>
    <w:p>
      <w:pPr>
        <w:pStyle w:val="Normal"/>
        <w:spacing w:lineRule="exact" w:line="322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о 4 заседания организационных комитетов по подготовке и проведению публичных слушаний, в которые поступили </w:t>
      </w:r>
      <w:r>
        <w:rPr>
          <w:rFonts w:eastAsia="Times New Roman" w:cs="Times New Roman" w:ascii="Times New Roman" w:hAnsi="Times New Roman"/>
          <w:sz w:val="28"/>
          <w:szCs w:val="28"/>
        </w:rPr>
        <w:t>в письменной форме 71 предложение (в том числе 57 - по проекту бюджета города Липецка на 2014 год и плановый период 2015 и 2016 годов) по обсуждаемым вопросам от экспертов, депутатов Липецкого городского Совета депутатов, жителей города, по вопросам финансирования мероприятий, направленных на создание условий для комфортного проживания в городе Липецке.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317" w:before="0" w:after="0"/>
        <w:ind w:right="20" w:firstLine="709"/>
        <w:rPr/>
      </w:pPr>
      <w:r>
        <w:rPr>
          <w:sz w:val="28"/>
          <w:szCs w:val="28"/>
        </w:rPr>
        <w:t xml:space="preserve">В рекомендациях публичных слушаний, были учтены предложения жителей города Липецка, направленные на повышение качества жизни, </w:t>
      </w:r>
      <w:r>
        <w:rPr>
          <w:color w:val="000000"/>
          <w:sz w:val="28"/>
          <w:szCs w:val="28"/>
        </w:rPr>
        <w:t>а именн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еред вышестоящими уровнями власти вопрос об увеличении нормативов отчислений налоговых платежей, формирующих доходный потенциал местных бюдже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 xml:space="preserve">активизировать работу по информированности населения города </w:t>
      </w:r>
      <w:r>
        <w:rPr>
          <w:color w:val="000000"/>
          <w:sz w:val="28"/>
          <w:szCs w:val="28"/>
        </w:rPr>
        <w:t>Липецка о возможностях городского округа.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ринятия  бюджета города Липецка на 2014 год и плановый период 2015 и 2016 годов было реш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пецкому городскому Совету депутатов и администрации города Липецка инициировать перед вышестоящими уровнями власти вопрос об увеличении норматива отчислений налоговых платежей от налога на доходы физических лиц в бюджет города Лип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исполнения бюджета города Липецка в 2014 году и в плановом периоде 2015 и 2016 годов при получении дополнительных доходов в бюджет города рассмотреть возможность выделения средств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ю пешеходного тротуара и установку наружного уличного освещения между домами №№ 10, 14 по ул. П.Смородина, многоквартирным домом   № 25-а по ул. Водопьянова и зданием детского сада № 13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подтопления жилого фонда  в районе  Опытной Ста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у сетей наружного освещения 22 микро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портивного зала и  хоккейной коробки в МБОУ гимназии № 6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музыкального зала, прачечной в детском саду № 13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открытого спортивного комплекса на территории МБОУ гимназии № 6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по реконструкции и благоустройству пляжей города Липец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роектно-сметной документации по  реконструкции МУ ККЗ «Октябрь» под Дворец Молодежи города Липецка и капитальному ремонту здания МУ ККЗ «Октябрь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азвитие материально-технической  базы учреждений культуры города Липец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в сфере молодежной политик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администрации города Липецка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азработку Стратегического  плана развития города Липецка до 2035  осуществлять с  привлечением  экспертов,  Общественной палаты города Липецка, жителей города Липецка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</w:t>
      </w:r>
      <w:r>
        <w:rPr>
          <w:rStyle w:val="Bumpedfont15"/>
          <w:sz w:val="28"/>
          <w:szCs w:val="28"/>
        </w:rPr>
        <w:t>проведение конкурсных процедур на капитальный ремонт и ремонт автомобильных дорог общего пользования местного значения, дворовых территорий многоквартирных домов и других направлениях использования средств дорож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доходной базы бюджета города оптимизировать работу по инвентаризации земельных участков для выявления участков, используемых без правоустанавливающих документов;</w:t>
      </w:r>
    </w:p>
    <w:p>
      <w:pPr>
        <w:pStyle w:val="ConsPlu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нимизации долговой нагрузки городского бюджета проводить работу по оптимизации бюджетных расходов с целью использования остатков на счете городского бюджета на погашение дефицита;</w:t>
        <w:tab/>
      </w:r>
    </w:p>
    <w:p>
      <w:pPr>
        <w:pStyle w:val="ConsPlu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зработки муниципальных программ города Липецка учитывать предложения депутатов Липецкого городского Совета, Советов общественного самоуправл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при проведении оценки деятельности руководителей функциональных органов и подразделений администрации города учесть критерий по эффективному привлечению средств из бюджетов других уровней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снижения интенсивности транспортных потоков и повышения безопасности дорожного движения проработать вопрос о строительстве транспортной развязки с ул. Минской на ул. Московскую, в районе железнодорожного переезда;</w:t>
      </w:r>
    </w:p>
    <w:p>
      <w:pPr>
        <w:pStyle w:val="ConsPlu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работать вопрос о реконструкции моста на трассе Липецк - Грязи;</w:t>
      </w:r>
    </w:p>
    <w:p>
      <w:pPr>
        <w:pStyle w:val="ConsPlu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благоустройства территории города Липецка  разработать проект комплексного благоустройства 22 микрорайона.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комиссии принимали участие в рассмотрении отдельных нормативных правовых актов города. Так, по предложению председателя Липецкого городского Совета депутатов И.В.Тинькова,  в целях приведения в соответствие с действующим законодательством нормативной правовой базы Липецкого городского Совета, принято решение «О внесении изменений в «Бюджет города Липецка на 2013 год и на плановый период 2014 и 2015 годов», в части приостановления действия п. 2.1. ст.45 Устава города Липецка, а именно, исключение указанного пункта, устанавливающего дополнительные гарантии лицам, замещающим муниципальные должности и должности муниципальной служб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посещаемость заседаний комиссии депутатами была достаточна для правомочности принятия ре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отчетном периоде постоянная комиссия по экономике, бюджету и муниципальной собственности провела интенсивную работу по совершенствованию правовых актов, связанных с финансовой деятельностью города Липецка. Принятые депутатами решения обеспечивали надлежащую правовую среду для реализации экономической политики муниципального образования города Липец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миссии на 2014 год – продолжать  работу по следующим направления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ородского бюджета и отчет о его исполнении, внесение изменений в бюджет гор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логовых льгот по местным налогам и льгот по неналоговым платежам в пределах прав, предоставл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муниципального имущества между уровнями собствен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гражданско-правовых сделок с муниципальным имуществ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иватизации муниципальн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городского бюджета и отчета о его исполнен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комендаций участников публичных слушаний на проект городского бюджета и отчета о его исполнен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аудиторских проверок эффективности использования бюджетных средств и иного муниципального имущества; муниципальных предприятий и учрежд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промышленного производства в город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  <w:tab/>
        <w:tab/>
        <w:tab/>
        <w:tab/>
        <w:t>А.А.Соколов</w:t>
      </w:r>
    </w:p>
    <w:sectPr>
      <w:headerReference w:type="default" r:id="rId2"/>
      <w:headerReference w:type="first" r:id="rId3"/>
      <w:type w:val="nextPage"/>
      <w:pgSz w:w="11906" w:h="16838"/>
      <w:pgMar w:left="1418" w:right="1253" w:gutter="0" w:header="0" w:top="1328" w:footer="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mpedfont15">
    <w:name w:val="bumpedfont15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0:00Z</dcterms:created>
  <dc:creator>shmelkovani</dc:creator>
  <dc:description/>
  <dc:language>en-US</dc:language>
  <cp:lastModifiedBy>grigoryev_dv</cp:lastModifiedBy>
  <cp:lastPrinted>2014-01-22T10:07:00Z</cp:lastPrinted>
  <dcterms:modified xsi:type="dcterms:W3CDTF">2014-03-13T07:00:00Z</dcterms:modified>
  <cp:revision>2</cp:revision>
  <dc:subject/>
  <dc:title/>
</cp:coreProperties>
</file>