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муниципальную,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843"/>
        <w:gridCol w:w="1292"/>
        <w:gridCol w:w="2251"/>
        <w:gridCol w:w="992"/>
        <w:gridCol w:w="1277"/>
        <w:gridCol w:w="1984"/>
        <w:gridCol w:w="992"/>
        <w:gridCol w:w="1276"/>
        <w:gridCol w:w="1842"/>
      </w:tblGrid>
      <w:tr>
        <w:trPr>
          <w:trHeight w:val="10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-ванного годового дох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ид, марка) 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75" w:firstLine="5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орь Владимиро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 Липецкого городского Совета депутатов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4269,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6" w:hanging="7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ипецкого городского Совета депутатов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5326,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95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стоя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131 доли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8,6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ная лодка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моторной лодке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гарова Ф.А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269,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лександро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постоянной комиссии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2326,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1340,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И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28,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рганизационного управлени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425,52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zda-3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рганизационного управл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940,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981,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Д.С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Хайлэндер</w:t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Д.С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Д.С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16,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9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ой В.Ю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35995.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9.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ru-RU"/>
              </w:rPr>
              <w:t>SSANG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YONG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KYRON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Зотовой В.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Оксана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773,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532,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асил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488,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ой В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Марк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прицеп для 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а «Ока»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КЛ-250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760,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ковой Н.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2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-вой ДЭУ Нексия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ковой Н.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Пет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право-вого управл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3602,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ой Л.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214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Алексе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311,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ой Н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2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лентин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071,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гловой И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глов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1134,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а С.Н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86,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-вой Тойота-Ярис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Фаустова С.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515,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069,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З-21140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тлендер-2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конченный строительством 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А.Н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775,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А.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А.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(советник) председ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855,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 СХ-7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ой С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129,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(советник) заместителя председател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504,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ЭУ Матиз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700,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киной О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3647,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/4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-вой </w:t>
            </w:r>
            <w:r>
              <w:rPr>
                <w:rFonts w:cs="Times New Roman" w:ascii="Times New Roman" w:hAnsi="Times New Roman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ectra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Пишикиной О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йкил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лександ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25,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 4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йкилис Л.А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7195,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конченный строительством 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Ейкилис Л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Ейкилис Л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ькова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Людмила Валер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5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вой Л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38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-флюенс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ськовой Л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ськовой Л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ячеслав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-ления по связям с общественностью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3893,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я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ских И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 Дмитрий Владимир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856,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845,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-вой Мазда-3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а Наталья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06,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ой Н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импреза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триб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ой Н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ой Н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ц Кирилл Александ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217,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а Ирина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общего отдел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1387,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336,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7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-вой Рено Сандеро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Мурин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Светлана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2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я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дре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729,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946,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Александ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46,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ой Т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ой Т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 Людмила Геннад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955,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ой Л.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реченский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31,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ий гара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енского В.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348,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МВ 320-Е46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739,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вков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477,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ль Астра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вков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вковой И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менщикова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872,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Знаменщиковой Н.В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-спортейдж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менщиковой Н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менщиковой Н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PC170</dc:creator>
  <dc:description/>
  <dc:language>en-US</dc:language>
  <cp:lastModifiedBy>grigoryev_dv</cp:lastModifiedBy>
  <cp:lastPrinted>2014-05-20T16:21:00Z</cp:lastPrinted>
  <dcterms:modified xsi:type="dcterms:W3CDTF">2014-05-21T07:30:00Z</dcterms:modified>
  <cp:revision>2</cp:revision>
  <dc:subject/>
  <dc:title>Приложение 1</dc:title>
</cp:coreProperties>
</file>