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, должность муниципальной службы города Липец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201"/>
        <w:gridCol w:w="2551"/>
        <w:gridCol w:w="56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иобретен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пления за предыдущие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выплата на приобретение жилья по областной целевой программе «Свой дом на 2011 – 2015 год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 ипотечны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*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PC170</dc:creator>
  <dc:description/>
  <dc:language>en-US</dc:language>
  <cp:lastModifiedBy>grigoryev_dv</cp:lastModifiedBy>
  <cp:lastPrinted>2014-03-05T09:38:00Z</cp:lastPrinted>
  <dcterms:modified xsi:type="dcterms:W3CDTF">2014-05-21T07:30:00Z</dcterms:modified>
  <cp:revision>2</cp:revision>
  <dc:subject/>
  <dc:title>Приложение 1</dc:title>
</cp:coreProperties>
</file>