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ЛИПЕЦКИЙ ГОРОДСКОЙ 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декабря 2007 г. N 72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ЛОЖЕНИИ "О ПРОВЕДЕНИИ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ГОРОДА ЛИПЕЦКА"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в проект положения "О проведении аттестации муниципальных служащих города Липецка", принятый в первом чтении и доработанный с учетом поступивших поправок, руководствуясь </w:t>
      </w:r>
      <w:hyperlink r:id="rId2">
        <w:r>
          <w:rPr>
            <w:rStyle w:val="InternetLink"/>
            <w:rFonts w:cs="Calibri"/>
            <w:color w:val="0000FF"/>
          </w:rPr>
          <w:t>статьями 20</w:t>
        </w:r>
      </w:hyperlink>
      <w:r>
        <w:rPr>
          <w:rFonts w:cs="Calibri"/>
        </w:rPr>
        <w:t xml:space="preserve">, </w:t>
      </w:r>
      <w:hyperlink r:id="rId3">
        <w:r>
          <w:rPr>
            <w:rStyle w:val="InternetLink"/>
            <w:rFonts w:cs="Calibri"/>
            <w:color w:val="0000FF"/>
          </w:rPr>
          <w:t>36</w:t>
        </w:r>
      </w:hyperlink>
      <w:r>
        <w:rPr>
          <w:rFonts w:cs="Calibri"/>
        </w:rPr>
        <w:t xml:space="preserve"> Устава города Липецка, учитывая решение постоянной комиссии по правовым вопросам, местному самоуправлению и депутатской этике, Липецкий городско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инять </w:t>
      </w:r>
      <w:hyperlink w:anchor="Par2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"О проведении аттестации муниципальных служащих города Липецка"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править указанный нормативный правовой акт Главе города Липецка для подписания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го город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ИНЮЦ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2"/>
      <w:bookmarkEnd w:id="0"/>
      <w:r>
        <w:rPr>
          <w:rFonts w:cs="Calibri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ВЕДЕНИИ АТТЕСТАЦИИ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Х ГОРОДА ЛИПЕЦК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ипецкого город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декабря 2007 г. N 72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м Положением 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Липецкой области "О правовом регулировании вопросов муниципальной службы Липецкой области" определяются условия и порядок проведения аттестации муниципальных служащих города Липецка (далее - муниципальные служащие), замещающих муниципальные должности города Липецка (далее - должности муниципальной служб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Аттестация проводится в целях определения соответствия муниципального служащего замещаемой муниципальной должности на основе оценки его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призвана способствовать формированию кадрового состава муниципальной службы города Липецка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Аттестации не подлежат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я указанных муниципальных служащих возможна не ранее чем через год после выхода из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о истечения трех лет после проведения предыдущей аттестации может проводиться внеочередная аттест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 соглашению сторон трудового договора с учетом результатов годового отчета о профессиональной трудовой деятельност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 решению представителя нанимателя после принятия в установленном порядк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 сокращении должностей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 изменении условий оплаты труда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Для проведения аттестации муниципальных служащих издается муниципальный правово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ля аттестации муниципальных служащих распоряжением руководителей органов местного самоуправления утверждаются аттестационны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кадр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</w:t>
      </w:r>
      <w:hyperlink r:id="rId6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нные аттестационные комиссии являются постоянно действую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График проведения аттестации муниципальных служащих органов местного самоуправления утверждается руководителя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именование подразделения, в котором проводится аттест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зыв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Кадровая служба не менее чем за неделю до начала аттестации должна ознакомить каждого аттестуемого муниципального служащего с отзывом об исполнении им должностных обязанностей за аттестацион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. В случае несогласия с отзывом непосредственного руководителя муниципальный служащий может направить в аттестационную комиссию соответствующее мотивированное зая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3. Проведение аттес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Аттестация проводится с приглашением аттестуемого муниципального служащего и руководителя соответствующ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муниципального служащего на заседание аттестационной комиссии по уважительной причине (отпуск, болезнь, командировка) аттестационная комиссия переносит аттестацию на более позд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явки муниципального служащего на заседание аттестацио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ттестационная комиссия рассматривает представленные документы, заслушивает сообщения аттестуемого муниципального служащего, в случае необходимости - его непосредственного руководителя, о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целях объективного проведения аттестации в случае представления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должны учитываться результаты исполнения муниципальным служащим должностных обязанностей, предусмотренных должностной инструкцией, профессиональные знания и опыт работы муниципального служащего, соблюдение аттестуемым ограничений, связанных с прохождением муниципальной службы, выполнение обязательств, установленных </w:t>
      </w:r>
      <w:hyperlink r:id="rId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оцениваются также и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о направлении на повышение квалификации или получение дополнительного образования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зультаты аттестации заносятся в </w:t>
      </w:r>
      <w:hyperlink w:anchor="Par122">
        <w:r>
          <w:rPr>
            <w:rStyle w:val="InternetLink"/>
            <w:rFonts w:cs="Calibri"/>
            <w:color w:val="0000FF"/>
          </w:rPr>
          <w:t>аттестационный лист</w:t>
        </w:r>
      </w:hyperlink>
      <w:r>
        <w:rPr>
          <w:rFonts w:cs="Calibri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униципальный служащи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Материалы аттестации муниципальных служащих представляются руководителю органа местного самоуправления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аттестации руководитель органа местного самоуправ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татья 4. Вступление в силу настоящего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ее Полож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 города Липецк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ФЕДО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Липецка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bookmarkStart w:id="1" w:name="Par122"/>
      <w:bookmarkEnd w:id="1"/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АТТЕСТАЦИОННЫЙ ЛИС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МУНИЦИПАЛЬНОГО СЛУЖАЩЕГО ГОРОДА ЛИПЕЦ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. Фамилия, имя, отчество 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2. Год, число и месяц рождения 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3. Сведения  о  профессиональном  образовании, наличии ученой степени, уче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вания 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когда и какое учебное заведение окончил, специальност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 квалификация по образованию, ученая степень, ученое звани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. Замещаемая  должность  муниципальной  службы  на  момент  аттестации и да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значения на эту должность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5. Стаж муниципальной службы 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6. Общий трудовой стаж 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7. Вопросы к муниципальному служащему и краткие ответы на них 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8. Замечания и предложения, высказанные аттестационной комиссией 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9. Краткая оценка  выполнения  муниципальным служащим  рекомендаций предыду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ттестации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выполнены, выполнены частично, не выполнен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Решение аттестационной комиссии 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(соответствует замещаемой должности муниципальной службы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е соответствует замещаемой должности муниципальной службы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комендации аттестационной комиссии 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о поощрении за успехи в работе, о повышении в должности, об улучшен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ятельности муниципального служащего, о направлении на повы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валифик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Количественный состав аттестационной комиссии 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заседании присутствовало ___________________ членов аттестационной комисс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ичество голосов за _________, против 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ттестационной комиссии            (подпись)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меститель председател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ттестационной комиссии            (подпись)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кретар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ттестационной комиссии            (подпись)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лен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ттестационной комиссии            (подпись)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(расшифровка подпис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та проведения аттест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аттестационным листом ознакомил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подпись муниципального служащего, 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о для печа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B21F78B2F31D72FACE72E14B61C53ACC7FCE09489A9C6666B7D2FA0B8A50B61A0A92C35CF5A7F0BC3F9u2IBH" TargetMode="External"/><Relationship Id="rId3" Type="http://schemas.openxmlformats.org/officeDocument/2006/relationships/hyperlink" Target="consultantplus://offline/ref=5A2B21F78B2F31D72FACE72E14B61C53ACC7FCE09489A9C6666B7D2FA0B8A50B61A0A92C35CF5A7F0AC0F5u2IAH" TargetMode="External"/><Relationship Id="rId4" Type="http://schemas.openxmlformats.org/officeDocument/2006/relationships/hyperlink" Target="consultantplus://offline/ref=5A2B21F78B2F31D72FACF92302DA405CADC9ABEA9084A0943C342672F7B1AF5C26EFF06E71C25A78u0IBH" TargetMode="External"/><Relationship Id="rId5" Type="http://schemas.openxmlformats.org/officeDocument/2006/relationships/hyperlink" Target="consultantplus://offline/ref=5A2B21F78B2F31D72FACE72E14B61C53ACC7FCE0918CAFC1686B7D2FA0B8A50B61A0A92C35CF5A7F0BC2F3u2I6H" TargetMode="External"/><Relationship Id="rId6" Type="http://schemas.openxmlformats.org/officeDocument/2006/relationships/hyperlink" Target="consultantplus://offline/ref=5A2B21F78B2F31D72FACF92302DA405CADC9A4ED9685A0943C342672F7uBI1H" TargetMode="External"/><Relationship Id="rId7" Type="http://schemas.openxmlformats.org/officeDocument/2006/relationships/hyperlink" Target="consultantplus://offline/ref=5A2B21F78B2F31D72FACF92302DA405CADC9ABEA9084A0943C342672F7B1AF5C26EFF06E71C25B76u0I9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grigoryev_dv</dc:creator>
  <dc:description/>
  <dc:language>en-US</dc:language>
  <cp:lastModifiedBy>grigoryev_dv</cp:lastModifiedBy>
  <dcterms:modified xsi:type="dcterms:W3CDTF">2014-05-21T07:09:00Z</dcterms:modified>
  <cp:revision>1</cp:revision>
  <dc:subject/>
  <dc:title/>
</cp:coreProperties>
</file>