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57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Normal"/>
        <w:ind w:firstLine="57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ецкого городского </w:t>
      </w:r>
    </w:p>
    <w:p>
      <w:pPr>
        <w:pStyle w:val="Normal"/>
        <w:ind w:firstLine="57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</w:tabs>
        <w:ind w:firstLine="5761"/>
        <w:rPr>
          <w:sz w:val="28"/>
          <w:szCs w:val="28"/>
        </w:rPr>
      </w:pPr>
      <w:r>
        <w:rPr>
          <w:color w:val="000000"/>
          <w:sz w:val="28"/>
          <w:szCs w:val="28"/>
        </w:rPr>
        <w:t>от 28.06.2011 № 154-р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Липецкого городск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Липецкого городского Совета депутатов 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7.05.2003 </w:t>
      </w:r>
      <w:hyperlink r:id="rId4">
        <w:r>
          <w:rPr>
            <w:rStyle w:val="InternetLink"/>
            <w:color w:val="000000"/>
            <w:sz w:val="28"/>
            <w:szCs w:val="28"/>
          </w:rPr>
          <w:t>N 58-ФЗ</w:t>
        </w:r>
      </w:hyperlink>
      <w:r>
        <w:rPr>
          <w:sz w:val="28"/>
          <w:szCs w:val="28"/>
        </w:rPr>
        <w:t xml:space="preserve"> "О системе государственной службы Российской Федерации", от 02.03.2007 </w:t>
      </w:r>
      <w:hyperlink r:id="rId5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"Типового кодекса этики и служебного поведения государственных служащих Российской Федерации и муниципальных служащих" (одобрен решением президиума Совета при Президенте РФ по противодействию коррупции от 23.12.2010 (протокол N 21)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ипецкого городского Совета депутатов (далее – городской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городской Совет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родск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родского Совета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городск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родск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оздерживаться от публичных высказываний, суждений и оценок в отношении деятельности городского Совета, его руководства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городского 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Муниципальные служащие обязаны соблюдать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Липецкой области, муниципальные правовые акты города Лип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Требования к антикоррупцион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уведомлять председателя городского Совет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городской Совет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Этика поведения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деленных организационно-распорядительными полномоч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другим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родском Совет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Этические правила служебного п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родскому Сове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 нарушение положений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блюдение муниципальны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пец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В.Дзю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8681;fld=134;dst=100075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108752;fld=134;dst=1008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grigoryev_dv</dc:creator>
  <dc:description/>
  <dc:language>en-US</dc:language>
  <cp:lastModifiedBy>grigoryev_dv</cp:lastModifiedBy>
  <dcterms:modified xsi:type="dcterms:W3CDTF">2014-05-21T07:16:00Z</dcterms:modified>
  <cp:revision>1</cp:revision>
  <dc:subject/>
  <dc:title/>
</cp:coreProperties>
</file>