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м председателя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пецкого городского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2.2015  №  29-р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ей муниципальной службы в аппарате Липецкого городского Совета депутатов, в течение двух лет после увольнения с которых гражданин </w:t>
      </w:r>
      <w:r>
        <w:rPr>
          <w:rFonts w:cs="Times New Roman" w:ascii="Times New Roman" w:hAnsi="Times New Roman"/>
          <w:sz w:val="28"/>
          <w:szCs w:val="28"/>
        </w:rPr>
        <w:t xml:space="preserve">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</w:t>
      </w:r>
      <w:r>
        <w:rPr>
          <w:rFonts w:eastAsia="Arial Unicode MS"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Липецкого городского Совета депутатов и урегулированию 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ппар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е управл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чальник управл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ый консультант, выполняющий по</w:t>
      </w:r>
      <w:r>
        <w:rPr>
          <w:rFonts w:cs="Times New Roman" w:ascii="Times New Roman" w:hAnsi="Times New Roman"/>
          <w:sz w:val="28"/>
          <w:szCs w:val="28"/>
        </w:rPr>
        <w:t xml:space="preserve"> поручению начальника управления функции инициатора закупки в соответствии с Регламентом организации работы по проведению закупок для нужд Липецкого городского Совета депута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управл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чальник управл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ый консультант, выполняющий по</w:t>
      </w:r>
      <w:r>
        <w:rPr>
          <w:rFonts w:cs="Times New Roman" w:ascii="Times New Roman" w:hAnsi="Times New Roman"/>
          <w:sz w:val="28"/>
          <w:szCs w:val="28"/>
        </w:rPr>
        <w:t xml:space="preserve"> поручению начальника управления функции инициатора закупки в соответствии с Регламентом организации работы по проведению закупок для нужд Липецкого городского Совета депутатов. Проводит правовую экспертизу проектов договоров, в случае выступления Липецкого городского Совета депутатов одной из сторон договорных отноше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дущий консультант, выполняющий по</w:t>
      </w:r>
      <w:r>
        <w:rPr>
          <w:rFonts w:cs="Times New Roman" w:ascii="Times New Roman" w:hAnsi="Times New Roman"/>
          <w:sz w:val="28"/>
          <w:szCs w:val="28"/>
        </w:rPr>
        <w:t xml:space="preserve"> поручению начальника управления функции инициатора закупки в соответствии с Регламентом организации работы по проведению закупок для нужд Липецкого городского Совета депутатов. Проводит правовую экспертизу проектов договоров, в случае выступления Липецкого городского Совета депутатов одной из сторон договорных отноше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ое управл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чальник управл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едущий консультант, исполняющий обязанности контрактного управляющего в его отсутствие. </w:t>
      </w:r>
      <w:r>
        <w:rPr>
          <w:rFonts w:cs="Times New Roman" w:ascii="Times New Roman" w:hAnsi="Times New Roman"/>
          <w:sz w:val="28"/>
          <w:szCs w:val="28"/>
        </w:rPr>
        <w:t xml:space="preserve">Выполняет обязанности по обобщению заявок на осуществление закупок, формированию и согласованию обобщенной заявки на осуществление закупки, выполняет поручения контрактного управляющего в соответствии с Регламентом организации работы по проведению закупок для нужд Липецкого городского Совета депутат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 связям с общественностью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чальник управл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дущий консультант, выполняющий по</w:t>
      </w:r>
      <w:r>
        <w:rPr>
          <w:rFonts w:cs="Times New Roman" w:ascii="Times New Roman" w:hAnsi="Times New Roman"/>
          <w:sz w:val="28"/>
          <w:szCs w:val="28"/>
        </w:rPr>
        <w:t xml:space="preserve"> поручению начальника управления функции инициатора закупки в соответствии с Регламентом организации работы по проведению закупок для нужд Липецкого городского Совета депута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сульт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полняющий по</w:t>
      </w:r>
      <w:r>
        <w:rPr>
          <w:rFonts w:cs="Times New Roman" w:ascii="Times New Roman" w:hAnsi="Times New Roman"/>
          <w:sz w:val="28"/>
          <w:szCs w:val="28"/>
        </w:rPr>
        <w:t xml:space="preserve"> поручению начальника управления функции инициатора закупки в соответствии с Регламентом организации работы по проведению закупок для нужд Липецкого городского Совета депутатов и принимает участие в заключении договоров поставки и подготовке технического зад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чальник отдел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ый консультант, и</w:t>
      </w:r>
      <w:r>
        <w:rPr>
          <w:rFonts w:cs="Times New Roman" w:ascii="Times New Roman" w:hAnsi="Times New Roman"/>
          <w:sz w:val="28"/>
          <w:szCs w:val="28"/>
        </w:rPr>
        <w:t>сполняющий обязанности контрактного управляющего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дущий консультант, выполняющий по</w:t>
      </w:r>
      <w:r>
        <w:rPr>
          <w:rFonts w:cs="Times New Roman" w:ascii="Times New Roman" w:hAnsi="Times New Roman"/>
          <w:sz w:val="28"/>
          <w:szCs w:val="28"/>
        </w:rPr>
        <w:t xml:space="preserve"> поручению начальника отдела функции инициатора закупки в соответствии с Регламентом организации работы по проведению закупок для нужд Липецкого городского Совета депута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сультант, выполняющий по</w:t>
      </w:r>
      <w:r>
        <w:rPr>
          <w:rFonts w:cs="Times New Roman" w:ascii="Times New Roman" w:hAnsi="Times New Roman"/>
          <w:sz w:val="28"/>
          <w:szCs w:val="28"/>
        </w:rPr>
        <w:t xml:space="preserve"> поручению начальника отдела функции инициатора закупки в соответствии с Регламентом организации работы по проведению закупок для нужд Липецкого городского Совета депута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бухгалтерского учета и отчетност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чальник отдел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дущий консультант, выполняющий по</w:t>
      </w:r>
      <w:r>
        <w:rPr>
          <w:rFonts w:cs="Times New Roman" w:ascii="Times New Roman" w:hAnsi="Times New Roman"/>
          <w:sz w:val="28"/>
          <w:szCs w:val="28"/>
        </w:rPr>
        <w:t xml:space="preserve"> поручению начальника отдела функции инициатора закупки в соответствии с Регламентом организации работы по проведению закупок для нужд Липецкого городского Совета депута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5895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0:00Z</dcterms:created>
  <dc:creator>Машина ТВ.</dc:creator>
  <dc:description/>
  <dc:language>en-US</dc:language>
  <cp:lastModifiedBy>grigoryev_dv</cp:lastModifiedBy>
  <cp:lastPrinted>2015-02-12T10:51:00Z</cp:lastPrinted>
  <dcterms:modified xsi:type="dcterms:W3CDTF">2015-02-13T08:20:00Z</dcterms:modified>
  <cp:revision>2</cp:revision>
  <dc:subject/>
  <dc:title/>
</cp:coreProperties>
</file>