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87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ряжением председателя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пецкого городского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31.12.2014 № 346-р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57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блюдению 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служащих Липецкого городского 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Липецкого городского  Совета депутатов и урегулированию конфликта интересов (далее - комиссия), образуемой в Липецком городском Совете депутатов (далее – городской Совет) в соответствии с Федеральными законами от 02.03.2007 N 25-ФЗ «О муниципальной службе в Российской Федерации», от 25.12.2008 N 273-ФЗ «О противодействии коррупции»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своей деятельности руководствую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Липецкой области, муниципальными правовыми актами города Липецка, настоящим Положением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Совета (далее - муниципальные служащие) общих принципов служебного поведения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регулирование конфликта интересов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отрение письменных обращений гражда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вших должность муниципальной службы, включенную в перечень, установленный нормативными правовыми актами Российской Федерации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ча рекомендаций представителю нанимателя по результатам рассмотрения доклада о результатах проверк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бразуется распоряжением председателя городского Совета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председателем городского Совета из числа членов комиссии, замещающих должности муниципальной службы в городском Совет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2"/>
      <w:bookmarkEnd w:id="0"/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меститель председателя городского Совета (председатель комиссии),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" w:name="Par94"/>
      <w:bookmarkEnd w:id="1"/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2" w:name="Par96"/>
      <w:bookmarkEnd w:id="2"/>
      <w:r>
        <w:rPr>
          <w:rFonts w:cs="Times New Roman" w:ascii="Times New Roman" w:hAnsi="Times New Roman"/>
          <w:sz w:val="28"/>
          <w:szCs w:val="28"/>
        </w:rPr>
        <w:t>муниципальные служащие городского Совета, определяемые председателем городского Совета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, и (или) представитель (представители) государственных органов и органов местного самоуправле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7"/>
      <w:bookmarkEnd w:id="3"/>
      <w:r>
        <w:rPr>
          <w:rFonts w:cs="Times New Roman" w:ascii="Times New Roman" w:hAnsi="Times New Roman"/>
          <w:sz w:val="28"/>
          <w:szCs w:val="28"/>
        </w:rPr>
        <w:t>Председатель городского Совета может принять решение о включении в состав комиссии представителя профсоюзной организации, действующей в установленном порядке в городском Совете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указанные в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</w:hyperlink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профсоюзной организацией, действующей в установленном порядке в городском Совете, на основании запроса председателя городского Совета. Согласование осуществляется в 10-дневный срок со дня получения запрос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членов комиссии, не замещающих должности муниципальной службы в городском Совете, должно составлять не менее одной четверти от общего числа членов комисс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5"/>
      <w:bookmarkEnd w:id="4"/>
      <w:r>
        <w:rPr>
          <w:rFonts w:cs="Times New Roman" w:ascii="Times New Roman" w:hAnsi="Times New Roman"/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5" w:name="Par107"/>
      <w:bookmarkEnd w:id="5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городском Совет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проведение заседаний с участием только членов комиссии, замещающих должности муниципальной службы в городском Совете.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10"/>
      <w:bookmarkEnd w:id="6"/>
      <w:r>
        <w:rPr>
          <w:rFonts w:cs="Times New Roman" w:ascii="Times New Roman" w:hAnsi="Times New Roman"/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7" w:name="Par111"/>
      <w:bookmarkEnd w:id="7"/>
      <w:r>
        <w:rPr>
          <w:rFonts w:cs="Times New Roman" w:ascii="Times New Roman" w:hAnsi="Times New Roman"/>
          <w:sz w:val="28"/>
          <w:szCs w:val="28"/>
        </w:rPr>
        <w:t>а) представление председателем городского Совета, материалов проверки, свидетельствующих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8" w:name="Par112"/>
      <w:bookmarkEnd w:id="8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9" w:name="Par113"/>
      <w:bookmarkEnd w:id="9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14"/>
      <w:bookmarkEnd w:id="10"/>
      <w:r>
        <w:rPr>
          <w:rFonts w:cs="Times New Roman" w:ascii="Times New Roman" w:hAnsi="Times New Roman"/>
          <w:sz w:val="28"/>
          <w:szCs w:val="28"/>
        </w:rPr>
        <w:t>б) поступившее в организационное управление  городского Совета в порядке, установленном «Порядком поступления обращений и заявлений муниципальных служащих и граждан для рассмотрения на заседаниях комиссии по соблюдению требований к служебному поведению муниципальных служащих Липецкого городского  Совета депутатов и урегулированию конфликта интересов»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1" w:name="Par115"/>
      <w:bookmarkEnd w:id="11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городском Совете должность муниципальной службы, включенную в перечень должностей, утвержденный распоряжением председателя городского 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2" w:name="Par116"/>
      <w:bookmarkEnd w:id="12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3" w:name="Par117"/>
      <w:bookmarkEnd w:id="13"/>
      <w:r>
        <w:rPr>
          <w:rFonts w:cs="Times New Roman" w:ascii="Times New Roman" w:hAnsi="Times New Roman"/>
          <w:sz w:val="28"/>
          <w:szCs w:val="28"/>
        </w:rPr>
        <w:t>в) представление председателя городского 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родском Совете мер по предупреждению коррупции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4" w:name="Par118"/>
      <w:bookmarkEnd w:id="14"/>
      <w:r>
        <w:rPr>
          <w:rFonts w:cs="Times New Roman" w:ascii="Times New Roman" w:hAnsi="Times New Roman"/>
          <w:sz w:val="28"/>
          <w:szCs w:val="28"/>
        </w:rPr>
        <w:t xml:space="preserve">г) представление материалов проверки, свидетельствующих о представлении му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5" w:name="Par120"/>
      <w:bookmarkEnd w:id="15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«О противодействии коррупции» в городской Совет уведомление коммерческой или некоммерческой организации о заключении с гражданином, замещавшим должность муниципальной службы в городском Совет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, указанное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городском Совете, в организационное управление городского Совета.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изационном управлении городского 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«О противодействии коррупции».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, указанное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, указанное в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рганизационным управлением городского Совета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«О противодействии коррупции». 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9 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рганизационное управление городского Совета, и с результатами ее проверки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6" w:name="Par134"/>
      <w:bookmarkEnd w:id="16"/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заявления, указанного в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7" w:name="Par136"/>
      <w:bookmarkEnd w:id="17"/>
      <w:r>
        <w:rPr>
          <w:rFonts w:cs="Times New Roman" w:ascii="Times New Roman" w:hAnsi="Times New Roman"/>
          <w:sz w:val="28"/>
          <w:szCs w:val="28"/>
        </w:rPr>
        <w:t xml:space="preserve">Уведомление, указанное в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городском Совете. При наличии письменной просьбы муниципального служащего или гражданина, замещавшего должность муниципальной службы в городском Совет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городском Совете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городском Совете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городском Совет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8" w:name="Par143"/>
      <w:bookmarkEnd w:id="18"/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, указанного в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9" w:name="Par144"/>
      <w:bookmarkEnd w:id="19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являются заведомо недостоверными и (или) неполными. В этом случае комиссия рекомендует председателю городского Совета применить к муниципальному служащему конкретную меру ответственност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, указанного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городского 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20" w:name="Par152"/>
      <w:bookmarkEnd w:id="20"/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, указанного в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городского Совета применить к муниципальному служащему конкретную меру дисциплинарного взыска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21" w:name="Par156"/>
      <w:bookmarkEnd w:id="21"/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, указанного в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городского Совета применить к муниципальному служащему конкретную меру дисциплинарного взыскания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ов, указанных в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пунктами 24 - 2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, указанного в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комиссия принимает в отношении гражданина, замещавшего должность муниципальной службы в городском Совете, одно из следующих решений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«О противодействии коррупции». В этом случае комиссия рекомендует председателю городского Совета проинформировать об указанных обстоятельствах органы прокуратуры и уведомившую организацию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вопроса, предусмотренного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нения решений комиссии могут быть подготовлены проекты актов, которые в установленном порядке представляются на рассмотрение председателя городского Совета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по вопросам, указанным в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председателя городского Совета носят рекомендательный характер. Решение, принимаемое по итогам рассмотрения вопроса, указанного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заседания комиссии указываются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родской Совет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отокола заседания комиссии в 3-дневный срок со дня заседания направляются председателю городского 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городского 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дисциплинарного взыскания, предусмотренного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городского Совета в письменной форме уведомляет комиссию в месячный срок со дня поступления к нему протокола заседания комиссии. Решение председателя городского Совета оглашается на ближайшем заседании комиссии и принимается к сведению без обсужде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городского Совета для решения вопроса о применении к муниципальному служащему дисциплинарного взыскания, предусмотренного нормативными правовыми актами Российской Федерац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решения комиссии, заверенная подписью секретаря комиссии и печатью городского Совета, вручается гражданину, замещавшему должность муниципальной службы в городском Совете, в отношении которого рассматривался вопрос, указанный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ым управлением городского Совета.</w:t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226;fld=134;dst=100053" TargetMode="External"/><Relationship Id="rId3" Type="http://schemas.openxmlformats.org/officeDocument/2006/relationships/hyperlink" Target="consultantplus://offline/ref=57C7FD978F099C2F08B1D893BE4AA84126D84F5EDEF7B2C05DBD2249T6O" TargetMode="External"/><Relationship Id="rId4" Type="http://schemas.openxmlformats.org/officeDocument/2006/relationships/hyperlink" Target="consultantplus://offline/ref=57C7FD978F099C2F08B1D893BE4AA84125D74A5ED6A4E5C20CE82C93C781E1A9032FD6E478480ECA4BTBO" TargetMode="External"/><Relationship Id="rId5" Type="http://schemas.openxmlformats.org/officeDocument/2006/relationships/hyperlink" Target="consultantplus://offline/ref=57C7FD978F099C2F08B1D893BE4AA84125D74A5ED0A2E5C20CE82C93C781E1A9032FD6E647TBO" TargetMode="External"/><Relationship Id="rId6" Type="http://schemas.openxmlformats.org/officeDocument/2006/relationships/hyperlink" Target="consultantplus://offline/ref=57C7FD978F099C2F08B1D893BE4AA84125D74A5ED0A2E5C20CE82C93C781E1A9032FD6E747T0O" TargetMode="External"/><Relationship Id="rId7" Type="http://schemas.openxmlformats.org/officeDocument/2006/relationships/hyperlink" Target="consultantplus://offline/ref=57C7FD978F099C2F08B1D893BE4AA84125D74A5ED0A2E5C20CE82C93C781E1A9032FD6E747T0O" TargetMode="External"/><Relationship Id="rId8" Type="http://schemas.openxmlformats.org/officeDocument/2006/relationships/hyperlink" Target="consultantplus://offline/ref=57C7FD978F099C2F08B1D893BE4AA84125D74A5ED6A4E5C20CE82C93C781E1A9032FD6E478480ECA4BTBO" TargetMode="External"/><Relationship Id="rId9" Type="http://schemas.openxmlformats.org/officeDocument/2006/relationships/hyperlink" Target="consultantplus://offline/ref=57C7FD978F099C2F08B1D893BE4AA84125D74A5ED6A4E5C20CE82C93C781E1A9032FD6E478480ECA4BTBO" TargetMode="External"/><Relationship Id="rId10" Type="http://schemas.openxmlformats.org/officeDocument/2006/relationships/hyperlink" Target="consultantplus://offline/ref=57C7FD978F099C2F08B1D893BE4AA84125D74A5ED0A2E5C20CE82C93C781E1A9032FD6E747T0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6:00Z</dcterms:created>
  <dc:creator>Машина ТВ.</dc:creator>
  <dc:description/>
  <dc:language>en-US</dc:language>
  <cp:lastModifiedBy>grigoryev_dv</cp:lastModifiedBy>
  <cp:lastPrinted>2015-08-17T17:21:00Z</cp:lastPrinted>
  <dcterms:modified xsi:type="dcterms:W3CDTF">2015-08-19T07:06:00Z</dcterms:modified>
  <cp:revision>2</cp:revision>
  <dc:subject/>
  <dc:title/>
</cp:coreProperties>
</file>