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м председателя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пецкого городского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1.12.2014 № 346-р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оступления обращений и заявл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служащих и граждан для рассмотрения на заседаниях комиссии по соблюдению 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 Липецкого городского 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бращение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го служащего, до истечения двух лет со дня увольнения с муниципальной службы (далее - обращение) представляют в Липецкий городской Совет депутатов (далее – городской Совет)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) гражданин, замещавший в городском  Совете должность муниципальной службы, включенную в «Перечень должностей муниципальной службы в аппарате Липецкого городского Совета депутатов, в течение двух лет после увольнения с которых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Липецкого городского Совета депутатов и урегулированию конфликта интересов»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) муниципальный служащий городского Совета в случае, предусмотренно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ом 16</w:t>
        </w:r>
      </w:hyperlink>
      <w:r>
        <w:rPr>
          <w:rFonts w:eastAsia="Times New Roman"/>
          <w:sz w:val="28"/>
          <w:szCs w:val="28"/>
          <w:lang w:eastAsia="ru-RU"/>
        </w:rPr>
        <w:t xml:space="preserve"> «Положения о комиссии по соблюдению требований к служебному поведению муниципальных служащих Липецкого городского  Совета депутатов и урегулированию конфликта интересов»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обращению прилагаются документы, содержащие информацию по существу обращения (при их наличии)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щение регистрируется в организационном управлении в день его поступления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поступления обращения в день, предшествующий выходному или нерабочему праздничному дню, его регистрация может производиться в первый рабочий день, следующий за выходным или нерабочим праздничным днем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 муниципальный служащий представляет в городской Совет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заявлению прилагаются документы, содержащие информацию по существу заявления (при их наличии)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 регистрируется в организационном управлении в день его поступления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поступления заявления в день, предшествующий выходному или нерабочему праздничному дню, его регистрация может производиться в первый рабочий день, следующий за выходным или нерабочим праздничным днем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ступившие обращения и заявления рассматриваются и представляются председателю комиссии по соблюдению требований к служебному поведению муниципальных служащих городского  Совета и урегулированию конфликта интересов в соответствии с «Положением о комиссии по соблюдению требований к служебному поведению муниципальных служащих Липецкого городского  Совета депутатов и урегулированию конфликта интересов»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ассмотрение обращений и заявлений комиссией по соблюдению требований к служебному поведению муниципальных служащих городского  Совета и урегулированию конфликта интересов осуществляется в соответствии с «Положением о комиссии по соблюдению требований к служебному поведению муниципальных служащих Липецкого городского  Совета депутатов и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EAE4DC1E42608357C6F1FC174F6FAA19F8A5683CDD46B025A638220FF387A397AEE37F8C2E1AB21E128rAJ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6:00Z</dcterms:created>
  <dc:creator>Машина ТВ.</dc:creator>
  <dc:description/>
  <dc:language>en-US</dc:language>
  <cp:lastModifiedBy>grigoryev_dv</cp:lastModifiedBy>
  <cp:lastPrinted>2015-08-17T17:30:00Z</cp:lastPrinted>
  <dcterms:modified xsi:type="dcterms:W3CDTF">2015-08-19T07:06:00Z</dcterms:modified>
  <cp:revision>2</cp:revision>
  <dc:subject/>
  <dc:title/>
</cp:coreProperties>
</file>