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ероприятий по противодействию коррупции 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чётной палате города Липецка на 2014 год</w:t>
      </w:r>
    </w:p>
    <w:tbl>
      <w:tblPr>
        <w:tblW w:w="10490" w:type="dxa"/>
        <w:jc w:val="left"/>
        <w:tblInd w:w="-858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25"/>
        <w:gridCol w:w="6304"/>
        <w:gridCol w:w="2043"/>
        <w:gridCol w:w="171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зъяснительной работы среди муниципальных служащих Счётной палаты города по вопросу необходимости уведомления представителя нанимателя (работодателя) при возникновении конфликта интересо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реж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го раза в го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борова М.П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работка правового акта, устанавливающего порядок уведомления представителя нанимателя (работодателя) о фактах обращения к муниципальным служащим Счётной палаты города в целях склонения к совершению коррупционных правонарушени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с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дневская О.И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обсуждений практики применения антикоррупционного законодательства с муниципальными служащими Счётной палаты город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реж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го раза в го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утская И.Е.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достоверности представляемых персональных данных и иных сведений при поступлении на муниципальную службу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, и соблюдения связанных с муниципальной службой запретов и ограничени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иеме документ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дневская О.И.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своевременным представлением муниципальными служащими представителю нанимателя (работодателю)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апреля года, следующего за отчетны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дневская О.И.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мплекса мероприятий по проверке достоверности и полноты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60 дней со дня принятия решения о проверк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дневская О.И.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е проведение мониторинга потребности в обучении сотрудников.  Проведение профессиональной подготовки, переподготовки и повышения квалификации муниципальных служащих и включение в бюджетную смету расходов на профессиональную подготовку, переподготовку и повышение квалификаци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составления сметы расходов на предстоящий го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нских О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дневская О.И.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сение информации о выявленных в ходе контрольных мероприятий коррупционных правонарушениях на рассмотрение Коллегии Счетной палаты города Липецка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нцева Г.И.</w:t>
            </w:r>
          </w:p>
        </w:tc>
      </w:tr>
      <w:tr>
        <w:trPr>
          <w:trHeight w:val="16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азмещения на странице официального сайта Липецкого городского Совета депутатов в сети интернет  информации об антикоррупционной деятельности, ведение раздела о противодействии коррупци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дневская О.И.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с обращениями граждан и организаций по фактам проявления коррупционной направленности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ибор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П.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ффективного взаимодействия с правоохранительными органами и иными государственными органами, органами местного самоуправления по вопросам антикоррупционной деятельност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и отде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7:00Z</dcterms:created>
  <dc:creator>sp_priemnaya</dc:creator>
  <dc:description/>
  <dc:language>en-US</dc:language>
  <cp:lastModifiedBy>grigoryev_dv</cp:lastModifiedBy>
  <cp:lastPrinted>2015-02-19T12:40:00Z</cp:lastPrinted>
  <dcterms:modified xsi:type="dcterms:W3CDTF">2015-02-19T10:27:00Z</dcterms:modified>
  <cp:revision>2</cp:revision>
  <dc:subject/>
  <dc:title/>
</cp:coreProperties>
</file>