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распоряжению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 Счетной палаты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Липецк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4 » декабря  2014 года № 28 -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четной палате города Липецка на  2015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259"/>
        <w:gridCol w:w="1541"/>
        <w:gridCol w:w="160"/>
        <w:gridCol w:w="218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>исполнен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 по предотвращению коррупции, обеспечению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ь за их нарушение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СП г. Липецк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иссия по соблюдению требований к служебному поведению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ых служащих и урегулированию конфликта интересов 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сотрудниками положений Кодекса этики и служебного поведения муниципальных  служащих СП г. Липецка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 представляемых персональных данных и иных сведений при поступлении на муниципальную службу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, и соблюдения связанных с муниципальной службой запретов и огранич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еме документов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невская О.И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4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представлением муниципальными служащими представителю нанимателя (работодателю)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 года, следующего за отчетным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невская О.И.</w:t>
            </w:r>
          </w:p>
        </w:tc>
      </w:tr>
      <w:tr>
        <w:trPr>
          <w:trHeight w:val="15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проверке достоверности и полноты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60 дней со дня принятия решения о проверк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невская О.И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оприятий по соблюдению муниципальными служащими ограничений, запретов и по исполнению обязанностей, установленных законодательством РФ в целях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иссия по соблюдению требований к служебному поведению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ых служащих и урегулированию конфликта интересов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рганизация и обеспечение работы по рассмотрению:</w:t>
            </w:r>
          </w:p>
          <w:p>
            <w:pPr>
              <w:pStyle w:val="Style18"/>
              <w:tabs>
                <w:tab w:val="clear" w:pos="708"/>
                <w:tab w:val="left" w:pos="241" w:leader="none"/>
                <w:tab w:val="left" w:pos="275" w:leader="none"/>
              </w:tabs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 уведомлений о фактах обращения в целях склонения муниципального служащего к совершению коррупционных правонарушений; - уведомлений о выполнении иной оплачиваемой работы;</w:t>
            </w:r>
          </w:p>
          <w:p>
            <w:pPr>
              <w:pStyle w:val="Style18"/>
              <w:tabs>
                <w:tab w:val="clear" w:pos="708"/>
                <w:tab w:val="left" w:pos="241" w:leader="none"/>
                <w:tab w:val="left" w:pos="275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уведомлений о возникшем конфликте интересов или о возможности его возникновения либо об его отсутств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оя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невская О.И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Ежегодное проведение мониторинга потребности в обучении сотрудников.  Проведение профессиональной подготовки, переподготовки и повышения квалификации муниципальных служащих и включение в бюджетную смету расходов на профессиональную подготовку, переподготовку и повышение квалифик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оставления сметы расходов на предстоя-щий год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нских О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невская О.И.</w:t>
            </w:r>
          </w:p>
        </w:tc>
      </w:tr>
      <w:tr>
        <w:trPr>
          <w:trHeight w:val="3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ведение служебных расследований в случае поступления сведений о коррупци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иссия по соблюдению требований к служебному поведению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ых служащих и урегулированию конфликта интересов </w:t>
            </w:r>
          </w:p>
        </w:tc>
      </w:tr>
      <w:tr>
        <w:trPr>
          <w:trHeight w:val="361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коррупционных рисков и их устранение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антикоррупционной экспертизы в целях выявления коррупционных факторов и устранение таких факторов с учетом мониторинга право применения в отноше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ов нормативных 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ующих нормативных правовых ак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их О.В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муниципальных служащих о нововведениях в законодательстве, нормативных правовых актах, направленных на противодействие корруп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их О.В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коррупционных рисков в деятельности по размещению заказов на поставки товаров, выполнение работ, оказание услуг для муниципальных нужд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их О.В.</w:t>
            </w:r>
          </w:p>
        </w:tc>
      </w:tr>
      <w:tr>
        <w:trPr>
          <w:trHeight w:val="960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отиводействию коррупции, осуществляемые в ходе контрольной и экспертно-аналитической деятельност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Внесение информации о выявленных в ходе контрольных мероприятий коррупционных правонарушениях на рассмотрение Коллегии Счетной палаты города Липецка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борова М.П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язательного включения в программу проведения контрольных мероприятий вопроса по проверке устранения нарушений и недостатков, выявленных в организациях по результатам осуществления контроля в предыдущем периоде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паев А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нцева Г.И.</w:t>
            </w:r>
          </w:p>
        </w:tc>
      </w:tr>
      <w:tr>
        <w:trPr>
          <w:trHeight w:val="16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на странице официального сайта Липецкого городского Совета депутатов в сети интернет  информации об антикоррупционной деятельности, ведение раздела о противодействии коррупци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невская О.И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с обращениями граждан и организаций по фактам проявления коррупционной направленност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нских О.В.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взаимодействию с правоохранительными и иными органам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взаимодействия с правоохранительными органами и иными государственными органами, органами местного самоуправления по вопросам антикоррупционной деятельност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окуратуры города  о  фактах  обращения  к  сотрудникам Счетной палаты  г. Липецка  в целях склонения их к совершению коррупционного правонарушен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выявлен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 отдел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7:00Z</dcterms:created>
  <dc:creator>Жмуркина Наталья Николаевна</dc:creator>
  <dc:description/>
  <dc:language>en-US</dc:language>
  <cp:lastModifiedBy>grigoryev_dv</cp:lastModifiedBy>
  <cp:lastPrinted>2015-02-17T16:02:00Z</cp:lastPrinted>
  <dcterms:modified xsi:type="dcterms:W3CDTF">2015-02-19T10:27:00Z</dcterms:modified>
  <cp:revision>2</cp:revision>
  <dc:subject/>
  <dc:title/>
</cp:coreProperties>
</file>