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дек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этики и служебного поведения работников контрольно-счетных органов субъектов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онтрольно-счетных органов при Счетной палате Российской Федерации  (далее – СКСО), признавая особую ответственность органов государственного финансового контроля перед государством и обществом, принимает Кодекс этики и служебного поведения работников контрольно-счетных органов субъектов Российской Федерации (далее – Кодек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СО исходит из того, что поведение работников контрольно-счетных органов субъектов Российской Федерации (далее – контрольно-счетные органы)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, авторитет работника органа государственного финансов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данный Кодекс, СКСО надеется обеспечить благоприятный морально-психологический климат в трудовых коллективах контрольно-счетных органов, повысить общественное доверие и уважение к профессиональной деятельности 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Основания разработки настоящего Код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Кодекс основан на нормах поведения, изложенных в Лимской декларации руководящих принципов контроля, Этическом кодексе ИНТОСАИ для аудиторов в государственном секторе, принятом XVI Конгрессом ИНТОСАИ в ноябре 1998 года, а также в нормативных правовых актах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Кодекс разработан в соответствии с Положением о Совете контрольно-счетных органов при Счетной палате Российской Федерации, утвержденным решением Совета контрольно-счетных органов при Счетной палате Российской Федерации от 21 марта 2014 года, согласно которому одной из основных задач Совета является выработка общих подходов и требований к этическому и служебному поведению работников контрольно-счетных органов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Сфера действия настоящего Кодек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в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трольно-счетных органов, представители которых входят в СК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Основные этические принципы и правила поведения, изложенные в настоящем Кодексе, распространяются на привлеченных </w:t>
      </w:r>
      <w:r>
        <w:rPr>
          <w:rFonts w:cs="Times New Roman" w:ascii="Times New Roman" w:hAnsi="Times New Roman"/>
          <w:sz w:val="24"/>
          <w:szCs w:val="24"/>
        </w:rPr>
        <w:t>к участию в проведении контрольных и экспертно-аналитических мероприят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ботник контрольно-счетного органа добровольно возлагает на себя обязательства неуклонно выполнять этические нормы и требования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гражданин, поступающий на службу, либо назначаемый законодательным (представительным) органом на должность в контрольно-счетный орган, должен быть ознакомлен с настоящим Кодексом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Цель настоящего Код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ль настоящего Кодекса - установление этических норм и принципов, а также правил профессионального поведения и взаимоотношений работников контрольно-счетных органов для достойного выполнения ими своего профессионального дол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ижения коррупционных рис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ий Кодекс опреде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этические нормы, которыми должны руководствоваться в своей деятельности работники контрольно-счетных орган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новные принципы взаимоотношений, которые должны соблюдать работники контрольно-счетных органов, независимо от занимаемой долж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авила поведения работников контрольно-счетных органов в их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орядок разрешения этических конфликтов и меры ответственности за нарушение этических норм и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4. Этические нормы и общие этические требования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ник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нтрольно-счетных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ник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ого органа должен быть предан своему Отечеству, защищать его экономические интересы, неуклонно соблюдать Конституцию Российской Федерации и российское законодательств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верным профессиональному долгу, служить образцом исполнения своих должностных обязанностей, обладать безупречной репутацией</w:t>
      </w:r>
      <w:r>
        <w:rPr>
          <w:sz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ботники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ого органа не должны допускать дискриминацию коллег, представителей объектов государственного финансового контроля, иных лиц и граждан по половым, расовым, национальным, религиозным, возрастным или политическим основаниям и руководствоваться исключительно профессиональными критер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никам контрольно-счетного органа следует избегать демонстрации религиозной и политической символики, учитывая, что это может оскорбить чувства колле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исполнении служебных обязанностей работник контрольно-счетного органа должен придерживаться делового стиля в одежде, который отличают официальность, сдержанность, традиционность и аккура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Этические нормы для работников контрольно-счетных органов включают в себя как общие этические требования для государственных гражданских служащих, так и особые требования, обусловленные спецификой их деятельности и профессиональными обязан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5. Основные этические принципы деятельности </w:t>
      </w:r>
      <w:r>
        <w:rPr>
          <w:rFonts w:cs="Times New Roman" w:ascii="Times New Roman" w:hAnsi="Times New Roman"/>
          <w:b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нтрольно-счетных органов, обусловленные спецификой их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ых органов в своей деятельности должны соблюдать следующие принци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sz w:val="24"/>
        </w:rPr>
        <w:t xml:space="preserve">законности.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</w:rPr>
        <w:t xml:space="preserve"> контрольно-счетного органа должен осуществлять свою деятельность в соответствии с федеральными законами, иными нормативными правовыми актами Российской Федерации,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стности и объектив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служебных обязанностей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ого органа обязан придерживаться безупречных норм личного и профессионального поведения и в отношениях с должностными лицами </w:t>
      </w:r>
      <w:r>
        <w:rPr>
          <w:rFonts w:cs="Times New Roman" w:ascii="Times New Roman" w:hAnsi="Times New Roman"/>
          <w:sz w:val="24"/>
          <w:szCs w:val="24"/>
        </w:rPr>
        <w:t>объектов государственного финанс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лжен давать поводов для подозрений и упреков. Объективность требует, чтобы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ого органа выполнял свою работу квалифицированно, добросовестно и был независим в своих выводах и решениях. Основанием для его выводов и заключений может быть только проверенная и объективная информация, но не предвзятость или оказываемое на него д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ого органа должен соблюдать беспристрастность, исключающую возможность влияния на его служебную деятельность решений политических партий и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ого органа должен оставаться нейтральным при конфликте интере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ов государственного финансового контроля, не может быть вовлечен в ненадлежащую деятельность, которая способна дискредитировать его самого или же представляемый им контрольно-счетный орг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ьной компетент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инцип требует от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ого органа постоянного повышения квалификации и качества его работы, знаний нормативных правовых актов и наличия необходимых практических навыков. Если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ет, что он не обладает должной компетентностью для выполнения порученного задания, он обязан поставить в известность об этом своего непосредственного руковод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зупречного поведен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ник контрольно-счетного органа должен быть </w:t>
      </w:r>
      <w:r>
        <w:rPr>
          <w:rFonts w:cs="Times New Roman" w:ascii="Times New Roman" w:hAnsi="Times New Roman"/>
          <w:sz w:val="24"/>
        </w:rPr>
        <w:t>доброжелательным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ежливым и внимательны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людям, корректным и добросовестным при осуществлении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, должен  всемерно содействовать созданию и укреплению хорошей репутации контрольно-счетного органа и воздерживаться от такого поведения, которое могло бы нанести ущерб данной репутации. Работник контрольно-счетного органа в служебном поведении должен воздерживаться от грубости, проявлений пренебрежительного тона, заносчивости, предвзятых замечаний, предъявления неправомерных, незаслуженных обвинений, а также не допускать угроз, оскорбительных выражений или реплик, действий, препятствующих нормальному общению или провоцирующих противоправное поведение. Авторитет занимаемой должности</w:t>
      </w:r>
      <w:r>
        <w:rPr>
          <w:rFonts w:cs="Times New Roman" w:ascii="Times New Roman" w:hAnsi="Times New Roman"/>
          <w:sz w:val="24"/>
        </w:rPr>
        <w:t xml:space="preserve"> государственного финансового контролера должен подкрепляться его личностным авторите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фиденциальности информации.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ого органа не должен раскрывать третьей стороне информацию, полученную в ходе проведения контрольного мероприятия, исключая случаи, предусмотренные законом.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ого органа не должен разглашать или использовать конфиденциальную информацию во внеслужебных целях и после увольнения из контрольно-счетного орга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зависимост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</w:rPr>
        <w:t>вляется неотъемлемым требованием к р</w:t>
      </w:r>
      <w:r>
        <w:rPr>
          <w:rFonts w:cs="Times New Roman" w:ascii="Times New Roman" w:hAnsi="Times New Roman"/>
          <w:sz w:val="24"/>
          <w:szCs w:val="24"/>
        </w:rPr>
        <w:t>аботникам</w:t>
      </w:r>
      <w:r>
        <w:rPr>
          <w:rFonts w:cs="Times New Roman" w:ascii="Times New Roman" w:hAnsi="Times New Roman"/>
          <w:sz w:val="24"/>
        </w:rPr>
        <w:t xml:space="preserve"> контрольно-счетных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оложениям статьи 6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 Независимость р</w:t>
      </w:r>
      <w:r>
        <w:rPr>
          <w:rFonts w:cs="Times New Roman" w:ascii="Times New Roman" w:hAnsi="Times New Roman"/>
          <w:b/>
          <w:sz w:val="24"/>
          <w:szCs w:val="24"/>
        </w:rPr>
        <w:t>абот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онтрольно-счетных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Принимая задание на проведение контрольного </w:t>
      </w:r>
      <w:r>
        <w:rPr>
          <w:rFonts w:cs="Times New Roman" w:ascii="Times New Roman" w:hAnsi="Times New Roman"/>
          <w:sz w:val="24"/>
          <w:szCs w:val="24"/>
        </w:rPr>
        <w:t>или экспертно-аналитического</w:t>
      </w:r>
      <w:r>
        <w:rPr>
          <w:rFonts w:cs="Times New Roman" w:ascii="Times New Roman" w:hAnsi="Times New Roman"/>
          <w:sz w:val="24"/>
        </w:rPr>
        <w:t xml:space="preserve"> мероприятия, работники контрольно-счетных органов должны быть свободными от какой-либо заинтересованности (прямой или косвенной), которая может быть признана несовместимой с принципами честности, объективности и порядочности, а также может повлиять на надлежащее исполнение им должностных (служебных) обязаннос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о всех вопросах, относящихся к профессиональной деятельности, ничто не должно вредить независимости </w:t>
      </w:r>
      <w:r>
        <w:rPr>
          <w:rFonts w:cs="Times New Roman" w:ascii="Times New Roman" w:hAnsi="Times New Roman"/>
          <w:sz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ых органов, в том числе, внешнее давление или влияние на </w:t>
      </w:r>
      <w:r>
        <w:rPr>
          <w:rFonts w:cs="Times New Roman" w:ascii="Times New Roman" w:hAnsi="Times New Roman"/>
          <w:sz w:val="24"/>
        </w:rPr>
        <w:t>р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ого органа, его предвзятое мнение относительно личности проверяемого, </w:t>
      </w:r>
      <w:r>
        <w:rPr>
          <w:rFonts w:cs="Times New Roman" w:ascii="Times New Roman" w:hAnsi="Times New Roman"/>
          <w:sz w:val="24"/>
        </w:rPr>
        <w:t>объекта государственного финанс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екта или программы, предшествующая проверке работа на </w:t>
      </w:r>
      <w:r>
        <w:rPr>
          <w:rFonts w:cs="Times New Roman" w:ascii="Times New Roman" w:hAnsi="Times New Roman"/>
          <w:sz w:val="24"/>
        </w:rPr>
        <w:t>объекте государственного финанс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 п. Р</w:t>
      </w:r>
      <w:r>
        <w:rPr>
          <w:rFonts w:cs="Times New Roman" w:ascii="Times New Roman" w:hAnsi="Times New Roman"/>
          <w:sz w:val="24"/>
        </w:rPr>
        <w:t>або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ых органов при выполнении служебных обязанностей должны воздерживаться от вовлечения их в дела, которые вольно или невольно, </w:t>
      </w:r>
      <w:r>
        <w:rPr>
          <w:rFonts w:cs="Times New Roman" w:ascii="Times New Roman" w:hAnsi="Times New Roman"/>
          <w:sz w:val="24"/>
        </w:rPr>
        <w:t>прямо или косве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повлиять на их независимость, а также вызвать конфликт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</w:t>
      </w:r>
      <w:r>
        <w:rPr>
          <w:rFonts w:cs="Times New Roman" w:ascii="Times New Roman" w:hAnsi="Times New Roman"/>
          <w:sz w:val="24"/>
        </w:rPr>
        <w:t>абот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ых органов необходимо поддерживать политический нейтралитет контрольно-счетных органов и свою независимость от любого политического воздействия для того, чтобы беспристрастно выполнять свои обяз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</w:t>
      </w:r>
      <w:r>
        <w:rPr>
          <w:rFonts w:cs="Times New Roman" w:ascii="Times New Roman" w:hAnsi="Times New Roman"/>
          <w:sz w:val="24"/>
        </w:rPr>
        <w:t>або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ых органов, заботясь о своей независимости, должны избегать любых конфликтов интересов, отказываться в связи с исполнением ими должностных обязанностей от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которые могут оказать влияние на их независимость и чест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</w:t>
      </w:r>
      <w:r>
        <w:rPr>
          <w:rFonts w:cs="Times New Roman" w:ascii="Times New Roman" w:hAnsi="Times New Roman"/>
          <w:sz w:val="24"/>
        </w:rPr>
        <w:t>абот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ых органов не следует вступать в такие отношения с руководством и сотрудниками </w:t>
      </w:r>
      <w:r>
        <w:rPr>
          <w:rFonts w:cs="Times New Roman" w:ascii="Times New Roman" w:hAnsi="Times New Roman"/>
          <w:sz w:val="24"/>
        </w:rPr>
        <w:t>объекта государственного финанс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могут их скомпрометировать или повлиять на их способность действовать независим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</w:t>
      </w:r>
      <w:r>
        <w:rPr>
          <w:rFonts w:cs="Times New Roman" w:ascii="Times New Roman" w:hAnsi="Times New Roman"/>
          <w:sz w:val="24"/>
        </w:rPr>
        <w:t>або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ых органов не могут использовать свой официальный статус в личных целях и должны избегать отношений, которые могут привести к коррупции или </w:t>
      </w:r>
      <w:r>
        <w:rPr>
          <w:rFonts w:cs="Times New Roman" w:ascii="Times New Roman" w:hAnsi="Times New Roman"/>
          <w:sz w:val="24"/>
          <w:szCs w:val="24"/>
        </w:rPr>
        <w:t>поста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сомнение их объективность и независим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Председатель контрольно-счет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лжен допускать случаи принуждения работников контрольно-счетного органа к участию в деятельности политических партий, других общественных и религиозных объеди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</w:t>
      </w:r>
      <w:r>
        <w:rPr>
          <w:rFonts w:cs="Times New Roman" w:ascii="Times New Roman" w:hAnsi="Times New Roman"/>
          <w:sz w:val="24"/>
        </w:rPr>
        <w:t xml:space="preserve">аботникам контрольно-счетных органов необходимо учитывать ограничения, которые могут влиять на их способность работать и делать выводы беспристрастно. Если на них оказывается неблагоприятное воздействие, и при этом источник такого воздействия не может быть устранен, им следует немедленно лично (либо посредством любого из доступных на момент оказания неблагоприятного воздействия видов связи) уведомить о данном факте непосредственного руководителя и после получения его согласия отказаться от участия в проведении данного контрольного </w:t>
      </w:r>
      <w:r>
        <w:rPr>
          <w:rFonts w:cs="Times New Roman" w:ascii="Times New Roman" w:hAnsi="Times New Roman"/>
          <w:sz w:val="24"/>
          <w:szCs w:val="24"/>
        </w:rPr>
        <w:t xml:space="preserve">или экспертно-аналитического </w:t>
      </w:r>
      <w:r>
        <w:rPr>
          <w:rFonts w:cs="Times New Roman" w:ascii="Times New Roman" w:hAnsi="Times New Roman"/>
          <w:sz w:val="24"/>
        </w:rPr>
        <w:t>мероприя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Личные или семейные отношения работников контрольно-счетных органов не должны ставить под угрозу независимость их подхода к выполнению заданий. Р</w:t>
      </w:r>
      <w:r>
        <w:rPr>
          <w:rFonts w:cs="Times New Roman" w:ascii="Times New Roman" w:hAnsi="Times New Roman"/>
          <w:sz w:val="24"/>
        </w:rPr>
        <w:t>або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ых органов, независимость которых подвержена обстоятельствам личного или семейного характера, не вправе принимать участие в соответствующих контрольных </w:t>
      </w:r>
      <w:r>
        <w:rPr>
          <w:rFonts w:cs="Times New Roman" w:ascii="Times New Roman" w:hAnsi="Times New Roman"/>
          <w:sz w:val="24"/>
          <w:szCs w:val="24"/>
        </w:rPr>
        <w:t xml:space="preserve">или экспертно-аналит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х и обязаны заранее уведомить руководство о наличии таких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</w:t>
      </w:r>
      <w:r>
        <w:rPr>
          <w:rFonts w:cs="Times New Roman" w:ascii="Times New Roman" w:hAnsi="Times New Roman"/>
          <w:sz w:val="24"/>
        </w:rPr>
        <w:t>аботник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ого органа обязан сообщать в письменной форме свое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</w:rPr>
        <w:t>аботники контрольно-счетных органов обязаны уведомлять руководи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 Этика взаимоотношений работников контрольно-счетных органов с коллегами и подчин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</w:t>
      </w:r>
      <w:r>
        <w:rPr>
          <w:rFonts w:cs="Times New Roman" w:ascii="Times New Roman" w:hAnsi="Times New Roman"/>
          <w:sz w:val="24"/>
        </w:rPr>
        <w:t>або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ых органов должны способствовать установлению деловых и товарищеских взаимоотношений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ых орга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</w:t>
      </w:r>
      <w:r>
        <w:rPr>
          <w:rFonts w:cs="Times New Roman" w:ascii="Times New Roman" w:hAnsi="Times New Roman"/>
          <w:sz w:val="24"/>
        </w:rPr>
        <w:t>аботник контрольно-счетного органа, наделенный большими полномочиями по отношению к своим коллегам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</w:t>
      </w:r>
      <w:r>
        <w:rPr>
          <w:rFonts w:cs="Times New Roman" w:ascii="Times New Roman" w:hAnsi="Times New Roman"/>
          <w:sz w:val="24"/>
        </w:rPr>
        <w:t>аботнику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 xml:space="preserve">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</w:rPr>
        <w:t>аботник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 xml:space="preserve">, занимающий руководящую должность, не вправе перекладывать свою ответственность на коллег и подчин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</w:rPr>
        <w:t>або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ого органа своим служебным поведением должны способствовать формированию в коллективе благоприятного для эффективной работы морально-психологического клима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8. Этика взаимоотношений работников контрольно-счетных органов с привлеченными специалистами и независимыми эксперт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р</w:t>
      </w:r>
      <w:r>
        <w:rPr>
          <w:rFonts w:cs="Times New Roman" w:ascii="Times New Roman" w:hAnsi="Times New Roman"/>
          <w:sz w:val="24"/>
        </w:rPr>
        <w:t>або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</w:rPr>
        <w:t>Договор с привлеченным специалистом, независимым экспертом должен содержать условие, изложенное в пункте 2 настоящей статьи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 Гласность и предоставление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Гласность - одно из важнейших условий эффективной деятельности контрольно-счетных органов. Информация о деятельности контрольно-счетных органов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</w:rPr>
        <w:t>аботники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ого органа не могут предавать гласности свои выводы и промежуточные результаты контрольных мероприятий до их завершения и составления актов и отче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подготовке актов, отчетов и заключений о результатах контрольных или экспертно-аналитических мероприятий, других материалов, работник контрольно-счетного органа не должен делать следующег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носить ущерб репутации контрольно-счетного органа посредством использования непроверенной, необъективной или заведомо лож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еувеличенно рекламировать свои собственные достижения и полученные результ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енебрежительно отзываться о работе коллег по профе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</w:t>
      </w:r>
      <w:r>
        <w:rPr>
          <w:rFonts w:cs="Times New Roman" w:ascii="Times New Roman" w:hAnsi="Times New Roman"/>
          <w:sz w:val="24"/>
        </w:rPr>
        <w:t>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ых органов и оказывать им необходимое содействие, если это не противоречит действующему законодательству и настоящему Коде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</w:t>
      </w:r>
      <w:r>
        <w:rPr>
          <w:rFonts w:cs="Times New Roman" w:ascii="Times New Roman" w:hAnsi="Times New Roman"/>
          <w:sz w:val="24"/>
        </w:rPr>
        <w:t>аботник контрольно-счетного органа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 и органов местного самоуправления, организаций и учреждений (независимо от форм собственности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х руководителей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том числе органа, </w:t>
      </w:r>
      <w:r>
        <w:rPr>
          <w:rFonts w:cs="Times New Roman" w:ascii="Times New Roman" w:hAnsi="Times New Roman"/>
          <w:sz w:val="24"/>
          <w:szCs w:val="24"/>
        </w:rPr>
        <w:t>в котором работает р</w:t>
      </w:r>
      <w:r>
        <w:rPr>
          <w:rFonts w:cs="Times New Roman" w:ascii="Times New Roman" w:hAnsi="Times New Roman"/>
          <w:sz w:val="24"/>
        </w:rPr>
        <w:t>аботник, если это не входит в его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 Этические конфли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</w:t>
      </w:r>
      <w:r>
        <w:rPr>
          <w:rFonts w:cs="Times New Roman" w:ascii="Times New Roman" w:hAnsi="Times New Roman"/>
          <w:sz w:val="24"/>
        </w:rPr>
        <w:t>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ого органа в ходе выполнения своих должностных обязанностей может столкнуться с конфликтными ситуациями, вызванными следующими фактор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влением со стороны руковод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тношениями семейного или личного характера, используемыми для воздействия на служебную деятельность сотрудн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осьбами и требованиями иных лиц, направленными на то, чтобы работник действовал вопреки своим должностным обязанностя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оздействием на работника, осуществляемым в корыстных целях с помощью слухов, шантаж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этих и подобных ситуациях работник контрольно-счетного органа должен вести себя достойно и действовать в строгом соответствии со своими служебными обязанностями, а также этическими принципами настоящего Кодек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</w:t>
      </w:r>
      <w:r>
        <w:rPr>
          <w:rFonts w:cs="Times New Roman" w:ascii="Times New Roman" w:hAnsi="Times New Roman"/>
          <w:sz w:val="24"/>
        </w:rPr>
        <w:t>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</w:t>
      </w:r>
      <w:r>
        <w:rPr>
          <w:rFonts w:cs="Times New Roman" w:ascii="Times New Roman" w:hAnsi="Times New Roman"/>
          <w:sz w:val="24"/>
        </w:rPr>
        <w:t>або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-счетного органа не должен прекращать исполнение должностных обязанностей при возникновении служебного спора, этического конфли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1. Разрешение этических конфли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лучае, если работ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его организ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Если в контрольно-счетном органе, в котором работает работник, не установлена система надлежащих мер по разрешению этических конфликтов, ему следует предпринять следующие последовательные ша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судить проблему конфликта с непосредственным руководителе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если участие непосредственного руководителя не приводит к решению проблемы и работник контрольно-счетного органа решает обратиться к руководству более высокого звена, то непосредственный руководитель должен быть уведомлен об э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если руководитель определенного уровня не может разрешить проблему или оказывается сам непосредственно вовлечен в нее, работнику контрольно-счетного органа следует обратиться к руководителю более высокого уровн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</w:rPr>
        <w:t>если предпринимаемые меры не привели к желаемому результату, работник контрольно-счетного органа вправе обратиться за конфиденциальными  консультациями и рекомендациями в соответствующую организацию, например, СКС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</w:rPr>
        <w:t>Председатели контрольно-счетных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ы принять необходимые меры по установлению в своих организациях системы процедур и мер, направленных на правильное разрешение возможных этических конфли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ые органы должны обеспечить своим работникам возможность обращаться в СКСО за необходимой для разрешения конфликтов помощью и конфиденциальными консультация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2. Ответственность за нарушение норм настоящего Кодек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блюдение работником контрольно-счетного органа норм настоящего Кодекса является важным элементом для всесторонней и объективной оценки его личностных и профессионально-деловых кач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рушение работником контрольно-счетного органа требований настоящего Кодекса рассматривается на заседании специально созданной в его организации Этическ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Этическая комиссия может вынести нарушителю настоящего Кодекса моральное осуждение, дать рекомендацию по исправлению своего поведения, применить иные подобные меры. За совершение проступка, позорящего честь и достоинство работ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работника высокому статусу представителя органов государственного финансового контроля и направить свое заключение в аттестационную комиссию контрольно-счет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ставлению руководителя контрольно-счетного органа рассмотрение случаев нарушения работником контрольно-счетного органа положений настоящего Кодекса и применению мер воздействия, предусмотренных пунктом 3 настоящей статьи, может осуществляться комиссией по соблюдению требований к служебному поведению государственных гражданских служащих Российской Федерации и урегулированию конфликта интересов, созданной в контрольно-счетном органе в соответствии с требованиями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блюдение работниками контрольно-счетных органов положений настоящего Кодекса может учитываться при проведении аттестаций, формировании кадрового резерва при назначении на должность в порядке должностного роста, а также при наложении дисциплинарных взыск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3. Заключитель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оложений настоящего Кодекса руководители контрольно-счетных органов разрабатывают и принимают необходимые меры, создающие достаточные условия для реального соблюдения работниками норм настоящего Кодекс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both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1:00Z</dcterms:created>
  <dc:creator>Рашид</dc:creator>
  <dc:description/>
  <dc:language>en-US</dc:language>
  <cp:lastModifiedBy>grigoryev_dv</cp:lastModifiedBy>
  <cp:lastPrinted>2015-02-20T09:08:00Z</cp:lastPrinted>
  <dcterms:modified xsi:type="dcterms:W3CDTF">2016-03-02T08:01:00Z</dcterms:modified>
  <cp:revision>2</cp:revision>
  <dc:subject/>
  <dc:title>Проект</dc:title>
</cp:coreProperties>
</file>