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</w:t>
      </w:r>
      <w:r>
        <w:rPr>
          <w:b/>
          <w:bCs/>
          <w:sz w:val="28"/>
          <w:szCs w:val="28"/>
        </w:rPr>
        <w:t xml:space="preserve">проекту «Бюджета города Лип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08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 ноября 200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4-00 час</w:t>
      </w:r>
      <w:r>
        <w:rPr>
          <w:sz w:val="28"/>
          <w:szCs w:val="28"/>
        </w:rPr>
        <w:t xml:space="preserve">. в Большом зале Липецкого городского Совета депутатов по адресу: г.Липецк, ул.Советская, д.22 состоятся публичные слушания по </w:t>
      </w:r>
      <w:r>
        <w:rPr>
          <w:bCs/>
          <w:sz w:val="28"/>
          <w:szCs w:val="28"/>
        </w:rPr>
        <w:t>проекту «Бюджета города Липецка на 2008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раткая информация к публичным слушаниям по проекту </w:t>
      </w:r>
      <w:r>
        <w:rPr>
          <w:bCs/>
          <w:sz w:val="28"/>
          <w:szCs w:val="28"/>
        </w:rPr>
        <w:t>«Бюджета города Липецка на 2008 год»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проводятся по инициативе Липецкого городского Совета депутатов в соответствии с решением от 23.10.2007 № 685 «О назначении публичных слушаний по проекту «Бюджета города Липецка на 2008 год» (решение опубликовано в «Липецкой газете» от 27.10.2007 № 208) и Положением «О публичных слушаниях в городе Липецке» от 28.12.2005 № 22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</w:t>
      </w:r>
      <w:r>
        <w:rPr>
          <w:bCs/>
          <w:sz w:val="28"/>
          <w:szCs w:val="28"/>
        </w:rPr>
        <w:t xml:space="preserve">проектом «Бюджета города Липецка на 2008 год» можно ознакомиться в Липецком городском Совете депутатов по адресу: г.Липецк, ул.Советская, 22, кабинеты 206, 207, </w:t>
      </w:r>
      <w:r>
        <w:rPr>
          <w:b/>
          <w:bCs/>
          <w:sz w:val="28"/>
          <w:szCs w:val="28"/>
        </w:rPr>
        <w:t xml:space="preserve">либо на официальном сайте: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lipetskcit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аем особое внимание, что в соответствии со статьей 9 Положения «О публичных слушаниях в городе Липецке» участниками публичных слушаний, получающими право на выступление для аргументации своих предложений, являются эксперты, иные лица, которые внесли в оргкомитет в письменной форме свои рекомендации и предложения по вопросам публичных слушаний не позднее трех дней до даты проведения публичных слушаний, а также депутаты городского Совета и должностные лица органов государственной власти 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и о порядке проведения публичных слушаний по проекту </w:t>
      </w:r>
      <w:r>
        <w:rPr>
          <w:bCs/>
          <w:sz w:val="28"/>
          <w:szCs w:val="28"/>
        </w:rPr>
        <w:t>«Бюджета города Липецка на 2008 год» можно получить по телефонам:  23-93-70, 23-93-71, 23-92-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ложения по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 xml:space="preserve">«Бюджета города Липецка на 2008 год» </w:t>
      </w:r>
      <w:r>
        <w:rPr>
          <w:b/>
          <w:bCs/>
          <w:sz w:val="28"/>
          <w:szCs w:val="28"/>
        </w:rPr>
        <w:t>в письменной форме</w:t>
      </w:r>
      <w:r>
        <w:rPr>
          <w:bCs/>
          <w:sz w:val="28"/>
          <w:szCs w:val="28"/>
        </w:rPr>
        <w:t xml:space="preserve"> необходимо подать </w:t>
      </w:r>
      <w:r>
        <w:rPr>
          <w:b/>
          <w:bCs/>
          <w:sz w:val="28"/>
          <w:szCs w:val="28"/>
        </w:rPr>
        <w:t>до 12 ноября 2007 года</w:t>
      </w:r>
      <w:r>
        <w:rPr>
          <w:bCs/>
          <w:sz w:val="28"/>
          <w:szCs w:val="28"/>
        </w:rPr>
        <w:t xml:space="preserve"> по адресу: г.Липецк, ул.Советская, д.22 кабинет 206 или по электронному адресу: </w:t>
      </w:r>
      <w:r>
        <w:rPr>
          <w:b/>
          <w:bCs/>
          <w:sz w:val="28"/>
          <w:szCs w:val="28"/>
          <w:lang w:val="en-US"/>
        </w:rPr>
        <w:t>publ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ovet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cominf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lipets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страция участников, место жительство которых расположено в границах муниципального образования город Липецк и обладающих активным избирательным правом состоится </w:t>
      </w:r>
      <w:r>
        <w:rPr>
          <w:b/>
          <w:sz w:val="28"/>
          <w:szCs w:val="28"/>
        </w:rPr>
        <w:t>15 ноября 2007 года с 13.00 часов</w:t>
      </w:r>
      <w:r>
        <w:rPr>
          <w:sz w:val="28"/>
          <w:szCs w:val="28"/>
        </w:rPr>
        <w:t xml:space="preserve"> по паспорту или документу, заменяющему паспорт по адресу: 398600, г.Липецк, ул.Советская, д.22  (Большой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                                                        </w:t>
      </w:r>
      <w:r>
        <w:rPr>
          <w:bCs/>
          <w:sz w:val="28"/>
          <w:szCs w:val="28"/>
        </w:rPr>
        <w:t>А.А.Сокол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Е К Т</w:t>
      </w:r>
    </w:p>
    <w:p>
      <w:pPr>
        <w:pStyle w:val="Normal"/>
        <w:jc w:val="center"/>
        <w:rPr/>
      </w:pPr>
      <w:r>
        <w:rPr>
          <w:b/>
          <w:sz w:val="28"/>
        </w:rPr>
        <w:t>бюджета города Липецка на 2008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7"/>
        <w:gridCol w:w="2725"/>
      </w:tblGrid>
      <w:tr>
        <w:trPr>
          <w:trHeight w:val="8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руб.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логи на прибыль,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26318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478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1010 00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прибыль организац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318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78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</w:rPr>
              <w:t>Налог на доходы физических лиц, удерживаемый предприяти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467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2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ённый дох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66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4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- 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0000 00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86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- 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86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20 04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04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52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тчисл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52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пош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за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40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сумма в отчислени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29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в виде прибыли, приходящейся на 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40 04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ы, полученные от предоставления бюджетного кредита за счет бюджетов городских округ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0 04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земл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54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тчисл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443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МУ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73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отчисл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9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3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тчисл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9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 отчисл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2033 04 0000 410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6012 04 0000 4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тинг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норматив отчис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тчисл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000  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 в контингенте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08259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 в отчислениях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595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2193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у г.Липец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423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4000 04 0000 1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безвозмездные поступления в бюджеты городских округов (безвозмездные поступления от физических и юридических лиц, в том числе добровольные пожертвова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77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8152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ИЦИТ БЮДЖ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51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1 00 00 0000 6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1 00 00 00 0000 7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азмещение государственных (муниципальных) ценных бумаг, номинальная стоимость которых указана в валюте Р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0</w:t>
            </w:r>
          </w:p>
        </w:tc>
      </w:tr>
      <w:tr>
        <w:trPr>
          <w:trHeight w:val="2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татки средств бюджета города Липец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513</w:t>
            </w:r>
          </w:p>
        </w:tc>
      </w:tr>
    </w:tbl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5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18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Раздел,  под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щегосударственные расх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7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«Национальная безопасность и правоохранитель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32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«Националь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240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«Жилищно –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2573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0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3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44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8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«Здравоохранение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47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2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21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4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6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6665,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Председатель департамента  финансо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администрации г. Липецка                                                                                  Т. С. Фадеев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6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ПЕЦ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ХХХ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РЕШ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  <w:lang w:val="en-US"/>
              </w:rPr>
              <w:t>3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</w:rPr>
              <w:t>0.200</w:t>
            </w:r>
            <w:r>
              <w:rPr>
                <w:sz w:val="28"/>
                <w:u w:val="single"/>
                <w:lang w:val="en-US"/>
              </w:rPr>
              <w:t>7</w:t>
            </w:r>
            <w:r>
              <w:rPr>
                <w:sz w:val="28"/>
                <w:u w:val="single"/>
              </w:rPr>
              <w:t xml:space="preserve"> г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г. Липец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10170" w:leader="none"/>
              </w:tabs>
              <w:ind w:right="117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685</w:t>
            </w:r>
          </w:p>
        </w:tc>
      </w:tr>
    </w:tbl>
    <w:p>
      <w:pPr>
        <w:pStyle w:val="Heading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«Бюджета города Липе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8 год»</w:t>
      </w:r>
    </w:p>
    <w:p>
      <w:pPr>
        <w:pStyle w:val="Heading"/>
        <w:ind w:firstLine="708"/>
        <w:jc w:val="both"/>
        <w:rPr/>
      </w:pP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уководствуясь  Федеральным Законом от 06.10.2006  № 131-ФЗ «Об общих принципах организации местного самоуправления в Российской Федерации», Положением «О публичных слушаниях в городе Липецке», учитывая решение постоянной комиссии по экономике, бюджету, муниципальной собственности, налоговой и инвестиционно-промышленной политике, в соответствии  со </w:t>
      </w:r>
      <w:r>
        <w:rPr/>
        <w:t xml:space="preserve">статьями 15, 20  Устава города Липецка,  городско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инициативе Липецкого городского Совета депутатов по проекту «Бюджета города Липецка  на 2008 год»  на 15 ноября 2007 года в 14-00 час. Место проведения слушаний  - большой зал Липецкого городского Совета депутатов, ул. Советская, 22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организационного комитета по подготовке и проведению публичных слушаний по проекту «Бюджета города Липецка  на  2008 год» (прилагается)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организационному комитету опубликовать до 31.10.2007 года проект «Бюджета города Липецка  на 2008 год» в «Липецкой газет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едложения и рекомендации в письменной форме по проекту «Бюджета города Липецка  на 2008 год» принимаются оргкомитетом до 12 ноября  200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</w:t>
        <w:tab/>
        <w:tab/>
        <w:tab/>
        <w:tab/>
        <w:tab/>
        <w:t>В.И.Синю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ессии </w:t>
        <w:tab/>
        <w:tab/>
        <w:tab/>
        <w:tab/>
        <w:tab/>
        <w:tab/>
        <w:tab/>
        <w:tab/>
        <w:t>А.В.Ш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Липец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а депутатов от  23.10.2007 №  68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 слушаний по проекту  «Бюджета города  Липецка на 200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 должност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е п у т а т ы,   а п п а р а т     г о р о д с к о г 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в е т а   д е п у т а т о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 Александр Алекс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Липецкого городского Совета депутатов, председатель постоянной комиссии по экономике, </w:t>
            </w:r>
            <w:r>
              <w:rPr>
                <w:bCs/>
                <w:sz w:val="28"/>
                <w:szCs w:val="28"/>
              </w:rPr>
              <w:t>бюджету, муниципальной собственности, налоговой и инвестиционно-промышлен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ин Игорь Евген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 3,  член постоянной комиссии по экономике, </w:t>
            </w:r>
            <w:r>
              <w:rPr>
                <w:bCs/>
                <w:sz w:val="28"/>
                <w:szCs w:val="28"/>
              </w:rPr>
              <w:t>бюджету, муниципальной собственности, налоговой и инвестиционно-промышлен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хина Людмила Анато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оциально-экономического управления Липецкого городского Совета депутат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 д м и н и с т р а ц и я   г о р о д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аталья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епартамента финансов администрации города Липец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Геннад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бюджетного управления департамента финансов администрации города Липец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Валентина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ланирования доходов департамента финансов администрации города Липецк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а Галина Ива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счетной комиссии города Липецк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о б щ е с т в е н н о с т 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х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директор ОАО «Липецккомбан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Сергей Леонидович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НОУ «Липецкий институт управления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346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0:00Z</dcterms:created>
  <dc:creator>qq</dc:creator>
  <dc:description/>
  <cp:keywords/>
  <dc:language>en-US</dc:language>
  <cp:lastModifiedBy>rom</cp:lastModifiedBy>
  <cp:lastPrinted>2007-10-24T14:56:00Z</cp:lastPrinted>
  <dcterms:modified xsi:type="dcterms:W3CDTF">2007-10-31T05:58:00Z</dcterms:modified>
  <cp:revision>4</cp:revision>
  <dc:subject/>
  <dc:title>Образование</dc:title>
</cp:coreProperties>
</file>