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2"/>
        <w:gridCol w:w="2894"/>
      </w:tblGrid>
      <w:tr>
        <w:trPr>
          <w:trHeight w:val="107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27020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СЕ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3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2014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Липец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1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отчет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города Липецка за 2013 год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в соответствии со статьями 15, 20 Устава города Липецка, Положением «Об основах бюджетного устройства и бюджетного процесса в городе Липецке», Положением «О публичных слушаниях в городе Липецке», учитывая решение постоянной комиссии Липецкого городского Совета депутатов по экономике, бюджету и муниципальной собственности, Липецкий городской Совет депутатов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Р Е Ш И Л :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инициативе Липецкого городского Совета депутатов по проекту отчета «Об исполнении Бюджета города Липецка за 2013 год» на 15 апреля 2014 года в 14.00 час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г.Липецк, ул.Космонавтов, 56а (конференц-зал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организационного комитета по подготовке и проведению публичных слушаний по проекту отчета  «Об исполнении Бюджета города Липецка за 2013 год» (прилагается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экспертом по проекту отчета «Об исполнении Бюджета города Липецка за 2013 год» Дербеневу Светлану Ивановну – доцента кафедры «Экономики и финансов» ФГБОУ ВПО Липецкого филиала «Российская академия народного хозяйства и государственной службы при Президенте Российской Федерации», кандидата экономических наук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проект отчета для проведения общественной экспертизы в Общественную палату города Липец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организационному комитету опубликовать до 31 марта 2014 года информацию по проекту отчета «Об исполнении Бюджета города Липецка за 2013 год» в областной газете «Липецкая газета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предложения и рекомендации в письменной форме по проекту отчета «Об исполнении Бюджета города Липецка за 2013 год», принимаются организационным комитетом до 09 апреля 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ластной газете «Липецкая газе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пецкого городског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И.В.Тиньков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ссии </w:t>
        <w:tab/>
        <w:tab/>
        <w:tab/>
        <w:tab/>
        <w:tab/>
        <w:tab/>
        <w:tab/>
        <w:t>В.В.Яким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>В.И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управления</w:t>
        <w:tab/>
        <w:tab/>
        <w:tab/>
        <w:tab/>
        <w:tab/>
        <w:t>С.Ю.Шайбек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>Л.П.Исх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>И.В.М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рганизаци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</w:t>
        <w:tab/>
        <w:tab/>
        <w:tab/>
        <w:t xml:space="preserve"> </w:t>
        <w:tab/>
        <w:tab/>
        <w:tab/>
        <w:tab/>
        <w:tab/>
        <w:t>Н.И.Шмель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  <w:tab w:val="right" w:pos="9071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9:00Z</dcterms:created>
  <dc:creator>Воробьева Вера</dc:creator>
  <dc:description/>
  <cp:keywords/>
  <dc:language>en-US</dc:language>
  <cp:lastModifiedBy>chebotareva_lg</cp:lastModifiedBy>
  <cp:lastPrinted>2014-03-24T13:54:00Z</cp:lastPrinted>
  <dcterms:modified xsi:type="dcterms:W3CDTF">2014-03-24T09:54:00Z</dcterms:modified>
  <cp:revision>15</cp:revision>
  <dc:subject/>
  <dc:title> </dc:title>
</cp:coreProperties>
</file>