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ешению организацион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6.03.2014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отчета «Об исполнении Бюджета города Липецка з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5 апреля 2014 года в 14.00 час. в конференц-зале здания, расположенного по адресу: г.Липецк, ул.Космонавтов, 56а, состоятся публичные слушания по </w:t>
      </w:r>
      <w:r>
        <w:rPr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«Об исполнении Бюджета города Липецка з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раткая информация к проекту отчета «Об исполнении Бюджета города Липецка за 2013 год»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ятся по инициативе Липецкого городского Совета депутатов в соответствии с решением сессии от 25.03.2014 № 816   «О назначении публичных слушаний по проекту отчета «Об исполнении Бюджета города Липецка за 2013 год» и Положением «О публичных слушаниях в городе Липецке», принятым решением  Липецкого городского Совета депутатов от 29.03.2011 № 2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отчета «Об исполнении Бюджета города Липецка за 2013 год» </w:t>
      </w:r>
      <w:r>
        <w:rPr>
          <w:bCs/>
          <w:sz w:val="28"/>
          <w:szCs w:val="28"/>
        </w:rPr>
        <w:t>можно ознакомиться в Липецком городском Совете депутатов по адресу: город Липецк, ул. Советская, 22, кабинеты 110, 206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sovetskaya22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и о порядке проведения публичных слушаний по проекту отчета «Об исполнении Бюджета города Липецка за 2013 год» </w:t>
      </w:r>
      <w:r>
        <w:rPr>
          <w:bCs/>
          <w:sz w:val="28"/>
          <w:szCs w:val="28"/>
        </w:rPr>
        <w:t>можно получить по телефонам: 23-93-70; 23-93-7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ложения по </w:t>
      </w:r>
      <w:r>
        <w:rPr>
          <w:sz w:val="28"/>
          <w:szCs w:val="28"/>
        </w:rPr>
        <w:t xml:space="preserve">проекту отчета «Об исполнении Бюджета города Липецка за 2013 год» </w:t>
      </w:r>
      <w:r>
        <w:rPr>
          <w:bCs/>
          <w:sz w:val="28"/>
          <w:szCs w:val="28"/>
        </w:rPr>
        <w:t xml:space="preserve">в письменной форме принимаются до 09 апреля 2014 года по адресу: город Липецк, ул. Советская, д. 22 кабинеты 110, 206 или по электронному адресу: </w:t>
      </w:r>
      <w:r>
        <w:rPr>
          <w:bCs/>
          <w:sz w:val="28"/>
          <w:szCs w:val="28"/>
          <w:lang w:val="en-US"/>
        </w:rPr>
        <w:t>publ</w:t>
      </w:r>
      <w:r>
        <w:rPr>
          <w:bCs/>
          <w:sz w:val="28"/>
          <w:szCs w:val="28"/>
        </w:rPr>
        <w:t>@sovetskaya22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участников, проживающих в городе Липецке и обладающих активным избирательным правом, состоится 15 апреля 2014 года с 13.00 часов по паспорту или документу, заменяющему паспорт по адресу: г.Липецк, ул.Космонавтов, 56а (конференц-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организационного комитета                                                          Н.Д.Двугро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3:00Z</dcterms:created>
  <dc:creator>perovavv</dc:creator>
  <dc:description/>
  <cp:keywords/>
  <dc:language>en-US</dc:language>
  <cp:lastModifiedBy>chebotareva_lg</cp:lastModifiedBy>
  <cp:lastPrinted>2014-03-24T13:55:00Z</cp:lastPrinted>
  <dcterms:modified xsi:type="dcterms:W3CDTF">2014-03-24T09:56:00Z</dcterms:modified>
  <cp:revision>12</cp:revision>
  <dc:subject/>
  <dc:title> </dc:title>
</cp:coreProperties>
</file>