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69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ИПЕЦКИЙ ГОРОДСКО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РЕТЬЕ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ХХ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Е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 xml:space="preserve">РЕШЕНИЕ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  <w:lang w:val="en-US"/>
              </w:rPr>
              <w:t>28</w:t>
            </w:r>
            <w:r>
              <w:rPr>
                <w:sz w:val="28"/>
                <w:u w:val="single"/>
              </w:rPr>
              <w:t>.1</w:t>
            </w:r>
            <w:r>
              <w:rPr>
                <w:sz w:val="28"/>
                <w:u w:val="single"/>
                <w:lang w:val="en-US"/>
              </w:rPr>
              <w:t>1</w:t>
            </w:r>
            <w:r>
              <w:rPr>
                <w:sz w:val="28"/>
                <w:u w:val="single"/>
              </w:rPr>
              <w:t xml:space="preserve">.2006 г.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г. Липец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-10170" w:leader="none"/>
              </w:tabs>
              <w:ind w:right="1179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4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екте Бюджета города Липе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07 год»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 xml:space="preserve"> 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Руководствуясь  Федеральным Законом «Об общих принципах организации местного самоуправления в Российской Федерации» от 06.10.2003 года  № 131-ФЗ  (ред. от 25.07.2006),  Положением «О публичных слушаниях в городе Липецке», учитывая решение постоянной комиссии по экономике, бюджету, муниципальной собственности, налоговой и инвестиционно-промышленной политике от 21.11.2006 года, руководствуясь    </w:t>
      </w:r>
      <w:r>
        <w:rPr/>
        <w:t xml:space="preserve">статьей 20 Устава города Липецка,  городско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ринять рекомендации публичных слушаний «О проекте Бюджета города Липецка на 2007 год», опубликованные  в «Липецкой газете» от 21.11.2006 г. № 224  (прилагаю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«Липецкой газет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пец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В.И.Синю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сессии       </w:t>
        <w:tab/>
        <w:tab/>
        <w:tab/>
        <w:tab/>
        <w:tab/>
        <w:tab/>
        <w:tab/>
        <w:t xml:space="preserve">Б.Г.Косолапов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бюджета города Липецка на 2007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6.11.2006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по проекту бюджета города Липецка на 2007 год проведены 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«О публичных слушаниях в городе Липец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, проводимых по инициативе Липецкого городского Совета депутатов, принимали участие депутаты Липецкого городского и областного Советов депутатов, и.о. Главы города, заместители главы администрации города, руководители структурных подразделений администрации города, представители органов государственной власти Липецкой области, члены Общественной палаты города Липецка, представители общественных и профсоюзных организаций, средств массовой информации, жители города Липец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доклады по проекту бюджета города Липецка на 2007 год, выступления экспертов, участники публичных слушаний отмечают,  что доля налоговых платежей, зачисляемых в бюджет города Липецка, на протяжении последних трех лет постоянно снижается. К сожалению,  в последние годы складывается  следующая ситуация: чем лучше работает экономика города Липецка, тем больше доля изъятия налоговых платежей, собираемых на территории города, то есть чем лучше работает крупный и средний бизнес в городе, тем меньше собственная доходная база бюджета города и бюджетная обеспеченность его ж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-за недостаточного объема собственных доходных источников в 2007 году предполагается приостановить или резко сократить финансирование большей части городских целевых программ, таких как  «Обеспечение земельных участков инженерной инфраструктурой в целях жилищного строительства», «Канализование муниципального жилого фонда», «Развитие водоснабжения частного сектора города Липецка» и другие. Обобщенной целью реализации городских Программ должно являться решение ключевых проблем, стоящих перед городом Липецком.  Однако достигнуть целевых показателей, при запланированном финансировании на 2007 год менее 1% от принятых обязательств, является проблематичным. У города не будет в следующем году бюджета развития, а будет только бюджет потребления, поскольку основная часть средств  направляется на выплату заработной платы и  оплату коммунальных услуг бюджет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выпадающих доходов в результате изменений в налоговом и бюджетном законодательстве Российской Федерации и Липецкой области, повышения самостоятельности органов местного самоуправления города Липецка  в решении вопросов местного значения участники публичных слушаний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ЮТ:</w:t>
      </w:r>
    </w:p>
    <w:p>
      <w:pPr>
        <w:pStyle w:val="Normal"/>
        <w:ind w:left="9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в Государственную Думу Российской Федерации с предлож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законодательного закрепления нормативов отчислений от регулируемых налогов в бюджеты муниципальных образований, позволяющих исполнять полномочия, закрепленные за муниципалите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овершенствовании законодательного регулирования взимания налога на имущество физических лиц в части включения в состав объектов налогообложения объектов незавершенного строительства, закрепления за физическими лицами обязанности по регистрации права собственности на указанные объекты недвижимости в установленные сроки и ответственности за их 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титься в органы государственной власти Липецкой области с предлож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По установлению нормативов отчислений в бюджет города Липецка от  налогов, зачисляемых в  областной бюджет Липец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налога на прибыль организаций,  на уровне 2006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акцизов на спирт, водку, вино и пиво, на уровне 2006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налога на имущество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налога на игорный бизне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 транспортного нало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усмотреть в проекте закона Липецкой области «Об областном бюджете на 2007 год» дополнительные средства на проведение капитального ремонта и строительство зданий  детских дошкольных учреждений  города Липец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города Липец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необходимые меры по мобилизации в доходную часть бюджета налоговых и неналоговых платежей, собираемых на территор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ратить внимание налоговых органов на необходимость принятия мер, направленных на снижение размера недоимки по местным налогам, активизации работы по сбору налоговых поступлений в местный бюджет, а также улучшения администрирования налога на доходы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разработке и принятии бюджета города на очередной финансовый год обеспечивать поэтапное выполнение целей и задач, предусмотренных Стратегическим планом развития города Липецка до 2016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ать мероприятия по повышению инновационно-инвестиционной деятельности в городе, в том числе для привлечения частного капитала в сферы городск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ать методики расчета минимальных социальных стандартов и определения стоимости бюджет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ать и принять нормативные правовые акты по установлению нормативов расходов городского бюджета, проводить анализ эффективности использования бюджетных средств, направленных на реализацию городски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Администрации города Липецка разработать и представить в Липецкий городской Совет депутатов мероприятия по сокращению непроизводительных потерь в муниципальном секторе эконом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Липецкому городскому Совету депутатов при наличии источников финансирования и заключения Главы города рассмотреть следующие  вопросы дополнительного выделения средств  при принятии бюджета города на 2007 год во втором чт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городских целевых Программ «Развитие водоснабжения частного сектора города Липецка на 2001-2010 годы», «Канализование муниципального жилого фонда г.Липецка на 2002-2008 годы», «Развитие и поддержка малого предпринимательства в городе Липецке на 2006-2009 годы», «Программу по социальной поддержке населения города Липецка на 2006-2008 годы», «Охрана окружающей природной   среды г.Липецка  на  среднесрочную  перспективу  (2004 - 2007  г.)» в сумме 167,7 млн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апитального ремонта муниципального жилого фонда 269,5 млн. руб., а также зданий муниципальных учреждений образования, культуры и здравоо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дорожных покрытий, строительство тротуаров и пешеходных дорожек 193,1 млн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на установку детских игровых и спортивных комплексов 17,8 млн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 продолжение работ по озеленению улиц города Липецка 36,8 млн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 составление карты загрязнения почв города Липецка 4,7 млн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предложений, внесенных участниками  публичных слуш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Направить рекомендации публичных слушаний по проекту бюджета города Липецка на 2007 год в органы государственной власти Липецкой области для рассмотрения на предстоящих публичных слушаниях по проекту областного бюджета на 2007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убличных слушаний                          </w:t>
        <w:tab/>
        <w:tab/>
        <w:tab/>
        <w:t xml:space="preserve"> В.И.Синю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</w:t>
        <w:tab/>
        <w:tab/>
        <w:tab/>
        <w:tab/>
        <w:t xml:space="preserve"> Л.А.Полухина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55:00Z</dcterms:created>
  <dc:creator>Вера</dc:creator>
  <dc:description/>
  <cp:keywords/>
  <dc:language>en-US</dc:language>
  <cp:lastModifiedBy>Штепа Максим Алексеевич</cp:lastModifiedBy>
  <cp:lastPrinted>2006-11-28T17:26:00Z</cp:lastPrinted>
  <dcterms:modified xsi:type="dcterms:W3CDTF">2011-06-22T13:05:00Z</dcterms:modified>
  <cp:revision>9</cp:revision>
  <dc:subject/>
  <dc:title> </dc:title>
</cp:coreProperties>
</file>