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ОВ ПУБЛИЧНЫХ СЛУШАНИЙ ПО ПРОЕКТ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ЮДЖЕТА ГОРОДА ЛИПЕЦКА НА 2015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6 И 2017 ГОДОВ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Липецк                                                                               25 ноября 20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«Бюджета города Липецка на 2015 год и на плановый период 2016 и 2017 годов» проведены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убличных слушаниях в городе Липецке», принятым решением Липецкого городского Совета депутатов от 29.03.2011 № 228,  и с решением  Липецкого городского Совета депутатов от 06.11.2014 № 956 «О назначении публичных слушаний по проекту «Бюджета города Липецка на 2015 год и на плановый период 2016 и 2017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ы по проекту «Бюджета города Липецка на 2015 год и плановый период 2016 и 2017 годов», выступления экспертов, участники публичных слушаний отмечают следующ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Бюджета города Липецка на 2015 год и на плановый период 2016 и 2017 годов» имеет социальную направленность в финансовом обеспечении вопросов местного значения города Липец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в бюджет города Липецка на 2015 год предлагаются в сумме 7 957,247 млн. руб., расходы - в сумме 8 406,672 млн. руб., дефицит бюджета – 449,425 млн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города Липецка на 2016 и 2017 годы предусмотрен в сумме 8 022,385 млн. руб. и 8 305,828 млн. руб.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города Липецка на 2016 год составляет 8 399,385 млн. руб. и на 2017 год - в сумме 8 705,828 млн. руб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Бюджета города Липецка на 2015 и на плановый период 2016 и 2017 годов» разработан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Бюджет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бюджетного устройства и бюджетного процесса в городе Липецке», и направлен на повышение эффективности бюджетной политики; обеспечение прозрачности и открытости бюджета и бюджетного процесса для общества; повышение качества предоставляемых населению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эффективности использования бюджетных средств, совершенствования бюджетного процесса, в том числе межбюджетных отношений, участники публичных слушаний рекоменду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ипецк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в целях повышения доходного потенциала бюджета города  усилить работу по администрированию налоговых и неналоговых доходов, в том числе по сокращению недоимки в бюджет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приоритетном порядке продолжить мероприятия по оптимизации долговой нагрузки бюджета города Липецк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работать вопрос о создании сквера им. Игнатьева, на земельном участке между домами по ул. Игнатьева д.30, д.32 и ул. Липовская д.5, д.5/2, с возможностью установки памятного зна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работать вопрос о строительстве объездной дороги, соединяющей с. Казинка и пос. Матырский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процессе исполнения Бюджета города Липецка в 2015 году и в плановом периоде 2016 и 2017 годов с учетом возможности доходной базы бюджета города рассмотреть вопросы о дополнительном выделении средств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ектно-сметной документации и строительство новых объектов наружного освещения улиц Олимпийская и Светл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ликвидации подтопления района Опытной Стан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проектно-сметной документации и строительство тротуара по организации выезда и прохода с улицы Комсомольской в район улиц многоквартирных домов 50 лет НЛМК и Лут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квера в жилом районе Желтые Пес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проектно-сметной документации и строительство дороги к построенным домовладениям по ул. Ново-Весов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внутриквартальных проездов и дворовой территории, ограниченной домами №№ 23 и 25 по ул. Жуковск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роприятия по инвентаризации автомобильных доро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открытого спортивного комплекса на территории МБОУ СОШ №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 проектно-сметной документации и строительство новых объектов наружного освещения района Коровино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пешеходного тротуара и организацию безопасного проезда транспорта по ул. Индустриаль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 проектно-сметной документации по  реконструкции МУ ККЗ «Октябрь» под Дворец Молодежи города Липецка и капитальному ремонту здания МУ ККЗ «Октябрь» при условии софинансирования из областного бюдже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полнительной полосы и установку дополнительной секции светофора на пересечении ул. 8 Марта и ул. Терешко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пецкому городскому Совету депутатов на заседании постоянной комиссии по жилищно-коммунальному хозяйству, градостроительству и землепользованию рассмотреть вопрос о банном обслуживании населения города Липец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пецкому городскому Совету депутатов утвердить  Бюджет города Липецка на 2015 год и на плановый период 2016 и 2017 годов в установленн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exact" w:line="317" w:before="0" w:after="417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exact" w:line="317" w:before="0" w:after="417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exact" w:line="317" w:before="0" w:after="417"/>
        <w:ind w:right="20" w:hanging="0"/>
        <w:jc w:val="both"/>
        <w:rPr/>
      </w:pPr>
      <w:r>
        <w:rPr>
          <w:sz w:val="28"/>
          <w:szCs w:val="28"/>
        </w:rPr>
        <w:t>Ведущий публичных слушаний                                                   И.В.Ти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А.Н.Давы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center" w:pos="5103" w:leader="none"/>
        <w:tab w:val="right" w:pos="10207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360"/>
    </w:pPr>
    <w:rPr>
      <w:rFonts w:ascii="Times New Roman" w:hAnsi="Times New Roman" w:eastAsia="Calibri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C0163D0409F53E7A11DB0B6EB328E8FADF0263EA19B2AEAA85AE46773eAJ" TargetMode="External"/><Relationship Id="rId3" Type="http://schemas.openxmlformats.org/officeDocument/2006/relationships/hyperlink" Target="consultantplus://offline/ref=BD1C0163D0409F53E7A103BDA0876E818EA5A62D39A1967FB7F701B93033848FC1105635BE802DC46A53D47De4J" TargetMode="External"/><Relationship Id="rId4" Type="http://schemas.openxmlformats.org/officeDocument/2006/relationships/hyperlink" Target="consultantplus://offline/ref=BD1C0163D0409F53E7A11DB0B6EB328E8FADF0263EA19B2AEAA85AE46773eAJ" TargetMode="External"/><Relationship Id="rId5" Type="http://schemas.openxmlformats.org/officeDocument/2006/relationships/hyperlink" Target="consultantplus://offline/ref=BD1C0163D0409F53E7A11DB0B6EB328E8FADF02739A59B2AEAA85AE46773eAJ" TargetMode="External"/><Relationship Id="rId6" Type="http://schemas.openxmlformats.org/officeDocument/2006/relationships/hyperlink" Target="consultantplus://offline/ref=BD1C0163D0409F53E7A103BDA0876E818EA5A62D3EA09279B6F701B93033848FC1105635BE802DC46A53D47De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2:00Z</dcterms:created>
  <dc:creator>zotova_vu</dc:creator>
  <dc:description/>
  <dc:language>en-US</dc:language>
  <cp:lastModifiedBy>grigoryev_dv</cp:lastModifiedBy>
  <dcterms:modified xsi:type="dcterms:W3CDTF">2014-12-04T11:42:00Z</dcterms:modified>
  <cp:revision>2</cp:revision>
  <dc:subject/>
  <dc:title/>
</cp:coreProperties>
</file>