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организационного комитета  от 05.11.2013  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«Бюджета города Липецка на 2014 год и на плановый период 2015 и 201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 ноября 2013 года в 16-00 час. в Липецком городском Совете депутатов (ул. Советская, д. 22, большой зал) состоятся публичные слушания по проекту «Бюджета города Липецка на 2014 год и на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Краткая информация по проекту «Бюджета города Липецка на 2014 год и на плановый период 2015 и 2016 годов» </w:t>
      </w:r>
      <w:r>
        <w:rPr>
          <w:bCs/>
          <w:sz w:val="28"/>
          <w:szCs w:val="28"/>
        </w:rPr>
        <w:t>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роводятся по инициативе Липецкого городского Совета депутатов в соответствии с решением сессии от 05.11.2013 № 746  «О назначении публичных слушаний по проекту «Бюджета города Липецка на 2014 год и на плановый период 2015 и 2016 годов» и Положением «О публичных слушаниях в городе Липецк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</w:t>
      </w:r>
      <w:r>
        <w:rPr>
          <w:bCs/>
          <w:sz w:val="28"/>
          <w:szCs w:val="28"/>
        </w:rPr>
        <w:t xml:space="preserve">проектом </w:t>
      </w:r>
      <w:r>
        <w:rPr>
          <w:sz w:val="28"/>
          <w:szCs w:val="28"/>
        </w:rPr>
        <w:t xml:space="preserve">«Бюджета города Липецка на 2014 год и на плановый период 2015 и 2016 годов» </w:t>
      </w:r>
      <w:r>
        <w:rPr>
          <w:bCs/>
          <w:sz w:val="28"/>
          <w:szCs w:val="28"/>
        </w:rPr>
        <w:t>можно ознакомиться в Липецком городском Совете депутатов по адресу: город Липецк, ул. Советская, 22, кабинет 110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фициальном сайте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sovetskaya22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сультации о порядке проведения публичных слушаний по проекту «Бюджета города Липецка на 2014 год и на плановый период 2015 и 2016 годов»  </w:t>
      </w:r>
      <w:r>
        <w:rPr>
          <w:bCs/>
          <w:sz w:val="28"/>
          <w:szCs w:val="28"/>
        </w:rPr>
        <w:t>можно получить по телефонам: 23-93-70, 23-93-7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редложения </w:t>
      </w:r>
      <w:r>
        <w:rPr>
          <w:sz w:val="28"/>
          <w:szCs w:val="28"/>
        </w:rPr>
        <w:t xml:space="preserve">по проекту «Бюджета города Липецка на 2014 год и на плановый период 2015 и 2016 годов»  </w:t>
      </w:r>
      <w:r>
        <w:rPr>
          <w:bCs/>
          <w:sz w:val="28"/>
          <w:szCs w:val="28"/>
        </w:rPr>
        <w:t xml:space="preserve">в письменной форме принимаются до 15 ноября 2013 года по адресу: город Липецк, ул. Советская, д. 22 кабинет 208 или по электронному адресу: </w:t>
      </w:r>
      <w:r>
        <w:rPr>
          <w:bCs/>
          <w:sz w:val="28"/>
          <w:szCs w:val="28"/>
          <w:lang w:val="en-US"/>
        </w:rPr>
        <w:t>publ</w:t>
      </w:r>
      <w:r>
        <w:rPr>
          <w:bCs/>
          <w:sz w:val="28"/>
          <w:szCs w:val="28"/>
        </w:rPr>
        <w:t>@sovetskaya22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страция участников публичных слушаний, проживающих в городе Липецке и обладающих активным избирательным правом, состоится 21 ноября 2013 года с 15-00 часов по паспорту или документу, заменяющему паспорт по адресу: город Липецк, ул. Советская, д. 22  (большой за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                                                         Н.Д.Двугрош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53:00Z</dcterms:created>
  <dc:creator>grigoryev_dv</dc:creator>
  <dc:description/>
  <dc:language>en-US</dc:language>
  <cp:lastModifiedBy>grigoryev_dv</cp:lastModifiedBy>
  <dcterms:modified xsi:type="dcterms:W3CDTF">2013-11-05T10:53:00Z</dcterms:modified>
  <cp:revision>1</cp:revision>
  <dc:subject/>
  <dc:title/>
</cp:coreProperties>
</file>