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90500</wp:posOffset>
            </wp:positionV>
            <wp:extent cx="733425" cy="876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СЧЕТНАЯ ПАЛАТА</w:t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ГОРОДА ЛИПЕЦКА</w:t>
      </w:r>
    </w:p>
    <w:p>
      <w:pPr>
        <w:pStyle w:val="31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27432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8001, г. Липецк, ул. Советская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_______________№______________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№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4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/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8001, г. Липецк, ул. Советская, 2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№______________    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Председателю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Липецкого город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Совета депутатов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И.В. Тинькову</w:t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Липецка на проект решения «Об особенностях составления и утверждения проекта бюджета города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«Об особенностях составления и утверждения проекта бюджета города Липецка на 2016 год» Счетная палата города Липецка отмеч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позволяет создать в 2015 году правовые основания для составления и утверждения проекта бюджета города только на 2016 год на основании принятого Госдумой 25.09.2015 года Федерального закона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полагается сохранить положение о том, что договоры, по которым получателем средств городского бюджета приняты обязательства, подлежащие оплате в 2017 году по инициативе получателя средств бюджета в связи с не доведением ему лимитов бюджетных обязательств на 2016 год, не расторг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решениями администрации города допускается заключение договоров (соглашений) от имени муниципального образования город Липецк, обуславливающих возникновение расходных обязательств на период, превышающий срок действия утверж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города Липецка не возражает против принятия вышеуказанного нормативн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етной палаты </w:t>
      </w:r>
    </w:p>
    <w:p>
      <w:pPr>
        <w:pStyle w:val="Normal"/>
        <w:rPr/>
      </w:pPr>
      <w:r>
        <w:rPr>
          <w:sz w:val="28"/>
          <w:szCs w:val="28"/>
        </w:rPr>
        <w:t>города Липецка                                                                               М.П. Зиб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Саранцева</dc:creator>
  <dc:description/>
  <dc:language>en-US</dc:language>
  <cp:lastModifiedBy>grigoryev_dv</cp:lastModifiedBy>
  <cp:lastPrinted>2015-10-12T17:08:00Z</cp:lastPrinted>
  <dcterms:modified xsi:type="dcterms:W3CDTF">2015-10-13T13:46:00Z</dcterms:modified>
  <cp:revision>2</cp:revision>
  <dc:subject/>
  <dc:title/>
</cp:coreProperties>
</file>