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09"/>
        <w:gridCol w:w="3035"/>
      </w:tblGrid>
      <w:tr>
        <w:trPr>
          <w:trHeight w:val="1077" w:hRule="exac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68905</wp:posOffset>
                  </wp:positionH>
                  <wp:positionV relativeFrom="paragraph">
                    <wp:posOffset>635</wp:posOffset>
                  </wp:positionV>
                  <wp:extent cx="48577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ИЙ ГОРОДСКОЙ СОВЕТ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ПЯТЫЙ СОЗЫ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РЕШЕНИЕ</w:t>
            </w:r>
          </w:p>
        </w:tc>
      </w:tr>
      <w:tr>
        <w:trPr>
          <w:trHeight w:val="567" w:hRule="exact"/>
        </w:trPr>
        <w:tc>
          <w:tcPr>
            <w:tcW w:w="314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.10.2015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ипецк</w:t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-10170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бюджета города Липецка на 2016 год </w:t>
      </w:r>
    </w:p>
    <w:p>
      <w:pPr>
        <w:pStyle w:val="Normal"/>
        <w:autoSpaceDE w:val="false"/>
        <w:ind w:firstLine="9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 статьями 36, 59 Устава города Липецка, Регламентом Липецкого городского Совета депутатов, Положением «О публичных слушаниях в городе Липецке», учитывая решение постоянной комиссии Липецкого городского Совета депутатов по бюджету и муниципальной собственности, Липецкий городской Совет депутато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>Р Е Ш И Л 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>1. Назначить публичные слушания по инициативе Липецкого городского Совета депутатов  по проекту бюджета города Липецка на 2016 год на 24 ноября 2015 года в 10.00 час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- конференц-зал (ул. Космонавтов, 56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бюджета города Липецка на 2016 год (прилагаетс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>3. Поручить организационному комитету опубликовать краткую информацию по проекту бюджета города Липецка на 2016 год в областной газете «Липецкая газета» до 30 октября 2015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экспертом по проекту  бюджета города Липецка на 2016 год  Дербеневу Светлану Ивановну - кандидата экономических наук, доцента Липецкого филиала ФГБОУ ВПО  «Российская академия народного хозяйства и государственной службы при Президенте Российской Федераци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предложения в письменной форме по проекту бюджета города Липецка на 2016 год принимаются организационным комитетом до 16 ноября 2015 года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проект  бюджета города Липецка на 2016 год для проведения экспертизы в Общественную палату города Липецка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в областной газете «Липецкая газет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378"/>
      </w:tblGrid>
      <w:tr>
        <w:trPr/>
        <w:tc>
          <w:tcPr>
            <w:tcW w:w="690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ого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.В.Тиньков</w:t>
            </w:r>
          </w:p>
        </w:tc>
      </w:tr>
      <w:tr>
        <w:trPr/>
        <w:tc>
          <w:tcPr>
            <w:tcW w:w="690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есси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2135" w:leader="none"/>
                <w:tab w:val="left" w:pos="230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В.Тон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60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375715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4:00Z</dcterms:created>
  <dc:creator>pokidovdm</dc:creator>
  <dc:description/>
  <dc:language>en-US</dc:language>
  <cp:lastModifiedBy>grigoryev_dv</cp:lastModifiedBy>
  <cp:lastPrinted>2015-10-27T16:15:00Z</cp:lastPrinted>
  <dcterms:modified xsi:type="dcterms:W3CDTF">2015-10-29T13:34:00Z</dcterms:modified>
  <cp:revision>3</cp:revision>
  <dc:subject/>
  <dc:title>ЛИПЕЦКИЙ ГОРОДСКОЙ СОВЕТ ДЕПУТАТОВ</dc:title>
</cp:coreProperties>
</file>