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69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ИПЕЦКИЙ ГОРОДСКО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РЕТЬЕ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ХХ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Е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 </w:t>
      </w:r>
      <w:r>
        <w:rPr>
          <w:b/>
          <w:spacing w:val="40"/>
          <w:sz w:val="28"/>
        </w:rPr>
        <w:t>РЕШЕ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31.10.2006 г.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г. Липец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-10170" w:leader="none"/>
              </w:tabs>
              <w:ind w:right="1179" w:hanging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езультатах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оекту «Изменений и допол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Устав города Липецк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Рассмотрев «Итоговый документ публичных слушаний по проекту «Изменений и дополнений в Устав города Липецка» от 12 октября 2006 года</w:t>
      </w:r>
      <w:r>
        <w:rPr>
          <w:bCs/>
        </w:rPr>
        <w:t>,</w:t>
      </w:r>
      <w:r>
        <w:rPr>
          <w:bCs/>
          <w:szCs w:val="28"/>
        </w:rPr>
        <w:t xml:space="preserve"> опубликованный в «Липецкой газете» от 24.10.2006 г. № 206, учитывая  решение постоянной комиссии по правовым вопросам, местному самоуправлению и депутатской этике от 19.10.1006 г. № 63, руководствуясь Положением «О публичных слушаниях в городе Липецке», </w:t>
      </w:r>
      <w:r>
        <w:rPr>
          <w:bCs/>
        </w:rPr>
        <w:t>ст. 20 Устава города Липецка, Регламентом Липецкого городского Совета депутатов, городской Совет депутатов</w:t>
      </w:r>
    </w:p>
    <w:p>
      <w:pPr>
        <w:pStyle w:val="Heading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Принять «Итоговый документ публичных слушаний по проекту «Изменений и дополнений в Устав города Липецка»»</w:t>
      </w:r>
      <w:r>
        <w:rPr>
          <w:sz w:val="28"/>
        </w:rPr>
        <w:t xml:space="preserve"> (прилагается)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решение в «Липецкой газете»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ипецкого город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Ф.А.Жигаров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кретарь сессии</w:t>
        <w:tab/>
        <w:tab/>
        <w:tab/>
        <w:tab/>
        <w:tab/>
        <w:tab/>
        <w:tab/>
        <w:tab/>
        <w:t>Б.Н.Селива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ИТОГОВЫЙ ДОКУМЕН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оекту «Изменений и дополнений в Устав города Липецк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Заслушав и обсудив проект «Изменений и дополнений в Устав города Липецка», участники публичных слушаний рекомендуют Липецкому городскому Совету депутатов внести в проект «Изменений и дополнений в Устав города Липецка» следующие дополнения: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1. В подпункте 24 статьи 3 Устава города Липецка после слов «промышленных отходов» дополнить словами «, а также мус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00" w:leader="none"/>
        </w:tabs>
        <w:ind w:left="0" w:firstLine="684"/>
        <w:jc w:val="both"/>
        <w:rPr>
          <w:sz w:val="28"/>
        </w:rPr>
      </w:pPr>
      <w:r>
        <w:rPr>
          <w:sz w:val="28"/>
        </w:rPr>
        <w:t>Пункт 5 статьи 6 Устава города Липецка изложить в следующей редакции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«5. Финансовое обеспечение отдельных государственных полномочий, переданных органам местного самоуправления, осуществляется только за счет предоставляемых субвенций из соответствующих бюджетов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Уставом города.»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3. Статью 6 Устава города Липецка дополнить пунктом 6 следующего содержания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«6. Органы местного самоуправления вправе устанавливать за счет средств городского бюджета (за исключением финансовых средств, передаваемых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»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4. Статью 8 Устава города Липецка дополнить пунктом 4 следующего содержания: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«4. </w:t>
      </w:r>
      <w:r>
        <w:rPr>
          <w:sz w:val="28"/>
          <w:szCs w:val="28"/>
        </w:rPr>
        <w:t>Итоги голосования и принятое на местном референдуме решение подлежат обязательному опубликованию.»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 xml:space="preserve">5. Пункт 3 статьи 9 Устава города Липецка дополнить словами: 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«не ранее чем за 90 и не позднее, чем за 80 дней до дня голосования.»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6. Статью 11 Устава города Липецка дополнить пунктом 4 следующего содержания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«4. Итоги голосования по вопросам изменения границ, преобразования города и принятые решения подлежат обязательному опубликованию.»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7. Пункт 1  статьи 12 Устава города Липецка  дополнить абзацем следующего содержания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«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»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2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 xml:space="preserve">8.  В пункте 2 статьи 20 Устава города подпункт 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«5)  устанавливает порядок осуществления переданных органам местного самоуправления отдельных государственных полномочий;» - исключить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 xml:space="preserve">9. Пункт 2 статьи 20 Устава города Липецка дополнить подпунктом 5.1. следующего содержания: 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«5.1) утверждает городские целевые программы;»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0. Абзац 3 пункта 4 статьи 30 Устава города Липецка изложить в следующей редакции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«Присяга приносится в торжественной обстановке на сессии городского Совета не позднее 10 дней после регистрации избранного Главы города избирательной комиссией города Липецка.»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 В статье 35 Устава города Липецка слово «(схода)» - исключить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12. В подпункте а) пункта 18 </w:t>
      </w:r>
      <w:r>
        <w:rPr>
          <w:iCs/>
          <w:sz w:val="28"/>
        </w:rPr>
        <w:t>проекта «Изменений и дополнений в Устав города Липецка»</w:t>
      </w:r>
      <w:r>
        <w:rPr>
          <w:sz w:val="28"/>
        </w:rPr>
        <w:t xml:space="preserve"> абзацы 3, 4 – исключить.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13. Подпункт в) пункта 18 </w:t>
      </w:r>
      <w:r>
        <w:rPr>
          <w:iCs/>
          <w:sz w:val="28"/>
        </w:rPr>
        <w:t>проекта «Изменений и дополнений в Устав города Липецка»</w:t>
      </w:r>
      <w:r>
        <w:rPr>
          <w:sz w:val="28"/>
        </w:rPr>
        <w:t xml:space="preserve">   изложить в следующей редакции: 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 xml:space="preserve">«3. </w:t>
      </w:r>
      <w:r>
        <w:rPr>
          <w:sz w:val="28"/>
          <w:szCs w:val="28"/>
        </w:rPr>
        <w:t>Порядок внесения проектов муниципальных правовых актов, перечень и форма прилагаемых к ним документов устанавливается правовым актом Главы города, должностных лиц местного самоуправления, если указанные проекты выносятся на их рассмотрение, нормативным правовым актом городского Совета – если указанные проекты выносятся  на рассмотрение городского Совета.»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14. В абзаце 2 пункта 2  статьи 36 Устава города Липецка слова     «Принятые решения городского Совета подписываются его председателем и» заменить словами «Решения городского Совета, являющиеся нормативными правовыми актами, »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15. Подпункт б) пункта 19 </w:t>
      </w:r>
      <w:r>
        <w:rPr>
          <w:iCs/>
          <w:sz w:val="28"/>
        </w:rPr>
        <w:t>проекта «Изменений и дополнений в Устав города Липецка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41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абзац 3 пункта 2 изложить в следующей редакции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  <w:szCs w:val="28"/>
        </w:rPr>
        <w:t>«Если городской Совет не преодолеет вето Главы города, то с целью продолжения работы над проектом нормативного правового акта, решением городского Совета может создаваться согласительная комиссия.»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 xml:space="preserve">16. Абзац 2 пункта 4 статьи 36 Устава города Липецка </w:t>
      </w:r>
    </w:p>
    <w:p>
      <w:pPr>
        <w:pStyle w:val="TextBody"/>
        <w:ind w:firstLine="741"/>
        <w:rPr/>
      </w:pPr>
      <w:r>
        <w:rPr/>
        <w:t>«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» - не исключать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17. Статью 35 дополнить пунктом 4 следующего содержания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«4. Нормативные правовые акты, предусматривающие установления, изменение и отмену местных налогов и сборов, осуществление расходов из средств городского бюджета, могут быть внесены на рассмотрение городского Совета по инициативе Главы города или при наличии его заключения.»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3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18. Абзац 2 статьи 37 Устава города после слов «правовой акт» дополнить словами « Главой города, в отношении правовых актов, принятых должностными лицами администрации города.»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 xml:space="preserve">19. Пункт 2 статьи 49 Устава города Липецка дополнить абзацем 3 следующего содержания: 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«Проект Устава города, а также проект муниципального правового акта о внесении изменений и дополнений в Устав выносятся на публичные слушания.»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20. Пункт 3 статьи 49 Устава города Липецка изложить в следующей редакции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«3. Предложения о внесении изменений и дополнений в Устав города могут вносить: Глава города, председатель городского Совета, группа депутатов городского Совета численностью не менее 1/3 от числа избранных депутатов, а также жители города в соответствии с  положением о правотворческой инициативе и действующим законодательством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                                                                      В.И.Синю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убличных слушаний                                                                      В.Ю.Зот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44:00Z</dcterms:created>
  <dc:creator>Воробьева Вера</dc:creator>
  <dc:description/>
  <cp:keywords/>
  <dc:language>en-US</dc:language>
  <cp:lastModifiedBy>Штепа Максим Алексеевич</cp:lastModifiedBy>
  <cp:lastPrinted>2006-11-01T08:54:00Z</cp:lastPrinted>
  <dcterms:modified xsi:type="dcterms:W3CDTF">2011-06-22T11:09:00Z</dcterms:modified>
  <cp:revision>9</cp:revision>
  <dc:subject/>
  <dc:title> </dc:title>
</cp:coreProperties>
</file>