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раткая 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проекту Стратегии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Липецка до 2035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2006 году решением Липецкого городского Совета депутатов от 29.08.2006 № 389  был принят Стратегический план развития города Липецка до 2016 года. Инструментами его реализации являются комплексная Программа социально – экономического развития и муниципальные программы. Эффективность выполнения мероприятий, предусмотренных в Стратегическом плане, оценивалась с помощью целевых индикаторов по степени достижения ими запланированного уровня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Учитывая, что действие Стратегического плана подошло к своему логическому завершению, было принято решение о разработке новой Стратегии развития муниципалитета. 2016 год является годом рождения новой стратегии  – Стратегии социально-экономического развития города до 2035 года. Безусловно, приступая к ее разработке, был проведен анализ реализации предыдущей стратегии 2006-2016. Были исследованы вопросы: что удалось достичь за десятилетие, где находятся самые проблемные зоны и узкие места, что помешало реализации всех намеченных планов?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ставленный проект Стратегии социально – экономического развития города Липецка до 2035 года (далее – Стратегия) - это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на долгосрочный период, который отвечает требованиям Федерального закона от 28.06.2014 № 172-ФЗ «О стратегическом планировании в Российской Федераци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ратегия – это продукт общественного согласия. В ее разработке принимали участие горожане, представители предпринимательского и научного сообщества, администрации Липецкой области, администрации города Липецка, депутатского корпуса и прочих заинтересованных сторо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кумент содержит следующие раздел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тоги реализации Стратегического плана развития города Липецка до 2016 го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анализ конкурентоспособности города Липецка (SWOT-анализ по отраслям, SWOT-анализ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миссия и главная цель развития города Липецк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тратегические направл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«точки роста» экономики города Липецк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казател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еханизм реализации Стратег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ониторинг реализации Стратег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нием Коллегии администрации города Липецка № 4 от 27.04.2016 одобрен проект Стратегии социально-экономического развития города Липецка до 2035 года и рекомендован для внесения на рассмотрение Липецкого городского Совета депутатов с учетом предложений и замечаний, поступивших от структурных подразделений администрации города Липец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3:00Z</dcterms:created>
  <dc:creator>popovass</dc:creator>
  <dc:description/>
  <dc:language>en-US</dc:language>
  <cp:lastModifiedBy>smirnovaev</cp:lastModifiedBy>
  <cp:lastPrinted>2016-06-30T15:44:00Z</cp:lastPrinted>
  <dcterms:modified xsi:type="dcterms:W3CDTF">2016-06-30T12:44:00Z</dcterms:modified>
  <cp:revision>3</cp:revision>
  <dc:subject/>
  <dc:title/>
</cp:coreProperties>
</file>