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по подготовке и пр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отчета «Об исполнении Бюджета города Липецка за 2011 год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5 мая 2012 года в 10.00 час. в Липецком городском Совете депутатов (ул. Советская, д. 22, большой зал) состоятся публичные слушания по </w:t>
      </w:r>
      <w:r>
        <w:rPr>
          <w:bCs/>
          <w:sz w:val="28"/>
          <w:szCs w:val="28"/>
        </w:rPr>
        <w:t xml:space="preserve">проект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чета «Об исполнении Бюджета города Липецка за 2011 год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Краткая информация к проекту отчета «Об исполнении Бюджета города Липецка за 2011 год» </w:t>
      </w:r>
      <w:r>
        <w:rPr>
          <w:bCs/>
          <w:sz w:val="28"/>
          <w:szCs w:val="28"/>
        </w:rPr>
        <w:t>прила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убличные слушания проводятся по инициативе Липецкого городского Совета депутатов в соответствии с решением сессии от 24.04.2012 № 435 «О назначении публичных слушаний по проекту отчета «Об исполнении Бюджета города Липецка за 2011 год» и Положением «О публичных слушаниях в городе Липецке» принятым Липецким городским Советом депутатов от 29.03.2011 № 228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С </w:t>
      </w:r>
      <w:r>
        <w:rPr>
          <w:bCs/>
          <w:sz w:val="28"/>
          <w:szCs w:val="28"/>
        </w:rPr>
        <w:t xml:space="preserve">проектом </w:t>
      </w:r>
      <w:r>
        <w:rPr>
          <w:sz w:val="28"/>
          <w:szCs w:val="28"/>
        </w:rPr>
        <w:t xml:space="preserve">отчета «Об исполнении Бюджета города Липецка за 2011 год» </w:t>
      </w:r>
      <w:r>
        <w:rPr>
          <w:bCs/>
          <w:sz w:val="28"/>
          <w:szCs w:val="28"/>
        </w:rPr>
        <w:t>можно ознакомиться в Липецком городском Совете депутатов по адресу: город Липецк, ул. Советская, 22, кабинеты 206, 207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официальных сайтах: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lipetskcity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;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sovetskaya</w:t>
      </w:r>
      <w:r>
        <w:rPr>
          <w:bCs/>
          <w:sz w:val="28"/>
          <w:szCs w:val="28"/>
        </w:rPr>
        <w:t>22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сультации о порядке проведения публичных слушаний по проекту отчета «Об исполнении Бюджета города Липецка за 2011 год» </w:t>
      </w:r>
      <w:r>
        <w:rPr>
          <w:bCs/>
          <w:sz w:val="28"/>
          <w:szCs w:val="28"/>
        </w:rPr>
        <w:t>можно получить по телефонам: 23-93-70, 23-92-0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Предложения по </w:t>
      </w:r>
      <w:r>
        <w:rPr>
          <w:sz w:val="28"/>
          <w:szCs w:val="28"/>
        </w:rPr>
        <w:t xml:space="preserve">проекту отчета «Об исполнении Бюджета города Липецка за 2011 год» </w:t>
      </w:r>
      <w:r>
        <w:rPr>
          <w:bCs/>
          <w:sz w:val="28"/>
          <w:szCs w:val="28"/>
        </w:rPr>
        <w:t xml:space="preserve">в письменной форме принимаются до 10 мая 2012 года по адресу: город Липецк, ул. Советская, д. 22 кабинет 206 или по электронному адресу: </w:t>
      </w:r>
      <w:r>
        <w:rPr>
          <w:bCs/>
          <w:sz w:val="28"/>
          <w:szCs w:val="28"/>
          <w:lang w:val="en-US"/>
        </w:rPr>
        <w:t>publ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sovet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cominf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lipetsk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гистрация участников, проживающих в городе Липецке и обладающих активным избирательным правом, состоится 15 мая 2012 года с 9.00 часов по паспорту или документу, заменяющему паспорт по адресу: город Липецк, ул. Советская, д. 22  (большой за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 xml:space="preserve">организационного комитета                                           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 xml:space="preserve">Н.Д.Двугрошев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44:00Z</dcterms:created>
  <dc:creator>sokolovagi</dc:creator>
  <dc:description/>
  <dc:language>en-US</dc:language>
  <cp:lastModifiedBy>Григорьев Дмтрий Владимирович</cp:lastModifiedBy>
  <cp:lastPrinted>2012-04-26T16:32:00Z</cp:lastPrinted>
  <dcterms:modified xsi:type="dcterms:W3CDTF">2012-04-26T12:44:00Z</dcterms:modified>
  <cp:revision>2</cp:revision>
  <dc:subject/>
  <dc:title>СООБЩЕНИЕ</dc:title>
</cp:coreProperties>
</file>