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</w:t>
      </w:r>
      <w:r>
        <w:rPr>
          <w:b/>
          <w:bCs/>
          <w:sz w:val="28"/>
          <w:szCs w:val="28"/>
        </w:rPr>
        <w:t xml:space="preserve">проекту </w:t>
      </w:r>
      <w:r>
        <w:rPr>
          <w:b/>
          <w:sz w:val="28"/>
          <w:szCs w:val="28"/>
        </w:rPr>
        <w:t>«Бюджета города Липецка на 2012 год и на плановый период 2013 и 201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6 декабря 2011 года в 10.00 час. в Липецком городском Совете депутатов (ул. Советская, д. 22, большой зал) состоятся публичные слушания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>«Бюджета города Липецка на 2012 год и на плановый период 2013 и 201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Краткая информация по проекту «Бюджета города Липецка на 2012 год и на плановый период 2013 и 2014 годов»</w:t>
      </w:r>
      <w:r>
        <w:rPr>
          <w:bCs/>
          <w:sz w:val="28"/>
          <w:szCs w:val="28"/>
        </w:rPr>
        <w:t xml:space="preserve">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бличные слушания проводятся по инициативе Липецкого городского Совета депутатов в соответствии с решением сессии от 18.11.2011 № 370 «О назначении публичных слушаний по проекту «Бюджета города Липецка на 2012 год и на плановый период 2013 и 2014 годов» и Положением «О публичных слушаниях в городе Липецке» от 29.03.2011 № 228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>«Бюджета города Липецка на 2012 год и на плановый период 2013 и 2014 годов»</w:t>
      </w:r>
      <w:r>
        <w:rPr>
          <w:bCs/>
          <w:sz w:val="28"/>
          <w:szCs w:val="28"/>
        </w:rPr>
        <w:t xml:space="preserve"> можно ознакомиться в Липецком городском Совете депутатов по адресу: город Липецк, ул. Советская, 22, кабинеты 206, 207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ых сайтах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sovetskaya22.ru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petskcit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(раздел «Публичные слушания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о порядке проведения публичных слушаний по проекту «Бюджета города Липецка на 2012 год и на плановый период 2013 и 2014 годов» </w:t>
      </w:r>
      <w:r>
        <w:rPr>
          <w:bCs/>
          <w:sz w:val="28"/>
          <w:szCs w:val="28"/>
        </w:rPr>
        <w:t>можно получить по телефонам: 23-93-71, 23-92-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едложения по </w:t>
      </w:r>
      <w:r>
        <w:rPr>
          <w:sz w:val="28"/>
          <w:szCs w:val="28"/>
        </w:rPr>
        <w:t xml:space="preserve">проекту «Бюджета города Липецка на 2012 год и на плановый период 2013 и 2014 годов» </w:t>
      </w:r>
      <w:r>
        <w:rPr>
          <w:bCs/>
          <w:sz w:val="28"/>
          <w:szCs w:val="28"/>
        </w:rPr>
        <w:t xml:space="preserve">в письменной форме принимаются до 30 ноября 2011 года по адресу: город Липецк, ул. Советская, д. 22 кабинет 206 или по электронному адресу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pub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sove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cominf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ipet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ация участников, проживающих в городе Липецке и обладающих активным избирательным правом, состоится 6 декабря 2011 года с 9.00 часов по паспорту или документу, заменяющему паспорт по адресу: город Липецк, ул. Советская, д. 22 (большой з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го комитета                                                             С.П.Мельник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skaya22.ru/" TargetMode="External"/><Relationship Id="rId3" Type="http://schemas.openxmlformats.org/officeDocument/2006/relationships/hyperlink" Target="http://www.lipetskcity.ru/" TargetMode="External"/><Relationship Id="rId4" Type="http://schemas.openxmlformats.org/officeDocument/2006/relationships/hyperlink" Target="mailto:publ-sovet@cominfo.lipet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9:00Z</dcterms:created>
  <dc:creator>sokolovagi</dc:creator>
  <dc:description/>
  <cp:keywords/>
  <dc:language>en-US</dc:language>
  <cp:lastModifiedBy>Седыкин</cp:lastModifiedBy>
  <cp:lastPrinted>2011-11-17T16:26:00Z</cp:lastPrinted>
  <dcterms:modified xsi:type="dcterms:W3CDTF">2011-11-18T12:08:00Z</dcterms:modified>
  <cp:revision>73</cp:revision>
  <dc:subject/>
  <dc:title>СООБЩЕНИЕ</dc:title>
</cp:coreProperties>
</file>