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34695" cy="880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1" r="-4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ЛИПЕЦКИЙ ГОРОДСКОЙ 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ТРЕТЬЕГО СОЗЫВ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>ХХХ</w:t>
      </w:r>
      <w:r>
        <w:rPr>
          <w:b/>
          <w:sz w:val="28"/>
          <w:lang w:val="en-US"/>
        </w:rPr>
        <w:t>IV</w:t>
      </w:r>
      <w:r>
        <w:rPr>
          <w:b/>
          <w:sz w:val="28"/>
        </w:rPr>
        <w:t xml:space="preserve"> СЕССИ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28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40"/>
          <w:sz w:val="28"/>
        </w:rPr>
      </w:pPr>
      <w:r>
        <w:rPr>
          <w:b/>
          <w:spacing w:val="40"/>
          <w:sz w:val="28"/>
        </w:rPr>
        <w:t xml:space="preserve"> </w:t>
      </w:r>
      <w:r>
        <w:rPr>
          <w:b/>
          <w:spacing w:val="40"/>
          <w:sz w:val="28"/>
        </w:rPr>
        <w:t>РЕШЕНИЕ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>29.</w:t>
            </w:r>
            <w:r>
              <w:rPr>
                <w:sz w:val="28"/>
                <w:u w:val="single"/>
                <w:lang w:val="en-US"/>
              </w:rPr>
              <w:t>1</w:t>
            </w:r>
            <w:r>
              <w:rPr>
                <w:sz w:val="28"/>
                <w:u w:val="single"/>
              </w:rPr>
              <w:t>1.200</w:t>
            </w:r>
            <w:r>
              <w:rPr>
                <w:sz w:val="28"/>
                <w:u w:val="single"/>
                <w:lang w:val="en-US"/>
              </w:rPr>
              <w:t>7</w:t>
            </w:r>
            <w:r>
              <w:rPr>
                <w:sz w:val="28"/>
                <w:u w:val="single"/>
              </w:rPr>
              <w:t xml:space="preserve"> г.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Липецк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-10170" w:leader="none"/>
              </w:tabs>
              <w:ind w:right="1179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  <w:u w:val="single"/>
              </w:rPr>
              <w:t xml:space="preserve">№ </w:t>
            </w:r>
            <w:r>
              <w:rPr>
                <w:sz w:val="28"/>
                <w:u w:val="single"/>
              </w:rPr>
              <w:t>7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публичных слушаний по проект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юджета города Липецка на 2008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>
          <w:sz w:val="28"/>
          <w:szCs w:val="28"/>
        </w:rPr>
        <w:t>Рассмотрев принятые за основу на публичных слушаниях «Рекомендации по проекту «Бюджета города Липецка на 2008 год» и предложения, поступившие в ходе слушаний, руководствуясь Федеральным Законом «Об общих принципах организации местного самоуправления в Российской Федерации» от 06.10.2003 № 131-ФЗ  (ред. от 08.11.2007 № 257-ФЗ), Положением «О публичных слушаниях в городе Липецке», статьей 20 Устава города Липецка,  учитывая решение постоянной комиссии по экономике, бюджету, муниципальной собственности, налоговой и инвестиционно-промышленной политике, Липецкий городской Совет депутат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Р Е Ш И Л :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1. Принять «Рекомендации  публичных слушаний по проекту «Бюджета города Липецка на 2008 год» от 15.11.2007 года (прилагаются)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7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Липецкого городского </w:t>
      </w:r>
    </w:p>
    <w:p>
      <w:pPr>
        <w:pStyle w:val="Normal"/>
        <w:shd w:fill="FFFFFF" w:val="clear"/>
        <w:rPr/>
      </w:pPr>
      <w:r>
        <w:rPr>
          <w:color w:val="000000"/>
          <w:spacing w:val="-3"/>
          <w:sz w:val="28"/>
          <w:szCs w:val="28"/>
        </w:rPr>
        <w:t>Совета депутатов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</w:r>
      <w:r>
        <w:rPr>
          <w:color w:val="000000"/>
          <w:spacing w:val="-5"/>
          <w:sz w:val="28"/>
          <w:szCs w:val="28"/>
        </w:rPr>
        <w:t>В.И.Синюц</w:t>
      </w:r>
    </w:p>
    <w:p>
      <w:pPr>
        <w:pStyle w:val="Normal"/>
        <w:rPr>
          <w:color w:val="000000"/>
          <w:spacing w:val="-5"/>
          <w:sz w:val="16"/>
          <w:szCs w:val="16"/>
        </w:rPr>
      </w:pPr>
      <w:r>
        <w:rPr>
          <w:color w:val="000000"/>
          <w:spacing w:val="-5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Секретарь сессии</w:t>
        <w:tab/>
        <w:tab/>
        <w:tab/>
        <w:tab/>
        <w:tab/>
        <w:tab/>
        <w:tab/>
        <w:tab/>
        <w:t>А.Д.Тонк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бличных слушаний по проекту Бюджета города Липец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0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 ноября 2007 год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убличных слушаниях, проводимых по инициативе Липецкого городского Совета депутатов, приняли участие депутат Государственной Думы Федерального Собрания Российской Федерации, депутаты Липецкого городского и областного Советов депутатов, Глава города, заместитель главы администрации города, руководители структурных подразделений администрации города, представители органов государственной власти Липецкой области, члены Общественной палаты города Липецка, представители промышленных предприятий и торговли, общественных и профсоюзных организаций, средств массовой информации, жители города Липецк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слушав и обсудив доклады по проекту бюджета города Липецка на 2008 год, выступления экспертов, участники публичных слушаний отмечают следующе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убличные слушания по проекту бюджета города Липецка на 2008 год проведены  в  соответствии с Федеральным законом от 6 октября 2003 года № 131-ФЗ "Об общих принципах организации местного самоуправления в Российской Федерации", Положением "О публичных слушаниях в городе Липецке"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 мере реализации Федерального закона, послужившим началом  муниципальной реформы,  расширялся перечень вопросов местного значения, что привело к увеличению объема расходных обязательств не только города Липецка, но и всех муниципальных образований России. Из-за введения новых полномочий без финансового обеспечения, расходная база городского бюджета в 2008 году  (потребность) в 2 раза превышает доходы.  При формировании бюджетов не считаются реальные расходы, идет резкая централизация средств. Налоги, зачисляемые в муниципальные бюджеты труднособираемы и не способствуют экономическому развитию территорий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действующим бюджетным законодательством не решается основная проблема – обеспечение сбалансированности местных бюджетов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бюджета города на 2008 год сформирован по доходам в сумме 6 208,2 млн. руб.; по расходам 6 626,7  млн. руб.; с превышением расходов над доходами (дефицит) 418,5 млн. руб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ольшую часть доходов городского бюджета составят поступления налога на доходы физических лиц, налога на прибыль, доходов от использования муниципального  имущества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итика в сфере бюджетных расходов в 2008 году будет строиться на основе приоритетов и задач социально-экономического развития города Липецка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2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т бюджета разработан на основе итоговой и ожидаемой оценки социально-экономического развития города за 2006, 2007 годы и прогноза социально-экономического развития города на 2008 год и на период до 2010 года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Бюджет города Липецка на 2008 год  будет иметь социальную направленность. На содержание социально-культурных учреждений и выполнение мероприятий предусмотрено направить 4294,4 млн. руб. или 64,8% всего объема бюджета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обеспечения</w:t>
      </w:r>
      <w:r>
        <w:rPr>
          <w:b/>
          <w:bCs/>
          <w:sz w:val="32"/>
        </w:rPr>
        <w:t xml:space="preserve"> </w:t>
      </w:r>
      <w:r>
        <w:rPr>
          <w:bCs/>
          <w:sz w:val="28"/>
          <w:szCs w:val="28"/>
        </w:rPr>
        <w:t>дальнейшего роста доходов городского бюджета, полноты и эффективности использования бюджетных средств, совершенствования  бюджетного процесса, в том числе межбюджетных отношений, участники публичных слушаний рекомендуют органам местного самоуправления города Липецка:</w:t>
      </w:r>
    </w:p>
    <w:p>
      <w:pPr>
        <w:pStyle w:val="Normal"/>
        <w:ind w:firstLine="720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1.1.Обратиться в органы государственной власти Российской Федерации о необходимости принятия федеральных законов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станавливающих нормативы отчислений в местные бюджеты от налога на прибыль организаций, налога на имущество организаций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увеличивающих нормативы отчислений  от платы за негативное воздействие на окружающую среду в бюджеты городских округов – региональных центров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регулирующего взимание налога на недвижимость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Обратиться в органы государственной власти Липецкой области с предложениями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 нецелесообразности содержания трех медицинских вытрезвителей на территории города Липецка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- увеличения размера социальных выплат на питание для </w:t>
      </w:r>
      <w:r>
        <w:rPr>
          <w:sz w:val="28"/>
          <w:szCs w:val="28"/>
        </w:rPr>
        <w:t xml:space="preserve"> обучающихся в муниципальных общеобразовательных учреждениях из малообеспеченных семей, посещающих группы продленного дня, и из многодетных сем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величения нормативов отчислений от федеральных  и региональных налогов в бюджет города Липецк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Рассмотреть доходную часть проекта бюджета города на 2008 год и принять необходимые меры по увеличению доходов бюджета за счет налоговых и неналоговых платеж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ссмотреть возможность увеличения в процессе исполнения городского бюджета в 2008 году расходов на комплектование библиотечных фондов до нормативных стандартов, на выполнение мероприятий городских целевых программ развития и поддержки малого предпринимательства, развития физической культуры и спорта, на выполнение мероприятий Молодежного парламента в рамках городской целевой Программы «Липецк -наш общий дом», на издание книги-фотоальбома «Созидатели. Липчане на рубеже веков», на дополнительное открытие стоматологических кабинетов в школах город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3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ссмотреть возможность компенсации расходов на питание в размере не менее 4 рублей в день на одного ученика для разных категорий учащихся и увеличить расходы на питание детей несущих караульную службу на посту № 1 на пл.Героев у Вечного огн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ссмотреть возможность выделения средств на ремонт полуподвального помещения средней школы № 69 для кабинета участкового уполномоченного милиции, ремонт фасада дома № 2 по бульвару Есенин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при поступлении дополнительных доходов в бюджет города Липецка рассмотреть возможность включения в расходную часть бюджета города проектирования и строительства спортивного комплекса в поселке Матырский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смотреть вопрос обустройства парковой рекреационной зоны города Липецк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4. Администрации города Липецка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работать программу мероприятий по обеспечению учета расходов энерго- и теплоносителей в целях недопущения небалансовых потерь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нять необходимые меры по более эффективному управлению муниципальным транспортом с  целью снижения убытк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работать реальные критерии оценки эффективности деятельности главных распорядителей бюджетных средств и ввести практику предоставления докладов распорядителями бюджетных средств, в которых давалась бы оценка объема и структуры исполняемых расходных обязательств и оценка результативности бюджетных расход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работать методику расчета нормативов бюджетной обеспеченности и стоимости оказания бюджетных услуг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ссмотреть возможность установления светофора на выезде со стороны поселка Сырский Рудник на Воронежскую трассу по улице Минско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5. Липецкому городскому Совету депутатов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ять проект Бюджета города Липецка на 2008 год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убличных слушаний                                           </w:t>
        <w:tab/>
        <w:tab/>
        <w:tab/>
        <w:t>В.И.Синю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чных слушаний                                            </w:t>
        <w:tab/>
        <w:tab/>
        <w:t>Л.А.Полухина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0:45:00Z</dcterms:created>
  <dc:creator>vorobevavv</dc:creator>
  <dc:description/>
  <cp:keywords/>
  <dc:language>en-US</dc:language>
  <cp:lastModifiedBy>Штепа Максим Алексеевич</cp:lastModifiedBy>
  <cp:lastPrinted>2007-11-30T13:31:00Z</cp:lastPrinted>
  <dcterms:modified xsi:type="dcterms:W3CDTF">2011-06-22T11:35:00Z</dcterms:modified>
  <cp:revision>5</cp:revision>
  <dc:subject/>
  <dc:title> </dc:title>
</cp:coreProperties>
</file>