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3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ЧЕТНАЯ ПАЛАТА</w:t>
      </w:r>
    </w:p>
    <w:p>
      <w:pPr>
        <w:pStyle w:val="3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ОРОДА ЛИПЕЦКА</w:t>
      </w:r>
    </w:p>
    <w:p>
      <w:pPr>
        <w:pStyle w:val="3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numPr>
          <w:ilvl w:val="0"/>
          <w:numId w:val="0"/>
        </w:numPr>
        <w:jc w:val="left"/>
        <w:outlineLvl w:val="0"/>
        <w:rPr>
          <w:sz w:val="32"/>
          <w:u w:val="single"/>
        </w:rPr>
      </w:pPr>
      <w:r>
        <w:rPr>
          <w:sz w:val="3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8280</wp:posOffset>
                </wp:positionH>
                <wp:positionV relativeFrom="paragraph">
                  <wp:posOffset>144780</wp:posOffset>
                </wp:positionV>
                <wp:extent cx="3084830" cy="1101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98001, г. Липецк, ул. Советская,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_____________№______________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на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86.75pt;mso-wrap-distance-left:9.05pt;mso-wrap-distance-right:9.05pt;mso-wrap-distance-top:0pt;mso-wrap-distance-bottom:0pt;margin-top:11.4pt;mso-position-vertical-relative:text;margin-left:-1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7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98001, г. Липецк, ул. Советская,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_____________№______________    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u w:val="single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го город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нюцу В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ы города Лип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бюджета города Липецка н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1-201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Счетной палаты города Липецка на проект бюджета города Липецка на 2010 год и на плановый период 2011-2012 годов (далее Заключение) подготовлено в соответствии с Бюджетным кодексом РФ, Положениями «Об основах бюджетного устройства и бюджетного процесса в городе Липецке», «О Счетной палате города Липецка», иными актами законодательства Российской Федерации, Липецкой области и города Лип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Заключения Счетная палата учитывала необходимость реализации основных целей и задач бюджетной политики в 2010-2012 годах, сформулированных в Бюджетном послании Президента Российской Федерации от 25 ма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использованы результаты контрольных и экспертно-аналитических мероприятий, проведенных Счетной палатой, проанализированы расчетные показатели участников бюджетного процесса по составлению проекта бюджета города Липецка на 2010 год и на плановый период 2011-201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экономической ситуации и прогноза исходных показателей для составления проекта бюджета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зисные явления в экономике страны и нашего города оказали отрицательное влияние на обеспечение поступлений доходных источников бюджета города, потребовали сокращения финансирования ряда расходных статей и значительной корректировки прогнозных оценок социально-экономических показателей на 2010-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ближайшую трехлетку должна быть направлена на преодоление и смягчение последствий экономического кризиса, обеспечение сбалансированности бюджета,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к проекту бюджета представлены данные об ожидаемой оценке итогов социально-экономического развития города в 2009 году и прогноза на 2010-201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экономического кризиса ожидается значительный спад основных макроэкономических показателей социально- экономического развития города по итогам работы за 2009 год. Объем промышленного производства ожидается на уровне 75% к прошлому году, инвестиции в основной капитал 74,0%, фонд начисленной заработной платы 101,4%, балансовая прибыль 35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 на 2010 год и на плановый период до 2012 года прогнозируются на уровне ожидаемой оценки за       2009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ренно-сдержанный прогноз основных показателей социально-экономического развития города на среднесрочную перспективу нашел свое отражение в проектировках бюджета гор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араметры проекта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а внесен на рассмотрение Липецкого городского Совета депутатов 29.10.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города на 2010 год и плановый период 2011-2012 годов представлены следующими данными: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лн. руб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768"/>
        <w:gridCol w:w="1769"/>
        <w:gridCol w:w="1596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,9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7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2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,9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+ профици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на предстоящий финансовый год сформирован без дефицита, а на плановый период 2011-2012 годов с профицитом в сумме 200,0 млн. руб. и 150,0 млн. руб.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одержит основные параметры, необходимые для принятия Решения о бюджете, установленные статьей 184.1 Бюджетного кодекса РФ и статьей 49 Положения «Об основах бюджетного устройства и бюджетного процесса в городе Липец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роект бюджета требует некоторых уточ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ом 3 статьи 1 проекта предлагается утвердить источники финансирования дефицита бюджета г. Липецка на 2010 год и на плановый период 2011-2012 годов согласно приложению №1, в котором отражено получение кредитов и погашение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ованием бюджета без дефицита заимствования текущего финансового года направляются на погашение долговых обязательст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п.3 статьи 100.1 Бюджетного кодекса РФ </w:t>
      </w:r>
      <w:r>
        <w:rPr>
          <w:i/>
          <w:sz w:val="28"/>
          <w:szCs w:val="28"/>
        </w:rPr>
        <w:t xml:space="preserve">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</w:t>
      </w:r>
      <w:r>
        <w:rPr>
          <w:b/>
          <w:i/>
          <w:sz w:val="28"/>
          <w:szCs w:val="28"/>
        </w:rPr>
        <w:t>без отражения сумм списания в источниках финансирования дефицита бюдж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аким образом, отсутствует необходимость утверждения приложения №1 и пункта 3 статьи 1 текстовой части проек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атья 2 проекта предусматривает утверждение перечней главных администраторов доходов бюджета г. Липецка (приложение №2) и главных администраторов источников внутреннего финансирования дефицита бюджета г. Липецка (приложение №3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и одним из перечней не предусмотрен администратор поступлений от продажи акций  акционерных обществ и иных форм участия в капитале, находящихся в собств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этом проектом Прогнозного плана (Программы) приватизации муниципального имущества г. Липецка на 2010 год и на плановый период 2011-2012 годов, планируется приватизация семи пакетов акций открытых акционерных обществ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атья 7 проекта регулирует вопросы управления муниципальным долгом, муниципальных заимствований и муниципальных гарантий города Липецка в валюте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установлен по состоянию на 1 января 2011 года в сумме 1981,0 млн. руб., на 1 января 2012 года - 1699,3 млн. руб., на 1 января 2013 года - 1360,7 млн. руб., в том числе по муниципальным гарантиям - 1131,0 млн. руб., 1099,3 млн. руб. и 860,7 млн. руб.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предоставлена на сумму 1200,0 млн. руб. для обеспечения обязательств по кредитному договору ООО «Липецкая городская энергетическ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было установлено, что в соответствии с кредитным договором гарантия предоставляется на обеспечение обязательств представленного кредита в сумме 740,0 млн. руб. и 460,0 млн. руб. по выплате процентов за пользование кредитом и просрочки платежей, комиссий, сборов, судебных издержек, либо иных сумм, вытекающих из кредит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муниципальной гарантии предел общей ответственности гаранта перед Банком не ограничен суммой основного долга и прочих обязательств, что позволяет выйти за пределы установленного ограничения по прочим выплатам, вытекающим из кредит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редитного договора поставлены в зависимость от влияния различных факторов (в том числе и отсутствия фиксированной базовой ставки по начислению процентов за пользование кредитом), которые не позволяют определить стабильные выплаты по обязательств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изложенным считаем, что верхний предел муниципальной гарантии, который в соответствии со ст. 107 БК РФ представляет собой расчетный показатель, следует оставить в сумме 1200,0 млн. руб., с соответствующим уточнением верхнего предела муниципального дол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ность доходных статей проекта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проекта бюджета города на 2010 год и на плановый период 2011 и 2012 годов впервые   сформирована с  получением дотации из областного бюджета. На 2010 год сумма дотации составит 353,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ый норматив по налогу на доходы физических лиц, составлявший в предыдущем году  2,74%, отменен полностью, что повлечет выпадающие доходы в сумме  порядка 168 млн. рублей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в 2010 году составит 7106,4 млн. руб., из которых собственные доходные источники – 4561,2 млн. руб., безвозмездные поступления в виде дотаций – 353,9 млн. руб., субвенций на выполнение госполномочий – 2191,3 млн. рублей. В плановом периоде 2011-2012 годов сумма дотаций уменьшается до 163,0 млн. руб. и 69,0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в 2011 году прогнозируется в объеме 7510,9 млн. руб. и в 2012 году – 7680,9 млн. руб. с незначительным ростом доли собственных источников по сравнению с 2010 годом на 1,7% и 3,7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ственных доходов бюджета прогнозируется в основном за счет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,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,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,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,7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,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поступлений собственных доходов характеризуе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1260"/>
        <w:gridCol w:w="1080"/>
        <w:gridCol w:w="1080"/>
        <w:gridCol w:w="1440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млн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 млн. 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ниж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2 го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руб.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инг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арендная плата за зем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3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7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4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иведенных данных видно, что поступления практически по всем налоговым источникам доходов бюджета планируются на уровне ожидаемой оценки 2009 года, с незначительным рост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доходообразующие источники бюджета города это   налоги на доход, либо на собственность физических лиц, что ставит в зависимость исполнение бюджета города от финансового состояния и платежеспособности нас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мая политика закрепления за городским бюджетом налоговых источников, объемы которых напрямую не зависят от результатов работы активного сектора экономики города, не способствует стимулированию роста производства, инвестиций, развития малого и среднего бизне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анализировав расчетные поступления в бюджет города по каждому виду доходов, отмечается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снижение норматива отчислений, основным доходным источником бюджета 2010 года остается</w:t>
      </w:r>
      <w:r>
        <w:rPr>
          <w:b/>
          <w:i/>
          <w:sz w:val="28"/>
          <w:szCs w:val="28"/>
        </w:rPr>
        <w:t xml:space="preserve"> налог на доходы физических лиц</w:t>
      </w:r>
      <w:r>
        <w:rPr>
          <w:sz w:val="28"/>
          <w:szCs w:val="28"/>
        </w:rPr>
        <w:t xml:space="preserve"> (далее НДФЛ), доля которого в собственных доходах бюджета занимает около 4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 контингента поступлений НДФЛ произведен исходя из  оценки поступлений в 2009 году, с учетом проводимой работы администрацией города и налоговых органов по снижению недоимки  и прогнозируемого роста фонда оплаты труда на 102,5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ами социально-экономического развития город Липецка за 9 месяцев текущего года и ожидаемой оценкой за 2009 год определено, что уточненный прогноз роста фонда оплаты труда в 2010 году к уровню прошлого года составит 103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оступления налога рассчитаны, исходя из планируемого темпа роста поступлений – 106,7%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обеспечения выполнения планируемого показателя поступлений НДФЛ потребуются значительные усилия по взысканию недоимки и контролю за легализацией доходов населения, пресечению выплат «серой» заработ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ым по величине налоговым источником в доходах бюджета города является </w:t>
      </w: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поступления которого в бюджете 2010 года планируются в сумме 1386,4 млн. руб. и составляют 30,4% собственных доходов бюджета. В отношении к ожидаемой оценке поступлений налога в 2009 году запланирован рост на 11,3%, что может быть обеспечено увеличением количества плательщиков налога, за счет продолжающегося выкупа земельных участков в собственность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i/>
          <w:sz w:val="28"/>
          <w:szCs w:val="28"/>
        </w:rPr>
        <w:t>единого налога на вмененны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НВД) запланированы  на 2010 год в сумме 221,1 млн. руб., что составляет 107,1% ожидаемой оценке  поступлений ЕНВД в 200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ступлений налога учтен прогнозируемый рост числа малых и средних предприятий сферы потребительского рынка – основных плательщиков данного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с момента введения в бюджет города переданы в полном объеме поступления </w:t>
      </w:r>
      <w:r>
        <w:rPr>
          <w:b/>
          <w:i/>
          <w:sz w:val="28"/>
          <w:szCs w:val="28"/>
        </w:rPr>
        <w:t>транспортного налог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личительной особенностью данного налога является низкая собираемость. По данным налоговых органов процент собираемости налога даже в финансово благополучном 2008 году составил – 80,9%, недоимка по налогу на 01.07.2009 года составила около 100,0 млн. рублей. С 2010 года предполагается повышение ставок транспортного налога в среднем в 2 раза, однако реальные поступления по новым ставкам налога от налогоплательщиков физических лиц ожидаются с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 с этим поступления по транспортному налогу спрогнозированы в объеме: 2010 г. – 158,0 млн. руб., 2011 г. – 292,4 млн. руб., 2012 г. – 292,9 млн. рублей. Доля налога в собственных доходах бюджета составит около 4%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сумме 40,0 млн. рублей. Исходя из ожидаемого поступления в 2009 году в сумме 39,0 млн. руб. и с учетом коэффициента пересчета восстановительной стоимости имущества в размере 1,1, поступления налога должны составить около 43 млн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</w:t>
      </w:r>
      <w:r>
        <w:rPr>
          <w:rFonts w:cs="Times New Roman" w:ascii="Times New Roman" w:hAnsi="Times New Roman"/>
          <w:b/>
          <w:i/>
          <w:sz w:val="28"/>
          <w:szCs w:val="28"/>
        </w:rPr>
        <w:t>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по городу планируется по данным управления Ростехнадзора по Липецкой области в сумме 21,1 млн. руб. ежегодно, на весь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тенденция снижения платежей по данному источнику. Если в 2007, 2008 гг. ежегодные платежи составляли около 40 млн. руб., в 2009 году ожидается 29,0 млн. руб., а на 2010 год планируется уменьшение еще на 7,9 млн. руб., что объясняется снижением объема выброса вредных веществ крупными промышленными предприятиям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ходной части бюджета города учт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от использования и реализации имущества, находящегося в государственной и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сумма которых в 2010 году должна составить - 779,3 млн. руб. или 17% суммы собственных до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доход планируется получить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нды земельных участков, </w:t>
      </w:r>
      <w:r>
        <w:rPr>
          <w:rFonts w:cs="Times New Roman" w:ascii="Times New Roman" w:hAnsi="Times New Roman"/>
          <w:sz w:val="28"/>
          <w:szCs w:val="28"/>
        </w:rPr>
        <w:t>находящихся на территории городского округа – 640,4 млн. рублей. Сумма поступлений запланирована по данным администраторов дохода – управления имущественных  земельных отношений Липецкой области и МУ «Земельные ресурсы города Липец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ая сумма платежей на 25,8% превышает ожидаемую в 2009 году и может быть обеспечена за счет взыскания неоплаченной задолженности прошлых лет, которая в настоящее время превышает 500,0 млн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дажи земельных участков планируются поступления в сумме 32,0 млн. руб., что значительно ниже поступлений текущего года – 83,9 млн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sz w:val="28"/>
          <w:szCs w:val="28"/>
        </w:rPr>
        <w:t>от использования и реал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кроме земли) расчетами не подтверждены и ожидаются в следующих парамет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2"/>
        <w:gridCol w:w="1623"/>
        <w:gridCol w:w="1587"/>
        <w:gridCol w:w="1587"/>
        <w:gridCol w:w="158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ланируемое повышение коэффициента «ЦП» для расчета арендной платы, поступления от аренды муниципального имущества запланированы на уровне 63% к 2009 году. Не наблюдается и значительных поступлений от его продажи, доходы по данному источнику запланированы в сумме 20,0 млн. рублей. При планируемой продаже находящихся в муниципальной собственности акций трех акционерных обществ, доходы по данному источнику не учт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пления от реализации муниципального имущества необходимо увязать с Прогнозным планом (Программой) приватизации муниципального имущества на 2010 год и на плановый период 2011-2012 годов, а также отразить результаты реализации преимущественного права на приобретение арендуемого муниципального имущества субъектами малого и среднего предпринимательства, в соответствии с Федеральным законом от 22.07.2008 №159-Ф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сходы бюджета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расходов городского бюджета на 2010 год впервые за ряд последних лет планируется равным доходам, т.е. без дефицита. Это связано с тем, что на начало планируемого периода не ожидается значительного остатка свободных средств на счете бюджета, а принятие дополнительных долговых обязательств в период финансовой нестабильности нецелесообраз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намика расходной части бюджета на 2010 – 2012 годы представлена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354"/>
        <w:gridCol w:w="1534"/>
        <w:gridCol w:w="1526"/>
      </w:tblGrid>
      <w:tr>
        <w:trPr>
          <w:tblHeader w:val="true"/>
          <w:trHeight w:val="2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опроект (млн. рубле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0,9</w:t>
            </w:r>
          </w:p>
        </w:tc>
      </w:tr>
      <w:tr>
        <w:trPr>
          <w:trHeight w:val="2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.ч. условно утверждаемые расходы в соответствие со статьей 184.1 Бюджетного кодекса РФ 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равнении с уточненным планом 2009 года расходы снижены в 2010 году на 17%, в 2011 году – 14,6%, в 2012 году -   1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1-2012 годах планируется рост объема расходов бюджета, но он остается ниже как по отношению к объему, первоначально утвержденному в бюджете на 2009 год, так и к уточненному плану.</w:t>
      </w:r>
    </w:p>
    <w:p>
      <w:pPr>
        <w:pStyle w:val="TextBody"/>
        <w:spacing w:lineRule="auto" w:line="252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99 Бюджетного кодекса условно утверждаемые расходы (не распределяемые в текущем периоде) на плановый период 2011-2012 годов составляет к общему объему расходов 3,1% и 5,8% соответственно.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городского бюджета на 2009-2012 годы по разделам классификации представлена в следующей таблице:</w:t>
      </w:r>
    </w:p>
    <w:p>
      <w:pPr>
        <w:pStyle w:val="Normal"/>
        <w:ind w:left="7080" w:firstLine="708"/>
        <w:rPr/>
      </w:pPr>
      <w:r>
        <w:rPr/>
        <w:t>(млн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1080"/>
        <w:gridCol w:w="1080"/>
        <w:gridCol w:w="900"/>
        <w:gridCol w:w="720"/>
      </w:tblGrid>
      <w:tr>
        <w:trPr>
          <w:trHeight w:val="21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год (уточнен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про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екте бюджета на период 2010-2012 годов намечено значительное  снижение (практически в 2 раза) расходов на жилищно-коммунальное хозяйство. В данной отрасли уже на протяжении ряда лет, на стадии планирования, расходы на реализацию городских целевых программ «Капитальный ремонт многоквартирных домов города Липецка» и «Переселение граждан из аварийного жилищного фонда города Липецка», отражаются в части финансируемой из бюджета города, а в течении финансового года выделяются средства из федерального и областного бюджета на условиях софинансирования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меньшаются расходы по разделам: «Национальная экономика» - на 36%, «Национальная безопасность и правоохранительная деятельность -  13,5%,  «Образование» - 8,5%, «Социальная политика» - 4,7%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ая динамика на весь период планирования предусматривается в расходах городского бюджета на общегосударственные вопросы и культур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сходы на социально-культурную сферу</w:t>
      </w:r>
      <w:r>
        <w:rPr>
          <w:sz w:val="28"/>
          <w:szCs w:val="28"/>
        </w:rPr>
        <w:t xml:space="preserve"> планируются в 2010 году в сумме 5038,7 млн. руб., что составляет 70,9%, к общему объему расходов и говорит о сохранении социальной направленно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планируется сохранить размер оплаты труда работников бюджетной сферы на уровне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на оплату труда в 2011-2012 годах увеличиваются за счет повышения тарифов страховых взносов в системе пенсионного, социального и медицинского страхования с 26,2% до 3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плату коммунальных услуг расходы определены с учетом прогнозируемого роста тарифов на 15% к уровню 2009 года, на приобретение продуктов питания, медикаментов и оплату прочих текущих расходов на уровне ассигнований 2009 года с учетом вновь принимаем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расходов бюджета на питание и медикаменты на 2010 год сохранены на уровне утвержденных в 2009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екте бюджета на 2010 год и плановый период в разделе </w:t>
      </w:r>
      <w:r>
        <w:rPr>
          <w:b/>
          <w:i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400,0 млн. руб. или 87% занимают расходы на покрытие убытков городск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еляемые средства</w:t>
      </w:r>
      <w:r>
        <w:rPr>
          <w:sz w:val="28"/>
          <w:szCs w:val="28"/>
        </w:rPr>
        <w:t xml:space="preserve"> на 9,6% ниже уровня текущего периода, что потребует проведения мероприятий по дальнейшей оптимизации расходов транспортных предприят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оставят в 2010 г. 1066,5 млн. руб., 2011 г. - 990,7 млн. руб., 2012 г. - 1005,6 млн. руб., или соответственно 15,0%, 13,6%, 13,4% всех расходов город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% по сравнению с текущим годом сокращены расходы бюджета на компенсацию выпадающих доходов организациям, предоставляющим населению услуги по теплу, водоснабжению и электроэнергии, и предусмотрены в сумме 80,1 млн. рубл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смотря на то, что часть потерь по электроэнергии, в связи с применением Постановления Правительства от 23.05.2006 №307 компенсируется населением города, расчетная сумма «небаланса» по коммунальным услугам  значительно выше, на конец текущего года составит порядка 180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капитальный ремонт жилого фонда в рамках Программы «Капитальный ремонт многоквартирных домов города Липецка на 2009-2012 годы» запланированы в сумме 45,0 млн. руб., 28,2 млн. руб., 25,2 млн. руб., или меньше расходов текущего года практически в 10-19 раз.</w:t>
      </w:r>
    </w:p>
    <w:p>
      <w:pPr>
        <w:pStyle w:val="Normal"/>
        <w:tabs>
          <w:tab w:val="clear" w:pos="708"/>
          <w:tab w:val="left" w:pos="789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сходной части бюджета города предусмотрено </w:t>
      </w:r>
      <w:r>
        <w:rPr>
          <w:b/>
          <w:i/>
          <w:sz w:val="28"/>
          <w:szCs w:val="28"/>
        </w:rPr>
        <w:t>выделение субсидий юридическим лицам</w:t>
      </w:r>
      <w:r>
        <w:rPr>
          <w:sz w:val="28"/>
          <w:szCs w:val="28"/>
        </w:rPr>
        <w:t>, индивидуальным предпринимателям, физическим лицам – производителям товаров, работ, услуг и некоммерческим организациям.</w:t>
      </w:r>
    </w:p>
    <w:p>
      <w:pPr>
        <w:pStyle w:val="Normal"/>
        <w:tabs>
          <w:tab w:val="clear" w:pos="708"/>
          <w:tab w:val="left" w:pos="7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юридическим лицам – получателям субсидий в 2009 году на 2010 год, предусмотрены субсидии на возмещение части процентных ставок за пользование кредитами, полученными субъектами малого и среднего предпринимательства в целях финансирования инвестиционных проектов в сумме 1250,0 тыс. рублей.</w:t>
      </w:r>
    </w:p>
    <w:p>
      <w:pPr>
        <w:pStyle w:val="Normal"/>
        <w:tabs>
          <w:tab w:val="clear" w:pos="708"/>
          <w:tab w:val="left" w:pos="78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.2 ст. 78 Бюджетного кодекса РФ в Решении о бюджете следует отразить порядок предоставления данных субсидий.</w:t>
      </w:r>
    </w:p>
    <w:p>
      <w:pPr>
        <w:pStyle w:val="Normal"/>
        <w:tabs>
          <w:tab w:val="clear" w:pos="708"/>
          <w:tab w:val="left" w:pos="78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 в п.2 приложения к бюджету №18 выделяются субсидии на развитие профессионального спорта. Полномочиями городского округа финансирование данных расходов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1 </w:t>
      </w:r>
      <w:r>
        <w:rPr>
          <w:b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определен объем </w:t>
      </w:r>
      <w:r>
        <w:rPr>
          <w:b/>
          <w:i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и города</w:t>
      </w:r>
      <w:r>
        <w:rPr>
          <w:sz w:val="28"/>
          <w:szCs w:val="28"/>
        </w:rPr>
        <w:t xml:space="preserve"> (фонд непредвиденных расходов) на 2010 г. в сумме 11,0 млн. руб., на 2011-2012 годы -  по 10,0 млн. руб., что составляет 0,15%, 0,14% - 0,13% общего объема расходов соответствующих бюджетов и не нарушает требований статей 81 Бюджетного кодекса РФ и 8 Положения «Об основах бюджетного устройства и бюджетного процесса в городе Липец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планируется к реализации </w:t>
      </w:r>
      <w:r>
        <w:rPr>
          <w:b/>
          <w:i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одских целевых программы, </w:t>
      </w:r>
      <w:r>
        <w:rPr>
          <w:sz w:val="28"/>
          <w:szCs w:val="28"/>
        </w:rPr>
        <w:t xml:space="preserve"> на которые предусмотрены бюджетные ассигнования  в сумме 904,9 млн. рублей. Перечень сформирован как из ранее действующих, так и из вновь разработан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агаемые к финансированию целевые программы утверждены до 01 октября 2009 года, что соответствует нормам статьи 179 Бюджетного кодекса РФ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ует отметить, что ряд городских целевых программ по своему содержанию являются ведомственными, так как объединяют расходы на предоставление определенного вида услуг (здравоохранения, дошкольного образования и т.п.). Такие программы должны утверждаться субъектами бюджетного планирования и финансироваться из средств, выделенных в распоряжение данных су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городские программы в общих расходах проекта бюджета в 2010 году составит 12,7% против 24,5% в 2009 году, а к 2012 году сократится до 6,4%, что не соответствует основным направлениям среднесрочного бюджетного планирования, предусматривающим расширение сферы применения программно - целевых методов бюдже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Адресной инвестиционной программы города Липецка, предусмотрено 395,7 млн. руб., что на 116,7 млн. руб. меньше чем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капитального строительства и реконструкции определены объекты социально-культурной сферы и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ыделяемые на эти цели средства почти вдвое меньше, чем прогнозировалось на 2010 год  в предыдущей инвестиционной программе, и составляют 30% от непрофинансированного остатка стоимости данных объектов по утвержденной проектно-сметной документации на начало планируем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ыводы и пред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на рассмотрение проект бюджета города на 2010 год и на плановый период 2011-2012 годов в целом соответствует требованиям законодательства о бюджетном процессе, определенным Бюджетным кодексом РФ, Положением «Об основах бюджетного устройства и бюджетного процесса в городе Липец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является социально направленным и в случае его исполнения в намеченных параметрах позволит обеспечить финансирование неотложных нужд города, текущие потребности бюджетных учреждений и направить определенную долю средств на финансирование капитальных 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является умеренно-напряженным и в основном соответствует прогнозу макроэкономических показателей социально-экономического развития города на текущий момен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следует отметить занижение планируемых показателей по таким источникам как доходы от использования и реализации муниципального имущества, налогу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при отклонении фактических поступлений доходов от прогнозных потребуется его оперативная коррект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сновная доля доходных источников - налоги на доход и собственность физических лиц, необходима реализация мер, направленных на повышение официальных доходов работающего населения, повышение эффективности налогового администрирования, сокращение задолженности по налоговым и неналоговым платеж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экономическая ситуация потребует дальнейшей оптимизации бюджетных расходов, повышения их эффектив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жесткий режим экономного и рационального использования бюджетных средств, направленных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капитальные вложения в объекты не связанные с обеспечением жизнедеятельности коммунальной и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етная палата города Липецка рекомендует утвердить бюджет города в предложенных проектом параметр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числе поправок предлагаетс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Исключить пункт 3 статьи 1 проекта вместе с приложением №1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пределить главного администратора поступлений от продажи акций и иных форм участия в капитале, находящихся в собственности муниципального образ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 статье 7 проекта установить верхний предел муниципального долга по состоянию на 1 января 2011 года в сумме 2050,0 млн. руб., на 1 января 2012 года-1800,0 млн. руб., на 1 января 2013 года-1700,0 млн. руб., в том числе по муниципальным гарантиям на каждую дату по 1200,0 млн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нести изменения в приложение №18 к бюджету г. Липецка на      2010 год и на плановый период 2011-2012 год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четной палат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а Липецка                                                                      М.П. Зиб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7:00Z</dcterms:created>
  <dc:creator>1</dc:creator>
  <dc:description/>
  <cp:keywords/>
  <dc:language>en-US</dc:language>
  <cp:lastModifiedBy>1</cp:lastModifiedBy>
  <dcterms:modified xsi:type="dcterms:W3CDTF">2009-12-07T06:38:00Z</dcterms:modified>
  <cp:revision>1</cp:revision>
  <dc:subject/>
  <dc:title/>
</cp:coreProperties>
</file>