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организацион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26.03.2015    №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Бюджета города Липецка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4 апреля 2015 года в 10.00 час. в конференц-зале, расположенном по адресу: г. Липецк, ул. Космонавтов, 56а состоятся 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а «Об исполнении Бюджета города Липецк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Краткая информация к проекту отчета «Об исполнении Бюджета города Липецка за 2014 год»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по инициативе Липецкого городского Совета депутатов в соответствии с решением сессии от 26.03.2015 № _____    «О назначении публичных слушаний по проекту отчета «Об исполнении Бюджета города Липецка за 2014 год» и Положением «О публичных слушаниях в городе Липец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отчета «Об исполнении Бюджета города Липецка за 2014 год» </w:t>
      </w:r>
      <w:r>
        <w:rPr>
          <w:bCs/>
          <w:sz w:val="28"/>
          <w:szCs w:val="28"/>
        </w:rPr>
        <w:t>можно ознакомиться в Липецком городском Совете депутатов по адресу: город Липецк, ул. Советская, 22, кабинет 206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sovetskaya22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о порядке проведения публичных слушаний по проекту отчета «Об исполнении Бюджета города Липецка за 2014 год» </w:t>
      </w:r>
      <w:r>
        <w:rPr>
          <w:bCs/>
          <w:sz w:val="28"/>
          <w:szCs w:val="28"/>
        </w:rPr>
        <w:t>можно получить по телефонам: 23-93-70, 23-93-7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редложения по </w:t>
      </w:r>
      <w:r>
        <w:rPr>
          <w:sz w:val="28"/>
          <w:szCs w:val="28"/>
        </w:rPr>
        <w:t xml:space="preserve">проекту отчета «Об исполнении Бюджета города Липецка за 2014 год» </w:t>
      </w:r>
      <w:r>
        <w:rPr>
          <w:bCs/>
          <w:sz w:val="28"/>
          <w:szCs w:val="28"/>
        </w:rPr>
        <w:t xml:space="preserve">в письменной форме принимаются до 09 апреля 2015 года по адресу: город Липецк, ул. Советская, д. 22, кабинет 208 или по электронному адресу: </w:t>
      </w:r>
      <w:r>
        <w:rPr>
          <w:bCs/>
          <w:sz w:val="28"/>
          <w:szCs w:val="28"/>
          <w:lang w:val="en-US"/>
        </w:rPr>
        <w:t>publ</w:t>
      </w:r>
      <w:r>
        <w:rPr>
          <w:bCs/>
          <w:sz w:val="28"/>
          <w:szCs w:val="28"/>
        </w:rPr>
        <w:t>@sovetskaya22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участников, проживающих в городе Липецке и обладающих активным избирательным правом, состоится 14 апреля 2015 года с 09.00 часов по паспорту или документу, заменяющему паспорт, по адресу: г. Липецк, ул. Космонавтов, 56а (конференц-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организационного комитета                                                          Н.Д.Двугро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5:00Z</dcterms:created>
  <dc:creator>perovavv</dc:creator>
  <dc:description/>
  <dc:language>en-US</dc:language>
  <cp:lastModifiedBy>grigoryev_dv</cp:lastModifiedBy>
  <cp:lastPrinted>2015-03-23T13:01:00Z</cp:lastPrinted>
  <dcterms:modified xsi:type="dcterms:W3CDTF">2015-03-26T14:25:00Z</dcterms:modified>
  <cp:revision>2</cp:revision>
  <dc:subject/>
  <dc:title/>
</cp:coreProperties>
</file>