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бюджета города Липецка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ноября 2015 года в 10.00 часов Липецкий городской Совет депутатов проводит публичные слушания по проекту бюджета города Липецка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конференц-зал администрации города Липецка (ул. Космонавтов, 56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по проекту бюджета города Липецка на 2016 год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Липецкого городского Совета депутатов в соответствии с решением Липецкого городского Совета депутатов от 27.10.20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31 «О назначении публичных слушаний по проекту бюджета города Липецка на 2016 год» и Положением «О публичных слушаниях в городе Липецке», принятым решением Липецкого городского Совета депутатов от 29.03.2011 № 2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бюджета города Липецка на 2016 год </w:t>
      </w:r>
      <w:r>
        <w:rPr>
          <w:bCs/>
          <w:sz w:val="28"/>
          <w:szCs w:val="28"/>
        </w:rPr>
        <w:t xml:space="preserve">можно ознакомиться </w:t>
      </w:r>
      <w:r>
        <w:rPr>
          <w:sz w:val="28"/>
          <w:szCs w:val="28"/>
        </w:rPr>
        <w:t>в Липецком городском Совете депутатов по адресу:  г. Липецк, ул.Советская, 22 (каб. 205) и на официальном сайте городского Совета: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vetskaya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организационным вопросам проведения публичных слушаний по проекту бюджета города Липецка на 2016 год </w:t>
      </w:r>
      <w:r>
        <w:rPr>
          <w:bCs/>
          <w:sz w:val="28"/>
          <w:szCs w:val="28"/>
        </w:rPr>
        <w:t xml:space="preserve">можно получить по телефону </w:t>
      </w:r>
      <w:r>
        <w:rPr>
          <w:sz w:val="28"/>
          <w:szCs w:val="28"/>
        </w:rPr>
        <w:t>23-93-63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бюджета города Липецка на 2016 год в письменной форме принимаются до 16 ноября 2015  года по адресу: 398001, г. Липецк,  ул. Советская, 22 (каб.205) или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24  ноября 2015  года с 09.00 часов по предъявлении паспорта или документа, заменяющего паспорт гражданина,  по адресу: город Липецк, ул. Космонавтов, 56а  (конференц-за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                               </w:t>
        <w:tab/>
        <w:tab/>
        <w:t xml:space="preserve">Н.Д.Двугрош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6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z w:val="26"/>
      <w:szCs w:val="2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5:00Z</dcterms:created>
  <dc:creator>perovavv</dc:creator>
  <dc:description/>
  <cp:keywords/>
  <dc:language>en-US</dc:language>
  <cp:lastModifiedBy>grigoryev_dv</cp:lastModifiedBy>
  <cp:lastPrinted>2015-10-23T15:58:00Z</cp:lastPrinted>
  <dcterms:modified xsi:type="dcterms:W3CDTF">2015-10-29T13:55:00Z</dcterms:modified>
  <cp:revision>3</cp:revision>
  <dc:subject/>
  <dc:title> </dc:title>
</cp:coreProperties>
</file>