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82"/>
        <w:gridCol w:w="2894"/>
      </w:tblGrid>
      <w:tr>
        <w:trPr>
          <w:trHeight w:val="1077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827020</wp:posOffset>
                  </wp:positionH>
                  <wp:positionV relativeFrom="paragraph">
                    <wp:posOffset>635</wp:posOffset>
                  </wp:positionV>
                  <wp:extent cx="48577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ИЙ ГОРОДСКОЙ 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3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3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Липец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 отч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Бюджета города Липецка за 2012 год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Положением «О публичных слушаниях  в городе Липецке», учитывая решение постоянной комиссии Липецкого городского Совета депутатов по экономике, бюджету и муниципальной собственности, в соответствии со статьями   15, 20 Устава города Липецка, Липецкий городской Совет депутатов</w:t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Р Е Ш И Л :</w:t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tru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true"/>
        <w:spacing w:lineRule="exact" w:line="326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инициативе Липецкого городского Совета депутатов по проекту отчета «Об исполнении Бюджета города Липецка за 2012 год» на 16 апреля 2013 года в 10.00 час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tru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- большой зал Липецкого городского Совета депутатов (ул. Советская, 22).   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true"/>
        <w:spacing w:lineRule="exact" w:line="326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отчета  «Об исполнении Бюджета города Липецка за 2012 год» (прилагаетс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экспертом по проекту отчета ««Об исполнении Бюджета города Липецка за 2012 год» Дербеневу Светлану Ивановну- доцента, кандидата экономических наук ФГБОУ ВПО «Российская академия народного хозяйства и государственной  службы при Президенте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править проект отчета для проведения общественной экспертизы в Общественную палату города Липецк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ручить организационному комитету,  опубликовать проект отчета «Об исполнении Бюджета города Липецка за 2012 год» в областной газете «Липецкая газета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Установить, что предложения и рекомендации в письменной форме по проекту отчета «Об исполнении Бюджета города Липецка за 2012 год», принимаются организационным комитетом до 10 апрел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ластной газете «Липецкая газ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пецкого городског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.В.Тиньков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ссии </w:t>
        <w:tab/>
        <w:tab/>
        <w:tab/>
        <w:tab/>
        <w:tab/>
        <w:tab/>
        <w:t xml:space="preserve">            А.А.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В.И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>С.Ю.Шайбекя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>Л.П.Исх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И.В.М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рганизаци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</w:t>
        <w:tab/>
        <w:tab/>
        <w:tab/>
        <w:t xml:space="preserve"> </w:t>
        <w:tab/>
        <w:tab/>
        <w:tab/>
        <w:tab/>
        <w:tab/>
        <w:t>А.Н.Давыд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5" w:leader="none"/>
        <w:tab w:val="right" w:pos="9071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4:00Z</dcterms:created>
  <dc:creator>Воробьева Вера</dc:creator>
  <dc:description/>
  <cp:keywords/>
  <dc:language>en-US</dc:language>
  <cp:lastModifiedBy>davidov_an</cp:lastModifiedBy>
  <cp:lastPrinted>2013-03-26T13:00:00Z</cp:lastPrinted>
  <dcterms:modified xsi:type="dcterms:W3CDTF">2013-03-26T09:27:00Z</dcterms:modified>
  <cp:revision>34</cp:revision>
  <dc:subject/>
  <dc:title> </dc:title>
</cp:coreProperties>
</file>