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 и проведению публичных слушаний по проекту «О внесении изменений в  «Устав городского округа город Липецк Липецкой области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 июня 2015 года в 10.00 Липецкий городской Совет депутатов проводит публичные слушания по проекту «О внесении изменений в  «Устав городского округа город Липецк Липецкой области Российской Федерации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 конференц-зал администрации города Липецка (ул. Космонавтов, 56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по инициативе Липецкого городского Совета депутатов в соответствии с решением Липецкого городского Совета депутатов от 26.05.2015 № 1048 «О назначении публичных слушаний по проекту «О внесении изменений в  «Устав городского округа город Липецк Липецкой области Российской Федерации» и Положением «О публичных слушаниях в городе Липецке», принятым решением Липецкого городского Совета депутатов от 29.03.2011 № 2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роектом «О внесении изменений в  «Устав городского округа город Липецк Липецкой области Российской Федерации» можно ознакомиться в Липецком городском Совете депутатов по адресу: г.Липецк, ул.Советская, 22, кабинет 205 и на официальном сайте городского Совета: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vet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, связанным с  проектом «О внесении изменений в  «Устав городского округа город Липецк Липецкой области Российской Федерации» можно получить по телефону: 23-93-66; 23-93-69 по организационным вопросам проведения публичных слушаний по телефону: 23-93-6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«О внесении изменений в  «Устав городского округа город Липецк Липецкой области Российской Федерации» в письменной форме принимаются до 05 июня 2015 года по электронной почт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ubl@sovetskaya22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ли по адресу: 398001,  г. Липецк,  ул. Советская, 22 (каб.205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публичных слушаний, проживающих в городе Липецке и обладающих активным избирательным правом, будет проводиться 16 июня 2015 года с 09.00 часов по предъявлению паспорта или документа, заменяющего паспорт гражда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   </w:t>
        <w:tab/>
        <w:tab/>
        <w:tab/>
        <w:tab/>
        <w:tab/>
        <w:t xml:space="preserve">   Ф.А.Жигаров</w:t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55" w:leader="none"/>
        <w:tab w:val="center" w:pos="4535" w:leader="none"/>
        <w:tab w:val="right" w:pos="9071" w:leader="none"/>
      </w:tabs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  <w:outlineLvl w:val="0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skaya22.ru/" TargetMode="External"/><Relationship Id="rId3" Type="http://schemas.openxmlformats.org/officeDocument/2006/relationships/hyperlink" Target="mailto:publ@sovetskaya22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9:00Z</dcterms:created>
  <dc:creator>Воробьева Вера</dc:creator>
  <dc:description/>
  <cp:keywords/>
  <dc:language>en-US</dc:language>
  <cp:lastModifiedBy>perovavv</cp:lastModifiedBy>
  <cp:lastPrinted>2014-12-19T15:48:00Z</cp:lastPrinted>
  <dcterms:modified xsi:type="dcterms:W3CDTF">2015-05-25T08:40:00Z</dcterms:modified>
  <cp:revision>16</cp:revision>
  <dc:subject/>
  <dc:title> </dc:title>
</cp:coreProperties>
</file>