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организационного комитета </w:t>
      </w:r>
    </w:p>
    <w:p>
      <w:pPr>
        <w:pStyle w:val="Normal"/>
        <w:jc w:val="right"/>
        <w:rPr/>
      </w:pPr>
      <w:r>
        <w:rPr/>
        <w:t>от 29.01.2014 года № 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 благоустройства территорий города Липец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 февраля 2014 года в 15.00 часов в конференц-зале по адресу: город Липецк, ул.Космонавтов,56а состоятся публичные слушания по проекту «Правил благоустройства территорий города Липец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по инициативе Липецкого городского Совета депутатов на основании Федерального закона от 06.10.2003 № 131-ФЗ «Об общих принципах организации местного самоуправления в Российской Федерации» (в ред. Федерального закона от 30.11.2011 № 361-ФЗ) и в соответствии с решением Липецкого городского Совета депутатов от 28.01.2014 года № 778 «О назначении публичных слушаний по проекту «Правил благоустройства территорий города Липец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проектом «Правил благоустройства территорий города Липецка» можно ознакомиться в Липецком городском Совете депутатов по адресу: г.Липецк, ул.Советская, 22, кабинет 203 и на официальном сайте городского Совета депутатов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ovetskaya</w:t>
        </w:r>
        <w:r>
          <w:rPr>
            <w:rStyle w:val="InternetLink"/>
            <w:color w:val="000000"/>
            <w:sz w:val="28"/>
            <w:szCs w:val="28"/>
          </w:rPr>
          <w:t>22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о порядке проведения публичных слушаний по проекту «Правил благоустройства территорий города Липец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получить по телефонам: 23-93-61, 23-93-66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«Правил благоустройства территорий города Липец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исьменной форме принимаются до 10 февраля 2014 года по электронной почте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ubl@sovetskaya22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по адресу: 398001,  г. Липецк,  ул. Советская, 22 (каб.20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публичных слушаний, проживающих в городе Липецке и обладающих активным избирательным правом, будет проводиться 13 февраля 2014 года с 14.00 часов по предъявлении паспорта или документа, заменяющего паспорт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   </w:t>
        <w:tab/>
        <w:tab/>
        <w:tab/>
        <w:tab/>
        <w:tab/>
        <w:t xml:space="preserve">        Ф.А.Жигаров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4"/>
      <w:szCs w:val="44"/>
      <w:lang w:val="ru-RU" w:eastAsia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skaya22.ru/" TargetMode="External"/><Relationship Id="rId3" Type="http://schemas.openxmlformats.org/officeDocument/2006/relationships/hyperlink" Target="mailto:publ@sovetskaya2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3:00Z</dcterms:created>
  <dc:creator>perovavv</dc:creator>
  <dc:description/>
  <dc:language>en-US</dc:language>
  <cp:lastModifiedBy>grigoryev_dv</cp:lastModifiedBy>
  <cp:lastPrinted>2014-01-22T14:09:00Z</cp:lastPrinted>
  <dcterms:modified xsi:type="dcterms:W3CDTF">2014-01-30T10:23:00Z</dcterms:modified>
  <cp:revision>2</cp:revision>
  <dc:subject/>
  <dc:title/>
</cp:coreProperties>
</file>